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ОЛИТИКА КОНФИДЕНЦИАЛЬНОСТИ ООО «Кортексмед»</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оящая Политика конфиденциальности (далее – Политика) составлена в соответствии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бованиями Федерального закона от 27.07.2006 № 152-ФЗ «О персональных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лее - Закон о персональных данных) и определяет порядок обработки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х и меры по обеспечению безопасности персональных данных, предпринимаемых</w:t>
      </w:r>
    </w:p>
    <w:p>
      <w:pPr>
        <w:pStyle w:val="Normal"/>
        <w:spacing w:lineRule="auto" w:line="240"/>
        <w:jc w:val="both"/>
        <w:rPr/>
      </w:pPr>
      <w:r>
        <w:rPr>
          <w:rFonts w:cs="Times New Roman" w:ascii="Times New Roman" w:hAnsi="Times New Roman"/>
          <w:sz w:val="24"/>
          <w:szCs w:val="24"/>
        </w:rPr>
        <w:t>Обществом с ограниченной ответственностью «Кортексмед»ОГРН: 1147746525189, Дата присвоения ОГРН: 07.08.2014г., ИНН: 7724920887, КПП: 772401001 (далее – Операт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Оператор ставит своей важнейшей целью и условием осуществления сво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ятельности соблюдение прав и свобод человека и гражданина при обработке е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в том числе защиты прав на неприкосновенность частной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чную и семейную тай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Настоящая Политика Оператора применяется в отношении обработки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ых (далее – Политика), полученных в результате взаимодействия Пользователя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б-сайтом, расположенном по адресу: </w:t>
      </w:r>
      <w:hyperlink r:id="rId2">
        <w:r>
          <w:rPr>
            <w:rStyle w:val="InternetLink"/>
            <w:rFonts w:cs="Times New Roman" w:ascii="Times New Roman" w:hAnsi="Times New Roman"/>
            <w:sz w:val="24"/>
            <w:szCs w:val="24"/>
          </w:rPr>
          <w:t>https://cortexmed.ru/</w:t>
        </w:r>
      </w:hyperlink>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Основные понятия, используемые в Полит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Автоматизированная обработка персональных данных – обработка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х с помощью средств вычислительной тех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Блокирование персональных данных – временное прекращение обработ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за исключением случаев, если обработка необходима д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очнения персональных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Веб-сайт – совокупность графических и информационных материалов, а такж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 для ЭВМ и баз данных, обеспечивающих их доступность в сети интернет п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тевому адресу </w:t>
      </w:r>
      <w:hyperlink r:id="rId3">
        <w:r>
          <w:rPr>
            <w:rStyle w:val="InternetLink"/>
            <w:rFonts w:cs="Times New Roman" w:ascii="Times New Roman" w:hAnsi="Times New Roman"/>
            <w:sz w:val="24"/>
            <w:szCs w:val="24"/>
          </w:rPr>
          <w:t>https://cortexmed.r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Информационная система персональных данных — совокупность содержащихся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зах данных персональных данных и обеспечивающих их обработку информацио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й и технически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Обезличивание персональных данных — действия, в результате которых невозмож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ить без использования дополнительной информации принадлеж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конкретному Пользователю или иному субъекту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Обработка персональных данных – любое действие (операция) или совокуп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йствий (операций), совершаемых с использованием средств автоматизации или бе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таких средств с персональными данными, включая сбор, запис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атизацию, накопление, хранение, уточнение (обновление, измен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влечение, использование, передачу (распространение, предоставление, досту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зличивание, блокирование, удаление, уничтожение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7.Оператор – юридическое лицо, самостоятельно или совместно с другими лиц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ющие и (или) осуществляющие обработку персональных данных, а такж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ющие цели обработки персональных данных, состав персональных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лежащих обработке, действия (операции), совершаемые с персональными дан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8.Персональные данные – любая информация, относящаяся прямо или косвенно 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ному или определяемому Пользователю веб-сайта https://cortexmed.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9.Персональные данные, разрешенные субъектом персональных данных д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я - персональные данные, доступ неограниченного круга лиц 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торым предоставлен субъектом персональных данных путем дачи согласия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ботку персональных данных, разрешенных субъектом персональных данных д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ространения в порядке, предусмотренном Законом о персональных данных (дале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сональные данные, разрешенные для распростра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0. Пользователь - любой посетитель веб-сайта https://cortexmed.ru/, являющий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бъектом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персональных данных – действия, направленные на раскрыт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сональных данных определенному лицу или определенному кругу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2. Распространение персональных данных – любые действия, направленные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крытие персональных данных неопределенному кругу лиц (передача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ых) или на ознакомление с персональными данными неограниченного круга лиц,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м числе обнародование персональных данных в средствах массовой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ение в информационно-телекоммуникационных сетях или предост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ступа к персональным данным каким-либо иным способ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3. Трансграничная передача персональных данных – передача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ых на территорию иностранного государства органу власти иностранн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а, иностранному физическому или иностранному юридическому л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4. Уничтожение персональных данных – любые действия, в результате котор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уничтожаются безвозвратно с невозможностью дальнейше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становления содержания персональных данных в информационной систем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и (или) уничтожаются материальные носители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Основные права и обязанности Опер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Оператор имеет пра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от Пользователя достоверные информацию и/или документы, содержащ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сональные да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зыва Пользователем согласия на обработку персональных данных Операт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праве продолжить обработку персональных данных без согласия Пользователя пр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ичии оснований, указанных в пунктах 2-11 части 1 статьи 6, части 2 статьи 10 и ч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татьи 11 Закона о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определять состав и перечень мер, необходимых и достаточных д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ения выполнения обязанностей, предусмотренных Законом о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ых и принятыми в соответствии с ним нормативными правовыми актами, если ин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предусмотрено Законом о персональных данных или другими федеральны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Оператор обяза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ять субъекту персональных данных по его просьбе информац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сающуюся обработки его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обработку персональных данных в порядке, установлен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ть на обращения и запросы субъектов персональных данных и их зако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ей в соответствии с требованиями Закона о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ить в уполномоченный орган по защите прав субъектов персональных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запросу этого органа необходимую информацию в течение 10 (десяти) рабочих дн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даты получения такого за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ковать или иным образом обеспечивать неограниченный доступ к настоящ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итике в отношении обработк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правовые, организационные и технические меры для защиты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ых от неправомерного или случайного доступа к ним, уничтожения, изме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локирования, копирования, предоставления, распространения персональных данных, 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же от иных неправомерных действий в отношени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ратить передачу (распространение, предоставление, доступ)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ых, прекратить обработку и уничтожить персональные данные в порядке и случа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усмотренных Законом о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факта неправомерной случайной передачи (предостав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я, доступа) персональных данных, повлекших нарушение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ьзователей, в течение 24 (двадцати четырех) часов с момента выявления так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цидента уведомить уполномоченный орган о произошедшем инциденте, а такж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ть в установленные законом сроки иные меры в связи с выявленным инциде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Законом о персональных данны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 Основные права и обязанности Пользов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Пользователь имеет пра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информацию, касающуюся обработки его персональных данных, 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ключением случаев, предусмотренных федеральными законами. Све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Пользователю Оператором в доступной форме, и в них не долж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ться персональные данные, относящиеся к другим субъектам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ых, за исключением случаев, когда имеются законные основания для раскры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их персональных данных. Перечень информации и порядок ее получения установле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ом о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ть от Оператора уточнения его персональных данных, их блокирования и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ничтожения в случае, если персональные данные являются неполными, устаревши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точными, незаконно полученными или не являются необходимыми для заявлен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ли обработки, а также принимать предусмотренные законом меры по защите сво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условие предварительного согласия при обработке персональных данных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ях продвижения на рынке товаров, работ и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зыв согласия на обработку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овать в уполномоченный орган по защите прав субъектов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ли в судебном порядке неправомерные действия или бездействие Оператора пр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ке его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уществление иных прав, предусмотренных действующим законодательств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Пользователь обяза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Оператору достоверные данные о себ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ть Оператору об уточнении (обновлении, изменении) своих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3.Лица, передавшие Оператору недостоверные сведения о себе либо сведения о друг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бъекте персональных данных без согласия последнего, несут ответственность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 Порядок обработк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Оператор вправе обрабатывать следующие персональные данные Пользова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1. Фамилия, имя, от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2. Год, месяц, дата и место р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3. Адрес электронной почты (e-m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4. Номер(а) телефона(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5. П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6. Граждан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7. Реквизиты документа, удостоверяющего лич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2.Также на сайте происходит сбор и обработка обезличенных данных о посетителях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ч. файлов «cookie») с помощью сервисов интернет-статистики (Google Analytics, </w:t>
      </w:r>
    </w:p>
    <w:p>
      <w:pPr>
        <w:pStyle w:val="Normal"/>
        <w:spacing w:lineRule="auto" w:line="240"/>
        <w:jc w:val="both"/>
        <w:rPr/>
      </w:pPr>
      <w:r>
        <w:rPr>
          <w:rFonts w:cs="Times New Roman" w:ascii="Times New Roman" w:hAnsi="Times New Roman"/>
          <w:sz w:val="24"/>
          <w:szCs w:val="24"/>
          <w:lang w:val="en-US"/>
        </w:rPr>
        <w:t xml:space="preserve">Yandex Metrika, </w:t>
      </w:r>
      <w:r>
        <w:rPr>
          <w:rFonts w:cs="Times New Roman" w:ascii="Times New Roman" w:hAnsi="Times New Roman"/>
          <w:sz w:val="24"/>
          <w:szCs w:val="24"/>
        </w:rPr>
        <w:t>С</w:t>
      </w:r>
      <w:r>
        <w:rPr>
          <w:rFonts w:cs="Times New Roman" w:ascii="Times New Roman" w:hAnsi="Times New Roman"/>
          <w:sz w:val="24"/>
          <w:szCs w:val="24"/>
          <w:lang w:val="en-US"/>
        </w:rPr>
        <w:t xml:space="preserve">alltouche, Callibr </w:t>
      </w:r>
      <w:r>
        <w:rPr>
          <w:rFonts w:cs="Times New Roman" w:ascii="Times New Roman" w:hAnsi="Times New Roman"/>
          <w:sz w:val="24"/>
          <w:szCs w:val="24"/>
        </w:rPr>
        <w:t>идругих</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3.Перечисленные в пп. 5.1.1.-5.1.7 данные далее по тексту Политики объединены общ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м «Персональные да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Обработка специальных категорий персональных данных, касающихся расов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циональной принадлежности, политических взглядов, религиозных или философск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беждений, интимной жизни, Оператором не осущест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5.Обработка персональных данных, разрешенных для распространения, из чис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ых категорий персональных данных, указанных в ч. 1 ст. 10 Закона 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допускается, если соблюдаются запреты и усло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усмотренные ст. 10.1 Закона о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6.Согласие Пользователя на обработку персональных данных, разрешенных д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я, оформляется отдельно от других согласий на обработку е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При этом соблюдаются условия, предусмотренные, в част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 10.1 Закона о персональных данных. Требования к содержанию такого соглас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анавливаются уполномоченным органом по защите прав субъектов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6.1. Согласие на обработку персональных данных, разрешенных для распростра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ель предоставляет Оператору непосредств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6.2. Оператор обязан в срок не позднее 3 (трех) рабочих дней с момента пол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казанного согласия Пользователя опубликовать информацию об условиях обработ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 наличии запретов и условий на обработку неограниченным кругом лиц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х, разрешенных для распростра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6.3. Передача (распространение, предоставление, доступ) персональных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ешенных субъектом персональных данных для распространения, должна бы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кращена в любое время по требованию субъекта персональных данных. Данн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бование должно включать в себя фамилию, имя, отчество (при налич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тактную информацию (номер телефона, адрес электронной почты или почтов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субъекта персональных данных, а также перечень персональных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ботка которых подлежит прекращению. Указанные в данном требова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могут обрабатываться только Оператором, которому о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6.4. Согласие на обработку персональных данных, разрешенных для распростра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кращает свое действие с момента поступления Оператору требования, указанного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 5.6.3 настоящей Политики в отношении обработки персональных данны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6. Принципы обработк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Обработка персональных данных осуществляется на законной и справедлив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Обработка персональных данных ограничивается достижением конкретных, заране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енных и законных целей. Не допускается обработка персональных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совместимая с целями сбора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Не допускается объединение баз данных, содержащих персональные данные, обрабо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торых осуществляется в целях, несовместимых между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Обработке подлежат только персональные данные, которые отвечают целям их обрабо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5.Содержание и объем обрабатываемых персональных данных соответствуют заявленны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лям обработки. Не допускается избыточность обрабатываемых персональных данных п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ношению к заявленным целям их обрабо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6.При обработке персональных данных обеспечивается точность персональных данных, 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статочность, а в необходимых случаях и актуальность по отношению к целям обработ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Оператор принимает необходимые меры и/или обеспечивает 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тие по удалению или уточнению неполных или неточ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7.Хранение персональных данных осуществляется в форме, позволяющей определи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бъекта персональных данных, не дольше, чем этого требуют цели обработ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если срок хранения персональных данных не установле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договором, стороной которого, выгодоприобретателем и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ручителем по которому является субъект персональных данных. Обрабатываем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уничтожаются либо обезличиваются по достижении целей обработ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ли в случае утраты необходимости в достижении этих целей, если иное не предусмотр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м законо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7. Цели обработк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Оператор осуществляет обработку персональных данных Пользователей с цел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соблюдения законов и иных нормативных правовых 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я Пользователей посредством оправки электронных пис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я, исполнения и прекращения гражданско-правовых догово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доступа Пользователя к сервисам, информации и/или материал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щимся на веб-сайте </w:t>
      </w:r>
      <w:hyperlink r:id="rId4">
        <w:r>
          <w:rPr>
            <w:rStyle w:val="InternetLink"/>
            <w:rFonts w:cs="Times New Roman" w:ascii="Times New Roman" w:hAnsi="Times New Roman"/>
            <w:sz w:val="24"/>
            <w:szCs w:val="24"/>
          </w:rPr>
          <w:t>https://cortexmed.r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2.Оператор вправе направлять Пользователю уведомления о новых продуктах и услуг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ых предложениях и различных событиях. Пользователь вправе отказаться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учения информационных сообщений путем направления Оператору соответствующе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исьма на адрес электронной почты </w:t>
      </w:r>
      <w:hyperlink r:id="rId5">
        <w:r>
          <w:rPr>
            <w:rStyle w:val="InternetLink"/>
            <w:rFonts w:cs="Times New Roman" w:ascii="Times New Roman" w:hAnsi="Times New Roman"/>
            <w:sz w:val="24"/>
            <w:szCs w:val="24"/>
            <w:lang w:val="en-US"/>
          </w:rPr>
          <w:t>cortex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казанием в теме пись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каз от уведомлений о новых продуктах и услугах и специальных предлож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3.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а сайта и его содерж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8. Условия обработк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1.Обработка персональных данных осуществляется с согласия субъекта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х (Пользователя) на обработку его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2.Обработка персональных данных необходима для достижения целей, предусмотре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народным договором Российской Федерации или законом, для осуществ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зложенных законодательством Российской Федерации на Оператора функ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номочий и обяза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3.Обработка персональных данных необходима для осуществления правосудия, испол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дебного акта, акта другого органа или должностного лица, подлежащих исполнению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законодательством Российской Федерации об исполнитель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Обработка персональных данных необходима для исполнения договора, стороной которого либо выгодоприобретателем или поручителем по которому является Пользователь, а также для заключения договора по инициативе Пользователя или договора, по которому субъект персональных данных будет являться выгодоприобретателем или поруч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5.Обработка персональных данных необходима для осуществления прав и зако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ресов Оператора или третьих лиц либо для достижения общественно значимых ц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условии, что при этом не нарушаются права и свободы субъекта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6.Осуществляется обработка персональных данных, доступ неограниченного круга лиц 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торым предоставлен субъектом персональных данных либо по его просьбе (дале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7.Осуществляется обработка персональных данных, подлежащих опубликованию и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му раскрытию, в соответствии с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9. Порядок сбора, хранения, передачи и других видов обработк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зопасность персональных данных, которые обрабатываются Оператором, обеспечива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утем реализации правовых, организационных и технических мер, необходимых д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полнения в полном объеме требований действующего законодательства Российск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ции в области защиты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Оператор обеспечивает сохранность персональных данных и принимает все возможн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ы, исключающие доступ к персональным данным неуполномоченны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2.Персональные данные Пользователя никогда, ни при каких условиях не будут переда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тьим лицам, за исключением случаев, связанных с исполнением действующе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либо в случае, если субъектом персональных данных дано соглас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ератору на передачу данных третьему лицу для исполнения обязательств по гражданско-правов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3.В случае выявления неточностей в персональных данных Пользователь мож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ктуализировать их самостоятельно, путем направления Оператору уведомление на адрес </w:t>
      </w:r>
    </w:p>
    <w:p>
      <w:pPr>
        <w:pStyle w:val="Normal"/>
        <w:spacing w:lineRule="auto" w:line="240"/>
        <w:jc w:val="both"/>
        <w:rPr/>
      </w:pPr>
      <w:r>
        <w:rPr>
          <w:rFonts w:cs="Times New Roman" w:ascii="Times New Roman" w:hAnsi="Times New Roman"/>
          <w:sz w:val="24"/>
          <w:szCs w:val="24"/>
        </w:rPr>
        <w:t xml:space="preserve">электронной почты Оператора </w:t>
      </w:r>
      <w:hyperlink r:id="rId6">
        <w:bookmarkStart w:id="0" w:name="_Hlk178850537"/>
        <w:r>
          <w:rPr>
            <w:rStyle w:val="InternetLink"/>
            <w:rFonts w:cs="Times New Roman" w:ascii="Times New Roman" w:hAnsi="Times New Roman"/>
            <w:sz w:val="24"/>
            <w:szCs w:val="24"/>
            <w:lang w:val="en-US"/>
          </w:rPr>
          <w:t>cortex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bookmarkEnd w:id="0"/>
      <w:r>
        <w:rPr>
          <w:rFonts w:cs="Times New Roman" w:ascii="Times New Roman" w:hAnsi="Times New Roman"/>
          <w:sz w:val="24"/>
          <w:szCs w:val="24"/>
        </w:rPr>
        <w:t xml:space="preserve">с пометкой «Актуализ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4.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ьзователь может в любой момент отозвать свое согласие на обработку персон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ых, направив Оператору уведомление посредством электронной почты на электронный </w:t>
      </w:r>
    </w:p>
    <w:p>
      <w:pPr>
        <w:pStyle w:val="Normal"/>
        <w:spacing w:lineRule="auto" w:line="240"/>
        <w:jc w:val="both"/>
        <w:rPr/>
      </w:pPr>
      <w:r>
        <w:rPr>
          <w:rFonts w:cs="Times New Roman" w:ascii="Times New Roman" w:hAnsi="Times New Roman"/>
          <w:sz w:val="24"/>
          <w:szCs w:val="24"/>
        </w:rPr>
        <w:t xml:space="preserve">адрес Оператора </w:t>
      </w:r>
      <w:r>
        <w:rPr>
          <w:rStyle w:val="InternetLink"/>
          <w:rFonts w:cs="Times New Roman" w:ascii="Times New Roman" w:hAnsi="Times New Roman"/>
          <w:lang w:val="en-US"/>
        </w:rPr>
        <w:t>cortexmed@mail.ru</w:t>
      </w:r>
      <w:r>
        <w:rPr>
          <w:rFonts w:cs="Times New Roman" w:ascii="Times New Roman" w:hAnsi="Times New Roman"/>
          <w:sz w:val="24"/>
          <w:szCs w:val="24"/>
        </w:rPr>
        <w:t xml:space="preserve">с пометкой </w:t>
      </w:r>
      <w:r>
        <w:rPr>
          <w:rFonts w:cs="Times New Roman" w:ascii="Times New Roman" w:hAnsi="Times New Roman"/>
          <w:b/>
          <w:bCs/>
          <w:sz w:val="24"/>
          <w:szCs w:val="24"/>
        </w:rPr>
        <w:t xml:space="preserve">«Отзыв согласия на обработку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5.Вся информация, которая собирается сторонними сервисами, в том числе платежны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ами, средствами связи и другими поставщиками услуг, хранится и обрабатыва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казанными лицами (Операторами) в соответствии с их Пользовательским соглашением 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итикой конфиденциальности. Субъект персональных данных и/или Пользовате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язан самостоятельно своевременно ознакомиться с указанными документами. Операт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несет ответственность за действия третьих лиц, в том числе указанных в настоящ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нкте поставщиков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Установленные субъектом персональных данных запреты на передачу (кром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доступа), а также на обработку или условия обработки (кроме пол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ступа) персональных данных, разрешенных для распространения, не действуют в случа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ботки персональных данных в государственных, общественных и иных публич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ресах, определенных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7.Оператор при обработке персональных данных обеспечивает конфиденциа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8.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если срок хранения персональных данных не установле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договором, стороной которого, выгодоприобретателем и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ручителем по которому является субъект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9.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отзыв согласия субъектом персональных данных, а такж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неправомерной обработк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0. Пользователь может получить любые разъяснения по интересующим его вопрос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сающимся обработки его персональных данных путем обращения к Оператору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ющим письмом по электронной почте cortexmed@mail.ru</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0. Перечень действий, производимых Оператором с полученными персональными дан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1. Оператор осуществляет сбор, запись, систематизацию, накопление, хран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очнение (обновление, изменение), извлечение, использование, передач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редоставление, доступ), обезличивание, блокирование, удаление 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2. Оператор осуществляет автоматизированную обработку персональных данных с </w:t>
      </w:r>
    </w:p>
    <w:p>
      <w:pPr>
        <w:pStyle w:val="Normal"/>
        <w:spacing w:lineRule="auto" w:line="240"/>
        <w:jc w:val="both"/>
        <w:rPr/>
      </w:pPr>
      <w:r>
        <w:rPr>
          <w:rFonts w:cs="Times New Roman" w:ascii="Times New Roman" w:hAnsi="Times New Roman"/>
          <w:sz w:val="24"/>
          <w:szCs w:val="24"/>
        </w:rPr>
        <w:t>получением и/или передачей полученной информации по информационно-телекоммуникационным сетям или без таково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1. Сроки обработк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ные пользователем данные обрабатываются бессрочно, либо до момента, когда пользователь не отзовет свое согласие на обработку персональных данных, либо не удалит свою учетную запись, либо откажется от рассылки информации, либо до момента прекращения деятельности Сай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Обработка персональных данных Оператором прекращается в следующих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1.1. при выявлении факта неправомерной обработки персональных данных. Ср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кращения обработки - в течение трех рабочих дней с даты выявления так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2. при достижении целей их обработки (за некоторыми исключ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1.3. по истечении срока действия или при отзыве субъектом персональных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гласия на обработку его персональных данных (за некоторыми исключени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Законом о персональных данных их обработка допуска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лько с согла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1.4. при обращении субъекта персональных данных к Оператору с требованием 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кращении обработки персональных данных (за исключением случае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усмотренных ч. 5.1 ст. 21 Закона о персональных данных). Срок прекращ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ботки - не более 10 (десяти) рабочих дней с даты получения требования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зможностью продления не более чем на пять рабочих дней, если направл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домление о причинах продл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2. Трансграничная передача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1. Оператор до начала осуществления трансграничной передачи персональных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язан убедиться в том, что иностранным государством, на территорию котор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осуществлять передачу персональных данных, обеспечивается надеж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щита прав субъектов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2. Трансграничная передача персональных данных на территории иностр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 не отвечающих вышеуказанным требованиям, может осуществляться только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учае наличия согласия в письменной форме субъекта персональных данных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ансграничную передачу его персональных данных и/или исполнения договора, сторо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торого является субъект персональных данны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3. Правовые основания обработки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1. Обработка персональных данных Пользователей осуществляется Оператором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и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от 30.11.1994 № 51-Ф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7.07.2006 № 149-ФЗ «Об информации, информацио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ях и о защит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ми нормативно-правовыми актами, регулирующими отношения, связанные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ью Опер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ми, заключаемыми между Оператором и Субъектом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и оферты, размещенной на веб-сайте в сети Интернет по адресу https://cortexmed.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м Пользователя на обработку их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2. Оператор обрабатывает персональные данные Пользователя только в случае 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лнения и/или отправки Пользователем самостоятельно через специальные формы, </w:t>
      </w:r>
    </w:p>
    <w:p>
      <w:pPr>
        <w:pStyle w:val="Normal"/>
        <w:spacing w:lineRule="auto" w:line="240"/>
        <w:jc w:val="both"/>
        <w:rPr/>
      </w:pPr>
      <w:r>
        <w:rPr>
          <w:rFonts w:cs="Times New Roman" w:ascii="Times New Roman" w:hAnsi="Times New Roman"/>
          <w:sz w:val="24"/>
          <w:szCs w:val="24"/>
        </w:rPr>
        <w:t xml:space="preserve">расположенные на сайте </w:t>
      </w:r>
      <w:hyperlink r:id="rId7">
        <w:r>
          <w:rPr>
            <w:rStyle w:val="InternetLink"/>
            <w:rFonts w:cs="Times New Roman" w:ascii="Times New Roman" w:hAnsi="Times New Roman"/>
            <w:sz w:val="24"/>
            <w:szCs w:val="24"/>
          </w:rPr>
          <w:t>https://cortexmed.ru/</w:t>
        </w:r>
      </w:hyperlink>
      <w:r>
        <w:rPr>
          <w:rFonts w:cs="Times New Roman" w:ascii="Times New Roman" w:hAnsi="Times New Roman"/>
          <w:sz w:val="24"/>
          <w:szCs w:val="24"/>
        </w:rPr>
        <w:t>или направленные Оператору посред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ой почты. Заполняя соответствующие формы и/или отправляя свои персона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Оператору, Пользователь выражает свое согласие с данной Полит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Оператор обрабатывает обезличенные данные о Пользователе в случае, если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ешено в настройках браузера Пользователя (включено сохранение файлов «cookie»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и JavaScrip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4. Субъект персональных данных самостоятельно принимает решение 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и его персональных данных и дает согласие свободно, своей волей и в сво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рес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4. Конфиденциальность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1. Оператор и иные лица, получившие доступ к персональным данным, обязаны 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крывать третьим лицам и не распространять персональные данные без согласия су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сональных данных, если иное не предусмотрено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2. При передаче персональных данных Пользователе Опер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упреждать лиц, получивших персональные данные, о том, что эти данные могут бы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ы лишь в целях, для которых они сообщены, и требовать от эт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тверждения того, что это правило соблюдено. Лица, получившие персональные да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ны соблюдать режим секретности (конфиденциа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3. Настоящая Политика не распространяется на обмен персональными дан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ников в порядке, установленном федеральными законам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5. Заключительны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1. Настоящая Политика конфиденциальности действует бессроч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2. Версия Политики конфиденциальности может обновляться Операт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3. Актуальная версия Политики в свободном доступе расположена в сети Интернет на</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sz w:val="24"/>
          <w:szCs w:val="24"/>
        </w:rPr>
        <w:t xml:space="preserve">веб-сайте по адресу </w:t>
      </w:r>
      <w:hyperlink r:id="rId8">
        <w:r>
          <w:rPr>
            <w:rStyle w:val="InternetLink"/>
            <w:rFonts w:cs="Times New Roman" w:ascii="Times New Roman" w:hAnsi="Times New Roman"/>
            <w:b/>
            <w:bCs/>
            <w:i/>
            <w:iCs/>
            <w:sz w:val="24"/>
            <w:szCs w:val="24"/>
          </w:rPr>
          <w:t>https://cortexmed.ru/company/conf/</w:t>
        </w:r>
      </w:hyperlink>
    </w:p>
    <w:p>
      <w:pPr>
        <w:pStyle w:val="Normal"/>
        <w:spacing w:lineRule="auto" w:line="240"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texmed.ru/" TargetMode="External"/><Relationship Id="rId3" Type="http://schemas.openxmlformats.org/officeDocument/2006/relationships/hyperlink" Target="https://cortexmed.ru/" TargetMode="External"/><Relationship Id="rId4" Type="http://schemas.openxmlformats.org/officeDocument/2006/relationships/hyperlink" Target="https://cortexmed.ru/" TargetMode="External"/><Relationship Id="rId5" Type="http://schemas.openxmlformats.org/officeDocument/2006/relationships/hyperlink" Target="mailto:cortexmed@mail.ru" TargetMode="External"/><Relationship Id="rId6" Type="http://schemas.openxmlformats.org/officeDocument/2006/relationships/hyperlink" Target="mailto:cortexmed@mail.ru" TargetMode="External"/><Relationship Id="rId7" Type="http://schemas.openxmlformats.org/officeDocument/2006/relationships/hyperlink" Target="https://cortexmed.ru/" TargetMode="External"/><Relationship Id="rId8" Type="http://schemas.openxmlformats.org/officeDocument/2006/relationships/hyperlink" Target="https://cortexmed.ru/company/con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4:00Z</dcterms:created>
  <dc:creator>hp</dc:creator>
  <dc:description/>
  <cp:keywords/>
  <dc:language>en-US</dc:language>
  <cp:lastModifiedBy>user</cp:lastModifiedBy>
  <dcterms:modified xsi:type="dcterms:W3CDTF">2024-10-07T09:14:00Z</dcterms:modified>
  <cp:revision>2</cp:revision>
  <dc:subject/>
  <dc:title>ПОЛИТИКА КОНФИДЕНЦИАЛЬНОСТИ ООО «Кортексмед»</dc:title>
</cp:coreProperties>
</file>