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Cs/>
          <w:color w:val="373737"/>
          <w:sz w:val="24"/>
          <w:szCs w:val="24"/>
        </w:rPr>
      </w:r>
    </w:p>
    <w:p>
      <w:pPr>
        <w:pStyle w:val="Aligncenter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Aligncenter"/>
        <w:shd w:fill="FFFFFF" w:val="clear"/>
        <w:spacing w:before="0" w:after="0"/>
        <w:jc w:val="center"/>
        <w:rPr/>
      </w:pPr>
      <w:r>
        <w:rPr>
          <w:b/>
        </w:rPr>
        <w:t>ОБ ОФИЦИАЛЬНОМ САЙТЕОРГАНИЗАЦИИ ВИНФОРМАЦИОННО-ТЕЛЕКОММУНИКАЦИОННОЙСЕТИ"ИНТЕРНЕТ"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бщиеположения</w:t>
      </w:r>
    </w:p>
    <w:p>
      <w:pPr>
        <w:pStyle w:val="Style13"/>
        <w:numPr>
          <w:ilvl w:val="1"/>
          <w:numId w:val="2"/>
        </w:numPr>
        <w:ind w:left="0" w:firstLine="709"/>
        <w:rPr/>
      </w:pPr>
      <w:bookmarkStart w:id="0" w:name="_Hlk130123474"/>
      <w:bookmarkStart w:id="1" w:name="1001"/>
      <w:bookmarkEnd w:id="0"/>
      <w:bookmarkEnd w:id="1"/>
      <w:r>
        <w:rPr/>
        <w:t>Настоящее</w:t>
      </w:r>
      <w:r>
        <w:rPr>
          <w:bCs/>
        </w:rPr>
        <w:t xml:space="preserve">Положение определяет </w:t>
      </w:r>
      <w:r>
        <w:rPr/>
        <w:t>требованияк сайту, содержаниюиформеинформации,размещаемойнаофициальномсайтеhttps://cortexmed.ru/(далее-сайт)винформационно-телекоммуникационнойсети"Интернет"вООО «Кортексмед» (далее–Положение).</w:t>
      </w:r>
    </w:p>
    <w:p>
      <w:pPr>
        <w:pStyle w:val="Style13"/>
        <w:numPr>
          <w:ilvl w:val="1"/>
          <w:numId w:val="2"/>
        </w:numPr>
        <w:ind w:left="0" w:firstLine="709"/>
        <w:rPr/>
      </w:pPr>
      <w:bookmarkStart w:id="2" w:name="_Hlk130123474"/>
      <w:bookmarkEnd w:id="2"/>
      <w:r>
        <w:rPr/>
        <w:t>НастоящееПоложениеразработановсоответствиивсоответствиистребованиямидействующегозаконодательстваРФ и следующиминормативнымидокумент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РоссийскойФедерацииот27.07.2006г.№149-ФЗ«Обинформации,информационныхтехнологияхиозащитеинформ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онРоссийскойФедерацииот27.07.2006г.N152-ФЗ«Оперсональныхданных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>РоссийскойФедерацииот21.11.2011г.N323-ФЗ«ОбосновахохраныздоровьягражданвРоссийской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З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29.11.2010 N 326-ФЗ "Об обязательном медицинском страховании в Российской Федерации";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3" w:name="_Hlk139384286"/>
      <w:r>
        <w:rPr>
          <w:b w:val="false"/>
          <w:szCs w:val="24"/>
        </w:rPr>
        <w:t>Постановление Правительства Российской Федерации от 11 мая 2023 г. №736 "Об утверждении Правил предоставления медицинскими организациями платных медицинских услуг";</w:t>
      </w:r>
      <w:bookmarkEnd w:id="3"/>
    </w:p>
    <w:p>
      <w:pPr>
        <w:pStyle w:val="Heading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конРоссийскойФедерацииот13.03.2006г.N38-ФЗ«Орекламе»;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Cs w:val="24"/>
        </w:rPr>
      </w:pPr>
      <w:bookmarkStart w:id="4" w:name="1005"/>
      <w:bookmarkEnd w:id="4"/>
      <w:r>
        <w:rPr>
          <w:rFonts w:eastAsia="Calibri"/>
          <w:b w:val="false"/>
          <w:bCs w:val="false"/>
          <w:kern w:val="0"/>
          <w:szCs w:val="22"/>
          <w:lang w:eastAsia="en-US"/>
        </w:rPr>
        <w:t>ПриказМинздраваРоссииот30.12.2014N956н"Обинформации,необходимойдляпроведениянезависимойоценкикачестваоказанияуслугмедицинскимиорганизациями</w:t>
      </w:r>
    </w:p>
    <w:p>
      <w:pPr>
        <w:pStyle w:val="Style13"/>
        <w:numPr>
          <w:ilvl w:val="1"/>
          <w:numId w:val="2"/>
        </w:numPr>
        <w:ind w:left="0" w:firstLine="709"/>
        <w:rPr/>
      </w:pPr>
      <w:r>
        <w:rPr>
          <w:bCs/>
        </w:rPr>
        <w:t xml:space="preserve">НастоящееПоложениеутверждаетсягенеральным директором </w:t>
      </w:r>
      <w:bookmarkStart w:id="5" w:name="_Hlk178934669"/>
      <w:r>
        <w:rPr>
          <w:bCs/>
        </w:rPr>
        <w:t>ООО «Кортексмед»</w:t>
      </w:r>
    </w:p>
    <w:p>
      <w:pPr>
        <w:pStyle w:val="Style13"/>
        <w:numPr>
          <w:ilvl w:val="1"/>
          <w:numId w:val="13"/>
        </w:numPr>
        <w:rPr/>
      </w:pPr>
      <w:bookmarkEnd w:id="5"/>
      <w:r>
        <w:rPr>
          <w:bCs/>
        </w:rPr>
        <w:t xml:space="preserve">ООО «Кортексмед» самостоятельно или по договору с третьей стороной обеспечивает: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материалов на официальном сайте организации в текстовой и (или) табличной формах, а также в форме копий документов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у от копирования авторских материалов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ую поддержку официального сайта организации в работоспособном состоянии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внешними информационно-телекоммуникационными сетями, сетью Интернет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егламентных работ на сервер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аничение доступа персонала и пользователей к ресурсам официального сайта и правам на изменение информации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 организации размещается по адресу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https://cortexmed.ru/</w:t>
      </w:r>
    </w:p>
    <w:p>
      <w:pPr>
        <w:pStyle w:val="Heading1"/>
        <w:numPr>
          <w:ilvl w:val="0"/>
          <w:numId w:val="13"/>
        </w:numPr>
        <w:rPr/>
      </w:pPr>
      <w:bookmarkStart w:id="6" w:name="200"/>
      <w:bookmarkEnd w:id="6"/>
      <w:r>
        <w:rPr/>
        <w:t>Основные понятия</w:t>
      </w:r>
    </w:p>
    <w:p>
      <w:pPr>
        <w:pStyle w:val="Style13"/>
        <w:ind w:left="0" w:firstLine="709"/>
        <w:rPr/>
      </w:pPr>
      <w:r>
        <w:rPr>
          <w:b/>
          <w:bCs/>
        </w:rPr>
        <w:t>Медицинская организация</w:t>
      </w:r>
      <w:r>
        <w:rPr>
          <w:bCs/>
        </w:rPr>
        <w:t xml:space="preserve"> - юридическое лицо независимо от организационно-правовой формы, осуществляющее медицинскую деятельность на основании лицензии, выданной в порядке, установленном законодательством Российской Федерации о лицензировании отдельных видов деятельности, а также индивидуальные предприниматели, осуществляющие медицинскую деятельность;</w:t>
      </w:r>
    </w:p>
    <w:p>
      <w:pPr>
        <w:pStyle w:val="Style13"/>
        <w:ind w:left="0" w:firstLine="709"/>
        <w:rPr/>
      </w:pPr>
      <w:r>
        <w:rPr>
          <w:b/>
          <w:bCs/>
        </w:rPr>
        <w:t>Информация</w:t>
      </w:r>
      <w:r>
        <w:rPr>
          <w:bCs/>
        </w:rPr>
        <w:t xml:space="preserve"> - сведения (сообщения, данные) независимо от формы их представления;</w:t>
      </w:r>
    </w:p>
    <w:p>
      <w:pPr>
        <w:pStyle w:val="Style13"/>
        <w:ind w:left="0" w:firstLine="709"/>
        <w:rPr/>
      </w:pPr>
      <w:r>
        <w:rPr>
          <w:b/>
          <w:bCs/>
        </w:rPr>
        <w:t>Единица информации</w:t>
      </w:r>
      <w:r>
        <w:rPr>
          <w:bCs/>
        </w:rPr>
        <w:t xml:space="preserve"> - логически взаимосвязанная, неделимая на смысловом уровне совокупность данных.</w:t>
      </w:r>
    </w:p>
    <w:p>
      <w:pPr>
        <w:pStyle w:val="Style13"/>
        <w:ind w:left="0" w:firstLine="709"/>
        <w:rPr/>
      </w:pPr>
      <w:r>
        <w:rPr>
          <w:b/>
          <w:bCs/>
        </w:rPr>
        <w:t>Сайт в сети "Интернет"</w:t>
      </w:r>
      <w:r>
        <w:rPr>
          <w:bCs/>
        </w:rPr>
        <w:t xml:space="preserve">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Style13"/>
        <w:ind w:left="0" w:firstLine="709"/>
        <w:rPr/>
      </w:pPr>
      <w:r>
        <w:rPr>
          <w:b/>
          <w:bCs/>
        </w:rPr>
        <w:t>Страница сайта в сети "Интернет"</w:t>
      </w:r>
      <w:r>
        <w:rPr>
          <w:bCs/>
        </w:rPr>
        <w:t xml:space="preserve">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Style13"/>
        <w:ind w:left="0" w:firstLine="709"/>
        <w:rPr/>
      </w:pPr>
      <w:r>
        <w:rPr>
          <w:b/>
          <w:bCs/>
        </w:rPr>
        <w:t>Доменное имя</w:t>
      </w:r>
      <w:r>
        <w:rPr>
          <w:bCs/>
        </w:rPr>
        <w:t xml:space="preserve">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Style13"/>
        <w:ind w:left="0" w:firstLine="709"/>
        <w:rPr/>
      </w:pPr>
      <w:r>
        <w:rPr>
          <w:b/>
          <w:bCs/>
        </w:rPr>
        <w:t>Опубликование (публикация)</w:t>
      </w:r>
      <w:r>
        <w:rPr>
          <w:bCs/>
        </w:rPr>
        <w:t xml:space="preserve"> - размещение информации в сети "Интернет" для обеспечения доступа к ней неопределенного круга лиц.</w:t>
      </w:r>
    </w:p>
    <w:p>
      <w:pPr>
        <w:pStyle w:val="Style13"/>
        <w:ind w:left="0" w:firstLine="709"/>
        <w:rPr/>
      </w:pPr>
      <w:r>
        <w:rPr>
          <w:b/>
          <w:bCs/>
        </w:rPr>
        <w:t>Официальный сайт органа государственной власти субъекта Российской Федерации в сфере охраны здоровья, медицинской организации (официальный сайт)</w:t>
      </w:r>
      <w:r>
        <w:rPr>
          <w:bCs/>
        </w:rPr>
        <w:t xml:space="preserve"> - информационная система, которая реализует функцию предоставления неограниченному кругу лиц доступа к информации о деятельности соответствующего органа государственной власти субъекта Российской Федерации в сфере охраны здоровья, медицинской организации.</w:t>
      </w:r>
    </w:p>
    <w:p>
      <w:pPr>
        <w:pStyle w:val="Style13"/>
        <w:ind w:left="0" w:firstLine="709"/>
        <w:rPr>
          <w:bCs/>
        </w:rPr>
      </w:pPr>
      <w:r>
        <w:rPr>
          <w:b/>
          <w:bCs/>
        </w:rPr>
        <w:t xml:space="preserve">Тег </w:t>
      </w:r>
      <w:r>
        <w:rPr>
          <w:bCs/>
        </w:rPr>
        <w:t>- элемент языка разметки гипертекста страницы официального сайта, на которой опубликована единица информации.</w:t>
      </w:r>
    </w:p>
    <w:p>
      <w:pPr>
        <w:pStyle w:val="Style13"/>
        <w:ind w:left="0" w:firstLine="709"/>
        <w:rPr/>
      </w:pPr>
      <w:r>
        <w:rPr>
          <w:b/>
          <w:bCs/>
        </w:rPr>
        <w:t>Редактор сайта</w:t>
      </w:r>
      <w:r>
        <w:rPr>
          <w:bCs/>
        </w:rPr>
        <w:t> – это сотрудник, который занимается информационным наполнением и обновлением содержания сайта. Редактор сайта отвечает за информативное наполнение сайта, пополнение разделов, новостной ленты, пополнение документов и фотогалереи учреждения и др.</w:t>
      </w:r>
    </w:p>
    <w:p>
      <w:pPr>
        <w:pStyle w:val="Style13"/>
        <w:ind w:left="0" w:firstLine="709"/>
        <w:rPr>
          <w:bCs/>
        </w:rPr>
      </w:pPr>
      <w:r>
        <w:rPr>
          <w:b/>
          <w:bCs/>
        </w:rPr>
        <w:t>Администратор сайта</w:t>
      </w:r>
      <w:r>
        <w:rPr>
          <w:bCs/>
        </w:rPr>
        <w:t> – это сотрудник, который технически координирует создание, наполнение и обновление сайта. Администратор сайта отвечает за настройку и мониторинг сайта, создание информационных каналов, ведение списка пользователей сайтом, назначение прав владельцам информации.</w:t>
      </w:r>
    </w:p>
    <w:p>
      <w:pPr>
        <w:pStyle w:val="Heading1"/>
        <w:numPr>
          <w:ilvl w:val="0"/>
          <w:numId w:val="13"/>
        </w:numPr>
        <w:rPr/>
      </w:pPr>
      <w:r>
        <w:rPr/>
        <w:t>Общиетребованияксайту организаци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информациинаофициальном сайте иееобновленииобеспечивается с соблюдением требованийзаконодательстваРоссийской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лиц, обеспечивающих подготовку, обновление и размещение материалов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Cs/>
          <w:sz w:val="24"/>
          <w:szCs w:val="24"/>
        </w:rPr>
        <w:t>и возникающих, в связи с этим зон ответственности, утверждается приказом руководите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ыйсайтдолженбытьдоступенвсетиИнтернетвкруглосуточномрежим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,размещаемаянаофициальномсайте,должнабытьдоступнапользователямбезвзиманияплат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ениеофициальногосайтаиразмещениесведенийоб организации осуществляютсянарусскомязыкеидополнительнонагосударственныхязыкахсоответствующегосубъектаРоссийскойФедерациииродныхязыкахнародовРоссийской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сайта, периодичность обновления сайта утверждаются приказом руководителя организ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должнабытьдоступнанепосредственнонасайте.Размещениессылокнаресурсыдругихорганизаций,которыесодержаттребуемуюинформацию,неможетсчитатьсязаисполнениетребования,еслииноенеобозначеновсамомтребова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использоватьнасайтеслова,оскорбляющиечеловеческоедостоинство,пропагандирующиенасилиеилиэкстремизм,разжигающиерасовую,национальнуюилирелигиознуювражду,атакженецензурнуюлексик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йт организации должен быть ориентирован на различные целевы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ы и поставщи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а и общественные организ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ицы сайта должны быть оптимизированы для улучшения видимости в поисковых система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йт должен обеспечивать защиту персональных данных посетителей и другой конфиденциальной информ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на сайте следуетразмещатьсвозможностьювыделенияикопированиятекс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йт должен иметь простой и удобный интерфейс, позволяющий легко находить нужную информацию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жнуюинформациювтексте необходимо выделять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структурированияинформациииспользоватьтаблицыимаркированныесписк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размершрифтанеменее12пункт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фон,незатрудняющийвосприятиеинформ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использоватьпалитрушрифтов,затрудняющуювосприятиеинформаци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максимум2-3шрифт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размещениифотографий,диаграмм,схемипрочихвизуальныхматериаловубедитьсявудобствеихпросмотра:разрешениифотографийит.д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гиперссылкиизосновноготекстацветомиподчёркиванием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ы,электронныепочтыиссылкинасторонниесайтыпроверятьнаактуальность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ы,доступныедляскачиванияразмещатьвобщепринятыхформатах(doc,xlsx,pdf,csv,txt,png,jpgит.п.),атакжеизбегатьнеобходимостидополнительныхманипуляций,кпримеру,распаковкиархиваит.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йт должен корректно отображаться на различных устройствах (компьютеры, планшеты, смартфоны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йтдолженподдерживатьсявосновныхбраузера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InternetExplorer</w:t>
      </w:r>
      <w:r>
        <w:rPr>
          <w:rFonts w:cs="Times New Roman" w:ascii="Times New Roman" w:hAnsi="Times New Roman"/>
          <w:bCs/>
          <w:sz w:val="24"/>
          <w:szCs w:val="24"/>
        </w:rPr>
        <w:t>верс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.0</w:t>
      </w:r>
      <w:r>
        <w:rPr>
          <w:rFonts w:cs="Times New Roman" w:ascii="Times New Roman" w:hAnsi="Times New Roman"/>
          <w:bCs/>
          <w:sz w:val="24"/>
          <w:szCs w:val="24"/>
        </w:rPr>
        <w:t>ивыш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zillaFirefox3.0.0ивыш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ogleChrome3.6.0ивыш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fari5ивыш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ra12ивыш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лучаеиспользованияматериаловизстороннихисточников,необходимоуказыватьссылкунапервоисточник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ицысайтаоформлятьвединомстил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гатьэффектов,затрудняющихвосприятиеинформацииилиотвлекающихпользователяотсодержаниястраницы:мигания,мерцания,движущихсястрок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раиватьструктуруинавигациюпосайтутакимобразом,чтобычислопереходов,необходимыхдляполучениядоступакзапрашиваемойпользователеминформации,непревышалотре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ылкинафайлыдлязагрузкисопровождатьуказаниемтипаиразмерафай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едлязаполненияполяследуетпомечатьспециальнымзнаком*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использоватьэлементыоформления,делающиенеочевиднымдоступктекстудляпользователей–окнапрокрутки,скрытыевыпадающиеблокиит.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наличиенасайт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сиисайтадляслабовидящи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оспособныйпоискпосай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у подачи обращений в электронном виде, форму онлайн-запис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картысай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писать политику конфиденциальности с соблюдением требований по работе с персональными данны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щатьинформациюнасайтевсоответствиисдокументами,вкоторыхсодержатсясоответствующиесведения(нормативныеправовыеакты,локальныенормативныеакты,учредительныедокументы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ипрограммныесредства,которыеиспользуютсядляфункционированиясайта,должныобеспечиватьвозможностькопированияинформациинарезервныйноситель,обеспечивающийеевосстановлени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защитуотнесанкционированногокопированияавторскихматериалов.</w:t>
      </w:r>
    </w:p>
    <w:p>
      <w:pPr>
        <w:pStyle w:val="Heading1"/>
        <w:numPr>
          <w:ilvl w:val="0"/>
          <w:numId w:val="13"/>
        </w:numPr>
        <w:rPr/>
      </w:pPr>
      <w:r>
        <w:rPr/>
        <w:t>Требования, предъявляемые к информации, размещаемой на, официальном сайте медицинскойорганизации</w:t>
      </w:r>
    </w:p>
    <w:p>
      <w:pPr>
        <w:pStyle w:val="Style13"/>
        <w:numPr>
          <w:ilvl w:val="1"/>
          <w:numId w:val="13"/>
        </w:numPr>
        <w:ind w:left="0" w:firstLine="709"/>
        <w:rPr/>
      </w:pPr>
      <w:bookmarkStart w:id="7" w:name="1006"/>
      <w:bookmarkEnd w:id="7"/>
      <w:r>
        <w:rPr/>
        <w:t>ПредоставлениеиразмещениеинформацииоООО «Кортексмед»наофициальномсайте,атакжеведениеуказанногосайтаосуществляетсясиспользованиеминформационнойсистемы,отвечающейтребованиям,установленным законодательством и в соответствии с утвержденным регламент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Кортексмед»обеспечиваетоткрытостьидоступностьинформацииомедицинскойорганизациииобосуществляемойдеятельностивсфереохраныздоровьягражданпутемеёразмещ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информацииомедицинскойорганизациииобосуществляемойдеятельностимедицинскойорганизациивсфереохраныздоровьяграждандолж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оватьтребованиямзаконодательстваРоссийской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ьдостоверныесведенияомедицинскойорганизациииобосуществляемойдеятельностимедицинскойорганизациивсфереохраныздоровь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информацииомедицинскойорганизациииобосуществляемойдеятельностимедицинскойорганизациивсфереохраныздоровьягражданнедолж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шатьавторскоепра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ьненормативнуюлекс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жатьчесть,достоинствоиделовуюрепутациюфизическихиюридических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ьгосударственную,врачебную,коммерческуюилииную,охраняемуюзакономтай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ьинформационныематериалы,которыесодержатпризывыкнасилиюинасильственномуизменениюосновконституционногостроя,разжигающиесоциальную,расовую,межнациональнуюирелигиознуюрознь,пропагандунаркомании,экстремистскихрелигиозныхиполитическихи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тьматериалы,запрещенныекопубликованиюзаконодательствомРоссийской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речитьпринципампрофессиональноймедицинскойэтикиидеонтолог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щениеинформациирекламно-коммерческогохарактерадопускаетсятолькопосогласованиюгенеральным директором ООО «Кортексмед».УсловияразмещениятакойинформациирегламентируютсяФедеральнымзакономот13марта2006годаN38-ФЗ«Орекламе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обООО «Кортексмед»иобосуществляемойдеятельностивсфереохраныздоровьяграждансодержитследующиесве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едицинскойорганиз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енаименование,местонахождения,включаяобособленныеструктурныеподразделения(приихналичии),почтовыйадрес,схемапроез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государственнойрегистрации,сведенияобучредителе(учредител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иорганы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играфик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внутреннегораспорядкадляпотребителей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телефоны,номерателефоновсправочныхслужб,адресаэлектроннойпоч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приемагражданруководителеммедицинскойорганизациииинымиуполномоченнымилицамисуказаниемтелефона,адресаэлектроннойпоч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дресахиконтактныхтелефонахорганаисполнительнойвластисубъектаРоссийскойФедерациивсфереохраныздоровья,территориальногоорганаФедеральнойслужбыпонадзорувсферездравоохранения,территориальногоорганаФедеральнойслужбыпонадзорувсферезащитыправпотребителейиблагополучия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х направления обращений (жалоб) в организацию и госорга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остраховыхмедицинскихорганизациях,скоторымизаключеныдоговорынаоказаниеиоплатумедицинскойпомощипообязательномумедицинскомустрахова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авахиобязанностяхгражданвсфереохраны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едицинскойдеятельностимедицинской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аличиилицензиинаосуществлениемедицинскойдеятельности(сприложениемэлектронногообразадокумен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идахмедицинской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озможностиполучениямедицинскойпомощиврамкахпрограммыгосударственныхгарантийбесплатногооказаниягражданаммедицинскойпомощиитерриториальныхпрограммгосударственныхгарантийбесплатногооказаниягражданаммедицинской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рядке,обобъемеиусловияхоказаниямедицинскойпомощивсоответствииспрограммойгосударственныхгарантийбесплатногооказаниягражданаммедицинскойпомощиитерриториальнойпрограммойгосударственныхгарантийбесплатногооказаниягражданаммедицинской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оказателяхдоступностиикачествамедицинскойпомощи,установленныхвтерриториальнойпрограммегосударственныхгарантийбесплатногооказаниягражданаммедицинскойпомощинасоответствующий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роках,порядке,результатахпроводимойдиспансеризациинаселениявмедицинскойорганизации,оказывающейпервичнуюмедико-санитарнуюпомощьиимеющейприкрепленноенасе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авилахзаписинапервичныйприем/консультацию/обсле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авилахподготовкикдиагностическимисслед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авилахисрокахгоспит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авилахпредоставленияплатныхмедицинских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ечнеоказываемыхплатныхмедицинских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йскурант платных медицинских услуг с ценами в руб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 об условиях, порядке, форме, правилах предоставления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 о форме оплаты усл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ы оказания медпомощи, связанные с ними риски, виды медицинского вмешательства, их последствия и ожидаемые результаты оказания медпомощи (ИД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ы медпомощи и клинические рекомендации (при наличии), на основании которых оказываются медуслуги, путем размещения ссылок на официальный интернет-портал правовой информации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ravo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и Рубрикатор клинических рекомендаций на сайте Минздрава России </w:t>
      </w:r>
      <w:hyperlink r:id="rId5">
        <w:r>
          <w:rPr>
            <w:rStyle w:val="InternetLink"/>
          </w:rPr>
          <w:t>https://cr.minzdrav.gov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ременном приостановлении деятельности медорганизации для проведения санитарных, ремонтных и иных видов мероприятий с указанием даты приостановления и времени, в течение которого деятельность клиники будет приостановл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и ожидания предоставления платных мед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льгот, предоставляемых при оказании платных медуслуг, при установлении их в клин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 о возможности осуществления отдельных консультаций или мед вмешательств, в том числе в объеме, превышающем объем выполняемого стандарта медпомощ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 о возможности получения соответствующих видов и объемов медпомощи без взимания платы в рамках ОМ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едицинскихработникахмедицинскойорганизации,включаяфилиалы(приихналичии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имя,отчество(приналичии)медицинскогоработника,занимаемаядолж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издокументаобобразовании(уровеньобразования,организация,выдавшаядокументобобразовании,годвыдачи,специальность,квалификац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изсертификатаспециалиста(специальность,соответствующаязанимаемойдолжности,срокдейств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работыичасыприемамедицинскогоработн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акантныхдолжност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тзывахпотребителейуслуг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ие на обработку персональных да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итика обработки персональных данны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аяинформация,котораяразмещается,опубликовываетсяпорешению руководителя медицинскойорганизациии(или)размещение,опубликованиекоторойявляютсяобязательнымивсоответствиисзаконодательствомРоссийскойФедерации.</w:t>
      </w:r>
    </w:p>
    <w:p>
      <w:pPr>
        <w:pStyle w:val="Heading1"/>
        <w:numPr>
          <w:ilvl w:val="0"/>
          <w:numId w:val="13"/>
        </w:numPr>
        <w:rPr/>
      </w:pPr>
      <w:r>
        <w:rPr/>
        <w:t>Структура и содержание сай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азмещения информации на официальном сайте ООО «Кортексмед» сформированы следующие раздел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"О ЦЕНТРЕ"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 компани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Лицензи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Наград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пециалист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Новост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артнер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Благотворительные фонд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Ваканси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СОУ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формация для пациентов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Общая информац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И ГРАФИК РАБОТ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Ь НА ПРИЕ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ЕНЗ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ГРЮ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КОНТАКТЫ ОРГАНОВ ИСПОЛНИТЕЛЬНОЙ ВЛАСТ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Ы ОРГАНОВ ИСПОЛНИТЕЛЬНОЙ ВЛА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, оказывающие медицинскую помощь по ОМС (Москва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, оказывающие медицинскую помощь по ОМС (Анапа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3. ПРАВОВАЯ ИНФОРМАЦИ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ФЕДЕРАЛЬНЫЙ ЗАКОНОБ ОСНОВАХ ОХРАНЫ ЗДОРОВЬЯ ГРАЖДАН 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от 11 мая 2023 г. N 736ОБ УТВЕРЖДЕНИИ ПРАВИЛ ПРЕДОСТАВЛЕНИЯМЕДИЦИНСКИМИ ОРГАНИЗАЦИЯМИ ПЛАТНЫХМЕДИЦИНСКИХ УСЛУГ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от 07.02.92 N 2300-I О защите прав потребител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ГОСУДАРСТВЕННЫХ ГАРАНТИЙ БЕСПЛАТНОГО ОКАЗАНИЯ ГРАЖДАНАМ МЕДИЦИНСКОЙ ПОМОЩИ НА 2022 ГОД И НА ПЛАНОВЫЙ ПЕРИОД 2023 И 2024 ГОД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"Территориальная программа государственных гарантий бесплатного оказания гражданам медицинской помощи" в Москве, в Анап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4. ПРАВИЛА И ПО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ациента (ребенка) к проведению электроэнцефалографии (ЭЭГ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риема физиотерапевтических процедур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нутреннего распорядк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Положениео порядке и условиях предоставления платных медицинских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услуг в ООО «Кортексмед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Реквизит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убликаци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ОТЗЫВ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ЦЕНЫ (ПРАЙС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онсультац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Диагности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Лечени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живани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ДОСТУПНАЯ СРЕДА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.1. Памятка для инвалид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офилактика падени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амятка для инвалидов по оказанию помощи со стороны сотрудник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ТАКТ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ВЕРСИЯ САЙТА ДЛЯ СЛАБОВИДЯЩИХ</w:t>
      </w:r>
      <w:bookmarkStart w:id="8" w:name="_Hlk178943136"/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ПЕЦИАЛИЗАЦИЯ ЦЕНТР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МЕДИЦИНСКИЕ УСЛУГИ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bCs/>
          <w:color w:val="1A1A1A"/>
          <w:sz w:val="23"/>
          <w:szCs w:val="23"/>
        </w:rPr>
      </w:pPr>
      <w:r>
        <w:rPr>
          <w:rFonts w:cs="Helvetica" w:ascii="Helvetica" w:hAnsi="Helvetica"/>
          <w:b/>
          <w:bCs/>
          <w:color w:val="1A1A1A"/>
          <w:sz w:val="23"/>
          <w:szCs w:val="23"/>
        </w:rPr>
      </w:r>
    </w:p>
    <w:p>
      <w:pPr>
        <w:pStyle w:val="Heading1"/>
        <w:numPr>
          <w:ilvl w:val="0"/>
          <w:numId w:val="13"/>
        </w:numPr>
        <w:rPr/>
      </w:pPr>
      <w:r>
        <w:rPr/>
        <w:t>Защита персональных данных и соответствие Сайта другим требованиямзаконодательства Российской Федер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змещении информации на официальном сайте и ее обновленииобеспечивается соблюдение требований законодательства Российской Федерации оперсональных данных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ие и программные средства, которые используются дляфункционирования официального Сайта обеспечивают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 к размещенной на официальном сайте информации без использованияпрограммного обеспечения, установка которого на технические средства пользователяинформациитребуетзаключениялицензионногоилииногосоглашениясправообладателемпрограммногообеспечения,предусматривающеговзиманиеспользователя информации платы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 людей с ограниченными возможностями к информации, размещенной наофициальном сайте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у информации от уничтожения, модификации и блокирования доступа кней, а также иных неправомерных действий в отношении нее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копированияинформациинарезервныйноситель,обеспечивающий ее восстановление.</w:t>
      </w:r>
    </w:p>
    <w:p>
      <w:pPr>
        <w:pStyle w:val="Heading1"/>
        <w:numPr>
          <w:ilvl w:val="0"/>
          <w:numId w:val="13"/>
        </w:numPr>
        <w:rPr>
          <w:szCs w:val="24"/>
        </w:rPr>
      </w:pPr>
      <w:r>
        <w:rPr/>
        <w:t>Ответственностьзаразмещениеисодержаниеинформации,обосуществляемойдеятельностимедицинскойорганизациивсфереохраныздоровьяграждан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ость за содержание информации, размещаемой на сайте,несёт генеральный директор </w:t>
      </w:r>
      <w:bookmarkStart w:id="9" w:name="_Hlk178937929"/>
      <w:r>
        <w:rPr>
          <w:rFonts w:cs="Times New Roman" w:ascii="Times New Roman" w:hAnsi="Times New Roman"/>
          <w:bCs/>
          <w:sz w:val="24"/>
          <w:szCs w:val="24"/>
        </w:rPr>
        <w:t>ООО «Кортексмед»</w:t>
      </w:r>
      <w:bookmarkEnd w:id="9"/>
      <w:r>
        <w:rPr>
          <w:rFonts w:cs="Times New Roman" w:ascii="Times New Roman" w:hAnsi="Times New Roman"/>
          <w:bCs/>
          <w:sz w:val="24"/>
          <w:szCs w:val="24"/>
        </w:rPr>
        <w:t>и лица, разместившие, передавшие эту информацию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ддержания работоспособности сайта ООО «Кортексмед» в информационно-телекоммуникационной сети «Интернет» приказом генерального директора организации назначается администратор и редактор сайта ООО «Кортексмед» ответственные за создание, наполнение и обновление сайта организации, либо возможно заключение договора с третьим лицом (при этом на третье лицо возлагаются обязанности, определенные п. 6.2. Положения). 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ые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ком и полностью самостоятельно несут ответственность за хранимую и/или опубликованную информацию на сайтах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ны самостоятельно обеспечить безопасное хранение и использование реквизитов доступа к сервису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ком и полностью самостоятельно несут ответственность за санкционируемый ими доступ к администрированию/редактированию сайтов других пользователей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ны оперативно обращаться в техподдержку при выявлении фактов несанкционированного и/или неправомерного доступа к сервису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ут ответственность за размещение на официальном сайте недостоверной информаци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ут ответственность за соблюдение сроков обновления информации на сайте;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новляют информацию о достижениях и новостях организации на сайте не реже 1 раза в месяц;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т взаимодействие с третьими лицами на основании договора и обеспечение постоянного контроля за функционированием официального сайта при заключении такого договора;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зделении обязанностей по обеспечению функционирования официального сайта между ответственными сотрудниками ООО «Кортексмед» и третьим лицом обязанности первых прописываются в приказе генерального директора организации, обязанности второго - в договоре организации с третьим лицом. 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настоящего Положения.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ые (необходимые или не учтенные Положением) обязанности, могут быть прописаны в приказе генерального директора или определены договором ООО «Кортексмед» с третьим лицом.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333333"/>
      <w:sz w:val="23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kern w:val="2"/>
      <w:sz w:val="24"/>
      <w:szCs w:val="48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item1"/>
    <w:qFormat/>
    <w:rPr>
      <w:rFonts w:cs="Times New Roman"/>
    </w:rPr>
  </w:style>
  <w:style w:type="character" w:styleId="Day7">
    <w:name w:val="day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s">
    <w:name w:val="comments"/>
    <w:qFormat/>
    <w:rPr>
      <w:rFonts w:cs="Times New Roman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eastAsia="Times New Roman" w:cs="Times New Roman"/>
      <w:sz w:val="22"/>
      <w:szCs w:val="22"/>
    </w:rPr>
  </w:style>
  <w:style w:type="character" w:styleId="1">
    <w:name w:val=" Знак Знак1"/>
    <w:qFormat/>
    <w:rPr>
      <w:rFonts w:eastAsia="Times New Roman" w:cs="Times New Roman"/>
      <w:sz w:val="22"/>
      <w:szCs w:val="22"/>
    </w:rPr>
  </w:style>
  <w:style w:type="character" w:styleId="Style12">
    <w:name w:val=" Знак Знак"/>
    <w:qFormat/>
    <w:rPr>
      <w:rFonts w:ascii="Arial" w:hAnsi="Arial" w:cs="Arial"/>
      <w:b/>
      <w:bCs/>
      <w:color w:val="0000FF"/>
      <w:sz w:val="36"/>
      <w:szCs w:val="3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cevzxkx">
    <w:name w:val="sc-evzxkx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0" TargetMode="External"/><Relationship Id="rId3" Type="http://schemas.openxmlformats.org/officeDocument/2006/relationships/hyperlink" Target="garantf1://12091967.0" TargetMode="External"/><Relationship Id="rId4" Type="http://schemas.openxmlformats.org/officeDocument/2006/relationships/hyperlink" Target="https://pravo.gov.ru/" TargetMode="External"/><Relationship Id="rId5" Type="http://schemas.openxmlformats.org/officeDocument/2006/relationships/hyperlink" Target="https://cr.minzdrav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7:00Z</dcterms:created>
  <dc:creator>ORGMED</dc:creator>
  <dc:description>© Оргмед-консультант</dc:description>
  <cp:keywords/>
  <dc:language>en-US</dc:language>
  <cp:lastModifiedBy>user</cp:lastModifiedBy>
  <cp:lastPrinted>2024-10-04T14:15:00Z</cp:lastPrinted>
  <dcterms:modified xsi:type="dcterms:W3CDTF">2024-10-07T05:57:00Z</dcterms:modified>
  <cp:revision>2</cp:revision>
  <dc:subject/>
  <dc:title>ПОЛОЖЕНИЕ</dc:title>
</cp:coreProperties>
</file>