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8 декабря 2021 г. N 25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7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22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2 N 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02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2 N 6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ую Программу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инистерству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нести в установленном порядке в Правительство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 1 июля 2022 г. - доклад о реализации в 2021 году </w:t>
      </w:r>
      <w:r>
        <w:fldChar w:fldCharType="begin"/>
      </w:r>
      <w:r>
        <w:rPr>
          <w:rStyle w:val="InternetLink"/>
          <w:sz w:val="24"/>
          <w:u w:val="single"/>
          <w:szCs w:val="24"/>
          <w:rFonts w:cs="Times New Roman" w:ascii="Times New Roman" w:hAnsi="Times New Roman"/>
        </w:rPr>
        <w:instrText xml:space="preserve"> HYPERLINK "https://normativ.kontur.ru/document?moduleid=1&amp;documentid=40760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ограммы</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местно с Федеральным фондом обязательного медицинского страхования давать разъяснения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ить, что в 2022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далее - годовой объем)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2 N 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ить, что в 2022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2 год, распределенного медицинской организаци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69" \l "l1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1 году.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3.2022 N 3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69"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8 декабря 2021 г. N 25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ОГРАММА ГОСУДАРСТВЕННЫХ ГАРАНТИЙ БЕСПЛАТНОГО ОКАЗАНИЯ ГРАЖДАНАМ МЕДИЦИНСКОЙ ПОМОЩИ НА 2022 ГОД И НА ПЛАНОВЫЙ ПЕРИОД 2023 И 2024 ГОД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й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7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22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024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2 N 6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Перечень видов, форм и условий предоставления медицинской помощи, оказание которой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изированная, в том числе высокотехнологич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Понятие "медицинская организация" используется в Программе в значении, определенном в федеральных закон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 основах охраны здоровь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 в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 обязательном медицинском страхован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N 1 (далее - перечень видов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7221" \l "l5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помощь оказывается в следующи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6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жизненно необходимых и важнейших лекарственных препаратов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7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бесплатное получение медицинской помощи по видам, формам и условиям ее оказания в соответствии с разделом II Программы при следующих заболеваниях и состоя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 боле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в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ройства питания и нарушения обмена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крови, кроветв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нарушения, вовлекающие иммунный механиз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 и соединительной тка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формации и хромосом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менность, роды, послеродовой период и або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состояния, возникающие у детей в перинатальн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мптомы, признаки и отклонения от нормы, не отнесенные к заболеваниям и состоя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тдельные категории граждан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еспечение лекарственными препаратами в соответствии с разделом V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ренатальную (дородовую) диагностику нарушений развития ребенка - беременные женщ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аудиологический скрининг - новорожденные дети и дети первого год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Базовая программ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зовая программа обязательного медицинского страхования является составной частью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базов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95700"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правления граждан на прохождение углубленной диспансеризации, включ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0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атегор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2 к Программе в течение одно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7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22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81" \l "l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221" \l "l1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ам-специалистам за оказанную медицинскую помощь в амбулато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приложении N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медицинской помощи, оказанной в амбулато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единицу объема медицинской помощи - за медицинскую услугу, посещение, обращение (законченный случай) при опла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й помощи, оказанной в медицинских организациях, не имеющих прикрепившихся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глубленной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медицинской помощи, оказанной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приложению N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подушевому нормативу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7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и на наличие вирусов респираторных инфекций, включая вирус гриппа, любым из методов в случа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ведении исследований, указанных в абзаце пятьдесят третьем настоящего раздела, федеральными медицинскими организациями в процессе оказания медицинской помощи в стационарных условиях,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медицинской помощи осуществляется Фондом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3823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22 N 22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приложением N 3 к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согласно разделу III приложения N 1.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2024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2 N 6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2381"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Федерального закона "Об обязательном медицинском страх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приложении N 3 к Программе, и примерным перечнем, приведенным в приложении N 4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зовая программа обязательного медицинского страхования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приложению N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приложением N 7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N 7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территориальным программам государственных гарантий и условия оказания медицинской помощи, предусмотренные разделом VII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и доступности и качества медицинской помощи, предусмотренные разделом VIII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Финансовое обеспечен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я медицинской помощи больным онкологическими заболеваниями в соответствии с клиническими рекоменд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углубленной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 осуществляется финансов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й эвакуации, осуществляемой федеральными медицинскими организациями,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19857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аемому Министерством здравоохранени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19186" \l "l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69" \l "l55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ю</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лекарственных препаратов, сформированному в установленном порядке и утверждаемому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28702" \l "l4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2 Федерального закона "О государственной социальной помощ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й, предусмотренных национ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33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алендар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ой деятельности, связанной с донорством органов и тканей человека в целях трансплантации (пересад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бюджетов субъектов Российской Федерации осуществляется финансов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разделом II перечня видов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разделом I перечня видов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бюджетов субъектов Российской Федерации осущест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544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лекарственными препарат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61472" \l "l10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лекарственными препарат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61472" \l "l10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н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534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менклатур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ие нормативы объема медицинской помощи и средние нормативы финансовых затрат на единицу объема медицинской помощи приведены в приложении N 7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приложением N 7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N 7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приложением N 7 к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ие подушевые нормативы финансирования, предусмотренные Программой (без учета расходов федерального бюджета), соста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казание медицинской помощи федеральными медицинскими организациями в 2022 году - 889 рублей, в 2023 году - 937,9 рубля и в 2024 году - 993,2 руб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медицинских организаций, обслуживающих до 20 тыс. человек, - не менее 1,1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медицинских организаций, обслуживающих свыше 20 тыс. человек, - не менее 1,0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 финансового обеспечения фельдшерских и фельдшерско-акушерских пунктов при условии их соответствия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954" \l "l2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фельдшерского или фельдшерско-акушерского пункта, обслуживающего от 100 до 900 жителей, - 1087,7 тыс.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фельдшерского или фельдшерско-акушерского пункта, обслуживающего от 900 до 1500 жителей, - 1723,1 тыс.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фельдшерского или фельдшерско-акушерского пункта, обслуживающего от 1500 до 2000 жителей, - 1934,9 тыс.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8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2012 г. N 5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роприятиях по реализации государственной социальной политики", и уровнем средней заработной платы в соответствующем рег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576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еречен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и сроки диспансеризации для отдельных категорий населения, а также профилактических осмотров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формировании территориальной программы государственных гарантий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стандарты медицинской помощи и клинические рекомен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половозрастного состава населе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Критерии доступности и качеств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медицинской помощ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граждан, обеспеченных лекарственными препаратами, в общем количестве льготных категорий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ями качества медицинской помощ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ограмме государственных гарант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есплатного оказания граждана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й помощи на 2022 год</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20241"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2 N 6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778" w:type="dxa"/>
        <w:jc w:val="center"/>
        <w:tblInd w:w="0" w:type="dxa"/>
        <w:tblLayout w:type="fixed"/>
        <w:tblCellMar>
          <w:top w:w="0" w:type="dxa"/>
          <w:left w:w="0" w:type="dxa"/>
          <w:bottom w:w="0" w:type="dxa"/>
          <w:right w:w="0" w:type="dxa"/>
        </w:tblCellMar>
      </w:tblPr>
      <w:tblGrid>
        <w:gridCol w:w="765"/>
        <w:gridCol w:w="3288"/>
        <w:gridCol w:w="847"/>
        <w:gridCol w:w="2222"/>
        <w:gridCol w:w="1513"/>
        <w:gridCol w:w="3769"/>
        <w:gridCol w:w="1374"/>
      </w:tblGrid>
      <w:tr>
        <w:trPr/>
        <w:tc>
          <w:tcPr>
            <w:tcW w:w="76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группы ВМП</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высокотехнологичной медицинской помощ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10</w:t>
            </w:r>
            <w:r>
              <w:rPr>
                <w:rStyle w:val="InternetLink"/>
                <w:sz w:val="24"/>
                <w:u w:val="single"/>
                <w:szCs w:val="24"/>
                <w:rFonts w:cs="Times New Roman" w:ascii="Times New Roman" w:hAnsi="Times New Roman"/>
              </w:rPr>
              <w:fldChar w:fldCharType="end"/>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пациент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лечения</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лечения</w:t>
            </w:r>
          </w:p>
        </w:tc>
        <w:tc>
          <w:tcPr>
            <w:tcW w:w="137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финансовых затрат на единицу объема медицинской помощи &lt;*&gt;, рублей</w:t>
            </w:r>
          </w:p>
        </w:tc>
      </w:tr>
      <w:tr>
        <w:trPr/>
        <w:tc>
          <w:tcPr>
            <w:tcW w:w="13778" w:type="dxa"/>
            <w:gridSpan w:val="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оминальная хирургия (хирургия)</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6.0 - K86.8</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оджелудочной желез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джелудочной железы субтотальная</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526</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гепатикоеюноанастомоза</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джелудочной железы эндоскопическа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льная резекция поджелудочной железы с сохранением селезенки</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льная резекция поджелудочной железы со спленэктомией</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нная резекция поджелудочной железы (атипичная резекция)</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одуоденальная резекция с резекцией желудк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тотальная резекция головки поджелудочной железы</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ьная панкреатоеюнос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0, D13.4, D13.5, B67.0, K76.6, K76.8, Q26.5, I85.0</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ечени с использованием лапароскопической техники</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дного сегмента печени</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егмента (сегментов) печени с реконструктивно-пластическим компонентом</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ечени атипичная</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болизация печени с использованием лекарственных средств</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егмента (сегментов) печени комбинированная с ангиопластикой</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ляция при новообразованиях печени</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в том числе лапароскопически ассистированные операции на тонкой, толстой кишке и промежности</w:t>
            </w:r>
          </w:p>
        </w:tc>
        <w:tc>
          <w:tcPr>
            <w:tcW w:w="847" w:type="dxa"/>
            <w:tcBorders/>
          </w:tcPr>
          <w:p>
            <w:pPr>
              <w:pStyle w:val="Normal"/>
              <w:widowControl w:val="false"/>
              <w:autoSpaceDE w:val="false"/>
              <w:spacing w:lineRule="auto" w:line="240" w:before="0" w:after="0"/>
              <w:rPr/>
            </w:pPr>
            <w:r>
              <w:rPr>
                <w:rFonts w:cs="Times New Roman" w:ascii="Times New Roman" w:hAnsi="Times New Roman"/>
                <w:sz w:val="24"/>
                <w:szCs w:val="24"/>
              </w:rPr>
              <w:t>D12.6, K60.4, N82.2, N82.3, N82.4, K57.2, K59.3, Q43.1, Q43.2, Q43.3, Q52.2, K59.0, K59.3, Z93.2, Z93.3, K55.2, K51, K50.0, K50.1, K50.8, K57.2, K62.3, K62.8</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аденоматоз толстой кишки, тотальное поражение всех отделов толстой кишки полипам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по восстановлению непрерывности кишечника - закрытие стомы с формированием анастомоз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щ прямой кишки 3 - 4 степени сложно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вагинальный (коловагинальный) свищ</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свища с пластикой внутреннего свищевого отверстия сегментом прямой или ободочной кишки</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вертикулярная болезнь ободочной кишки, осложненное течение</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бодочной кишки, в том числе с ликвидацией свищ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гадолихоколон, рецидивирующие завороты сигмовидной киш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Гиршпрунга, мегадолихосигм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бодочной кишки с формированием наданального конце-бокового колоректального анастомоз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толстокишечный стаз в стадии декомпенсац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тома, илеостома, еюностома, состояние после обструктивной резекции ободочной киш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ангиодисплазия толстой киш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раженных отделов ободочной и (или) прямой кишки</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венный колит, тотальное поражение, хроническое непрерывное течение, тяжелая гормонозависимая или гормонорезистентная форм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проктэктомия с формированием резервуарного анастомоза, илеостомия</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эктомия с брюшно-анальной резекцией прямой кишки, илеостомия</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ставшихся отделов ободочной и прямой кишки, илеос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проктэктомия с формированием резервуарного анастомоза, илеостомия</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раженного участка тонкой и (или) толстой кишки, в том числе с формированием анастомоза, илеостомия (колостомия)</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новообразований надпочечников и забрюшинного пространства</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7.5, D35.0, D48.3, E26.0, E24</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 надпочечников и забрюшинного простра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адпочечников гиперальдостеронизм гиперкортицизм. Синдром Иценко - Кушинга (кортикостером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яя адреналэктомия открытым доступом (лапаротомия, люмботомия, торакофренолапаротомия)</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459</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араганглиомы открытым доступом (лапаротомия, люмботомия, торакофренолапаро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параганглиомы</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авальная лимфаденэктомия лапаротомным доступом</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дреналэктомия с опухолью</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эндоскопическая адреналэктомия</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эндоскопическая адреналэктомия с опухолями</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авальная лимфаденэктомия эндоскопическа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2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еорганной забрюшинной опухоли</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337" w:type="dxa"/>
        <w:jc w:val="center"/>
        <w:tblInd w:w="0" w:type="dxa"/>
        <w:tblLayout w:type="fixed"/>
        <w:tblCellMar>
          <w:top w:w="0" w:type="dxa"/>
          <w:left w:w="0" w:type="dxa"/>
          <w:bottom w:w="0" w:type="dxa"/>
          <w:right w:w="0" w:type="dxa"/>
        </w:tblCellMar>
      </w:tblPr>
      <w:tblGrid>
        <w:gridCol w:w="180"/>
        <w:gridCol w:w="3215"/>
        <w:gridCol w:w="654"/>
        <w:gridCol w:w="2252"/>
        <w:gridCol w:w="1697"/>
        <w:gridCol w:w="2619"/>
        <w:gridCol w:w="720"/>
      </w:tblGrid>
      <w:tr>
        <w:trPr/>
        <w:tc>
          <w:tcPr>
            <w:tcW w:w="11337"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шерство и гинекология</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36.0, O36.1</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ный выкидыш, сопровождающийся резус-иммунизацие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072</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28.0</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81, N88.4, N88.1</w:t>
            </w:r>
          </w:p>
        </w:tc>
        <w:tc>
          <w:tcPr>
            <w:tcW w:w="225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эндоскопическим, влагалищным и абдоминальным доступом и их сочетание в различной комбинации (пластика шейки мат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99.3</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адение стенок влагалища после экстирпации матк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39.4</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вое недержание мочи в сочетании с опущением и (или) выпадением органов малого таз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нговые операции (TVT-0, TVT, TOT) с использованием имплант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26, D27, D28, D25</w:t>
            </w:r>
          </w:p>
        </w:tc>
        <w:tc>
          <w:tcPr>
            <w:tcW w:w="2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1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35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150" w:type="dxa"/>
        <w:jc w:val="center"/>
        <w:tblInd w:w="0" w:type="dxa"/>
        <w:tblLayout w:type="fixed"/>
        <w:tblCellMar>
          <w:top w:w="0" w:type="dxa"/>
          <w:left w:w="0" w:type="dxa"/>
          <w:bottom w:w="0" w:type="dxa"/>
          <w:right w:w="0" w:type="dxa"/>
        </w:tblCellMar>
      </w:tblPr>
      <w:tblGrid>
        <w:gridCol w:w="180"/>
        <w:gridCol w:w="2528"/>
        <w:gridCol w:w="654"/>
        <w:gridCol w:w="2843"/>
        <w:gridCol w:w="1697"/>
        <w:gridCol w:w="2528"/>
        <w:gridCol w:w="720"/>
      </w:tblGrid>
      <w:tr>
        <w:trPr/>
        <w:tc>
          <w:tcPr>
            <w:tcW w:w="11150"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строэнтерология</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0, K51, K90.0</w:t>
            </w:r>
          </w:p>
        </w:tc>
        <w:tc>
          <w:tcPr>
            <w:tcW w:w="2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венный колит и болезнь Крона 3 и 4 степени активности, гормонозависимые и гормонорезистентные формы. Тяжелые формы целиаки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5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554</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K73.2, K74.3, K83.0, B18.0, B18.1, B18.2</w:t>
            </w:r>
          </w:p>
        </w:tc>
        <w:tc>
          <w:tcPr>
            <w:tcW w:w="2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аутоиммунный гепатит в сочетании с первично-склерозирующим холангитом</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5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аутоиммунный гепатит в сочетании с первичным билиарным циррозом печени</w:t>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аутоиммунный гепатит в сочетании с хроническим вирусным гепатитом C</w:t>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аутоиммунный гепатит в сочетании с хроническим вирусным гепатитом B</w:t>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88" w:type="dxa"/>
        <w:jc w:val="center"/>
        <w:tblInd w:w="0" w:type="dxa"/>
        <w:tblLayout w:type="fixed"/>
        <w:tblCellMar>
          <w:top w:w="0" w:type="dxa"/>
          <w:left w:w="0" w:type="dxa"/>
          <w:bottom w:w="0" w:type="dxa"/>
          <w:right w:w="0" w:type="dxa"/>
        </w:tblCellMar>
      </w:tblPr>
      <w:tblGrid>
        <w:gridCol w:w="180"/>
        <w:gridCol w:w="2186"/>
        <w:gridCol w:w="654"/>
        <w:gridCol w:w="2444"/>
        <w:gridCol w:w="1840"/>
        <w:gridCol w:w="2764"/>
        <w:gridCol w:w="720"/>
      </w:tblGrid>
      <w:tr>
        <w:trPr/>
        <w:tc>
          <w:tcPr>
            <w:tcW w:w="10788"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матология</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8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1, D82.0, D69.5, D58, D59</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108</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3</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0</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резистентная к стандартной терапии, и (или) с течением, осложненным тромбозами или тромбоэмболиям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31.1</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8.8</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3.0, E83.1, E83.2</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пенический синдром, перегрузка железом, цинком и медью</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9, D56, D57.0, D58</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0</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ранулоцитоз с показателями нейтрофильных лейкоцитов крови 0,5 x 109/л и ниже</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0</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ая терапия, включающая методы экстракорпорального воздействия на кровь у больных с порфириям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0.0, E80.1, E80.2</w:t>
            </w:r>
          </w:p>
        </w:tc>
        <w:tc>
          <w:tcPr>
            <w:tcW w:w="24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76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2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894" w:type="dxa"/>
        <w:jc w:val="center"/>
        <w:tblInd w:w="0" w:type="dxa"/>
        <w:tblLayout w:type="fixed"/>
        <w:tblCellMar>
          <w:top w:w="0" w:type="dxa"/>
          <w:left w:w="0" w:type="dxa"/>
          <w:bottom w:w="0" w:type="dxa"/>
          <w:right w:w="0" w:type="dxa"/>
        </w:tblCellMar>
      </w:tblPr>
      <w:tblGrid>
        <w:gridCol w:w="180"/>
        <w:gridCol w:w="3228"/>
        <w:gridCol w:w="654"/>
        <w:gridCol w:w="2000"/>
        <w:gridCol w:w="1513"/>
        <w:gridCol w:w="2599"/>
        <w:gridCol w:w="720"/>
      </w:tblGrid>
      <w:tr>
        <w:trPr/>
        <w:tc>
          <w:tcPr>
            <w:tcW w:w="10894"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хирургия в период новорожденности</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Q33.0, Q33.2, Q39.0, Q39.1, Q39.2</w:t>
            </w:r>
          </w:p>
        </w:tc>
        <w:tc>
          <w:tcPr>
            <w:tcW w:w="20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киста легкого. Секвестрация легкого. Атрезия пищевода. Свищ трахеопищеводны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9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кисты или секвестра легкого, в том числе с применением эндовидеохирургической техник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612</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эзофаго-эзофаго анастомоз, в том числе этапные операции на пищеводе и желудке, ликвидация трахеопищеводного свищ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633" w:type="dxa"/>
        <w:jc w:val="center"/>
        <w:tblInd w:w="0" w:type="dxa"/>
        <w:tblLayout w:type="fixed"/>
        <w:tblCellMar>
          <w:top w:w="0" w:type="dxa"/>
          <w:left w:w="0" w:type="dxa"/>
          <w:bottom w:w="0" w:type="dxa"/>
          <w:right w:w="0" w:type="dxa"/>
        </w:tblCellMar>
      </w:tblPr>
      <w:tblGrid>
        <w:gridCol w:w="180"/>
        <w:gridCol w:w="2073"/>
        <w:gridCol w:w="627"/>
        <w:gridCol w:w="2436"/>
        <w:gridCol w:w="1697"/>
        <w:gridCol w:w="2900"/>
        <w:gridCol w:w="720"/>
      </w:tblGrid>
      <w:tr>
        <w:trPr/>
        <w:tc>
          <w:tcPr>
            <w:tcW w:w="10633"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матовенерология</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7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0</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986</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1, L40.3</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улезные формы псориаза при отсутствии эффективности ранее проводимых методов системного и физиотерапевтического лечения</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5</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20</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10.0, L10.1, L10.2, L10.4</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инная (акантолитическая) пузырчатк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94.0</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ая склеродермия при отсутствии эффективности ранее проводимых методов системного и физиотерапевтического лечения</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0</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распространенные формы псориаза, резистентные к другим видам системной терапи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5, L20</w:t>
            </w:r>
          </w:p>
        </w:tc>
        <w:tc>
          <w:tcPr>
            <w:tcW w:w="24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лекарственных препар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917" w:type="dxa"/>
        <w:jc w:val="center"/>
        <w:tblInd w:w="0" w:type="dxa"/>
        <w:tblLayout w:type="fixed"/>
        <w:tblCellMar>
          <w:top w:w="0" w:type="dxa"/>
          <w:left w:w="0" w:type="dxa"/>
          <w:bottom w:w="0" w:type="dxa"/>
          <w:right w:w="0" w:type="dxa"/>
        </w:tblCellMar>
      </w:tblPr>
      <w:tblGrid>
        <w:gridCol w:w="300"/>
        <w:gridCol w:w="2371"/>
        <w:gridCol w:w="627"/>
        <w:gridCol w:w="1551"/>
        <w:gridCol w:w="1840"/>
        <w:gridCol w:w="2388"/>
        <w:gridCol w:w="840"/>
      </w:tblGrid>
      <w:tr>
        <w:trPr/>
        <w:tc>
          <w:tcPr>
            <w:tcW w:w="9917"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устиолог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 T21, T22, T23, T24, T25, T27, T29, T30, T31.3, T31.4, T32.3, T32.4, T58, T59, T75.4</w:t>
            </w:r>
          </w:p>
        </w:tc>
        <w:tc>
          <w:tcPr>
            <w:tcW w:w="155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3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692</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627" w:type="dxa"/>
            <w:tcBorders/>
          </w:tcPr>
          <w:p>
            <w:pPr>
              <w:pStyle w:val="Normal"/>
              <w:widowControl w:val="false"/>
              <w:autoSpaceDE w:val="false"/>
              <w:spacing w:lineRule="auto" w:line="240" w:before="0" w:after="0"/>
              <w:rPr/>
            </w:pPr>
            <w:r>
              <w:rPr>
                <w:rFonts w:cs="Times New Roman" w:ascii="Times New Roman" w:hAnsi="Times New Roman"/>
                <w:sz w:val="24"/>
                <w:szCs w:val="24"/>
              </w:rPr>
              <w:t>T20, T21, T22, T23, T24, T25, T27, T29, T30, T31.3, T31.4, T32.3, T32.4, T58, T59, T75.4</w:t>
            </w:r>
          </w:p>
        </w:tc>
        <w:tc>
          <w:tcPr>
            <w:tcW w:w="155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3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826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843" w:type="dxa"/>
        <w:jc w:val="center"/>
        <w:tblInd w:w="0" w:type="dxa"/>
        <w:tblLayout w:type="fixed"/>
        <w:tblCellMar>
          <w:top w:w="0" w:type="dxa"/>
          <w:left w:w="0" w:type="dxa"/>
          <w:bottom w:w="0" w:type="dxa"/>
          <w:right w:w="0" w:type="dxa"/>
        </w:tblCellMar>
      </w:tblPr>
      <w:tblGrid>
        <w:gridCol w:w="300"/>
        <w:gridCol w:w="3770"/>
        <w:gridCol w:w="694"/>
        <w:gridCol w:w="3233"/>
        <w:gridCol w:w="1513"/>
        <w:gridCol w:w="3613"/>
        <w:gridCol w:w="720"/>
      </w:tblGrid>
      <w:tr>
        <w:trPr/>
        <w:tc>
          <w:tcPr>
            <w:tcW w:w="13843"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ро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1.0, C71.1, C71.2, C71.3, C71.4, C79.3, D33.0, D43.0</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го ультразвукового сканирован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740</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71.5, C79.3, D33.0, D43.0</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первичные и вторичные) и доброкачественные новообразования боковых и III желудочка мозг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го ультразвукового сканир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1.6, C71.7, C79.3, D33.1, D18.0, D43.1</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го ультразвукового сканир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1.6, C79.3, D33.1, D18.0, D43.1</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первичные и вторичные) и доброкачественные новообразования мозжечк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флюоресцентной микроскопии и эндоскоп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0, Q28.3</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нома (кавернозная ангиома) мозжечк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 функционально значимых зон головного мозг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0.0, C79.3, D32.0, D43.1, Q85</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го ультразвукового сканиров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2.3, D33.3, Q85</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эндоскопической ассистен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5.3, D35.2 - D35.4, D44.5, Q04.6</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эндоскопической ассистен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1</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ридаточных пазух носа, прорастающие в полость череп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навиг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1.0, C43.4, C44.4, C79.4, C79.5, C49.0, D16.4, D48.0</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6.6, D76.3, M85.4, M85.5</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офильная гранулема кости, ксантогранулема, аневризматическая костная кист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0.6, D21.0, D10.9</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соглотки и мягких тканей головы, лица и шеи, прорастающие в полость череп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двух и более методов лечения (интраоперационных технолог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1.2, C41.4, C70.1, C72.0, C72.1, C72.8, C79.4, C79.5, C90.0, C90.2, D48.0, D16.6, D16.8, D18.0, D32.1, D33.4, D33.7, D36.1, D43.4, Q06.8, M85.5</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удаление опухол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28.2</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овенозная мальформация головного мозг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артериовенозных мальформац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0, I61, I62</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пирование артериальных аневриз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ое дренирование и тромболизис гема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вмешательства на экстракраниальных отделах церебральных артерий</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5.0 - I65.3, I65.8, I66, I67.8</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вмешательства на экстракраниальных отделах церебральных артер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4.8, M85.0, M85.5, Q01, Q67.2, Q67.3, Q75.0, Q75.2, Q75.8, Q87.0, S02.1, S02.2, S02.7 - S02.9, T90.2, T88.8</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ы и деформации свода и основания черепа, лицевого скелета врожденного и приобретенного генез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сосудистый тромболизис при окклюзиях церебральных артерий и синусов</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7.6</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з церебральных артерий и синус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сосудистый тромболизис церебральных артерий и синус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347</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1, G93.0, Q03</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орошунтирующие операции, в том числе с индивидуальным подбором ликворошунтирующих сист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48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1, G93.0, Q03</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орошунтирующие операции, в том числе с индивидуальным подбором ликворошунтирующих сист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716</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694" w:type="dxa"/>
            <w:tcBorders/>
          </w:tcPr>
          <w:p>
            <w:pPr>
              <w:pStyle w:val="Normal"/>
              <w:widowControl w:val="false"/>
              <w:autoSpaceDE w:val="false"/>
              <w:spacing w:lineRule="auto" w:line="240" w:before="0" w:after="0"/>
              <w:rPr/>
            </w:pPr>
            <w:r>
              <w:rPr>
                <w:rFonts w:cs="Times New Roman" w:ascii="Times New Roman" w:hAnsi="Times New Roman"/>
                <w:sz w:val="24"/>
                <w:szCs w:val="24"/>
              </w:rPr>
              <w:t>G95.1, G95.2, G95.8, G95.9, M42, M43, M45, M46, M48, M50, M51, M53, M92, M93, M95, G95.1, G95.2, G95.8, G95.9, Q76.2</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035</w:t>
            </w:r>
          </w:p>
        </w:tc>
      </w:tr>
      <w:tr>
        <w:trPr/>
        <w:tc>
          <w:tcPr>
            <w:tcW w:w="300" w:type="dxa"/>
            <w:tcBorders/>
          </w:tcPr>
          <w:p>
            <w:pPr>
              <w:pStyle w:val="Normal"/>
              <w:widowControl w:val="false"/>
              <w:autoSpaceDE w:val="false"/>
              <w:spacing w:lineRule="auto" w:line="240" w:before="0" w:after="0"/>
              <w:rPr/>
            </w:pPr>
            <w:r>
              <w:rPr>
                <w:rFonts w:cs="Times New Roman" w:ascii="Times New Roman" w:hAnsi="Times New Roman"/>
                <w:sz w:val="24"/>
                <w:szCs w:val="24"/>
              </w:rPr>
              <w:t>17.</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0, I61, I62</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вмешательство с применением адгезивных клеевых композиций, микроэмболов, микроспиралей и стен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60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220" w:type="dxa"/>
        <w:jc w:val="center"/>
        <w:tblInd w:w="0" w:type="dxa"/>
        <w:tblLayout w:type="fixed"/>
        <w:tblCellMar>
          <w:top w:w="0" w:type="dxa"/>
          <w:left w:w="0" w:type="dxa"/>
          <w:bottom w:w="0" w:type="dxa"/>
          <w:right w:w="0" w:type="dxa"/>
        </w:tblCellMar>
      </w:tblPr>
      <w:tblGrid>
        <w:gridCol w:w="300"/>
        <w:gridCol w:w="2786"/>
        <w:gridCol w:w="621"/>
        <w:gridCol w:w="2167"/>
        <w:gridCol w:w="1840"/>
        <w:gridCol w:w="2786"/>
        <w:gridCol w:w="720"/>
      </w:tblGrid>
      <w:tr>
        <w:trPr/>
        <w:tc>
          <w:tcPr>
            <w:tcW w:w="11220"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нат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8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6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22, P23, P36, P10.0, P10.1, P10.2, P10.3, P10.4, P10.8, P11.1, P11.5, P52.1, P52.2, P52.4, P52.6, P90, P91.0, P91.2, P91.4, P91.5</w:t>
            </w:r>
          </w:p>
        </w:tc>
        <w:tc>
          <w:tcPr>
            <w:tcW w:w="21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судорожная терапия с учетом характера электроэнцефалограммы и анализа записи видеомониторинг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82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пациент-триггерная искусственная вентиляция легких с контролем дыхательного объем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частотная осцилляторная искусственная вентиляция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ружного вентрикулярного дренаж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8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6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07.0; P07.1; P07.2</w:t>
            </w:r>
          </w:p>
        </w:tc>
        <w:tc>
          <w:tcPr>
            <w:tcW w:w="216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78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нвазивная принудительная вентиляция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коррекция (лигирование, клипирование) открытого артериального прото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тивосудорожная терапия с учетом характера электроэнцефалограммы и анализа записи видеомониторинг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о- или лазерокоагуляция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использованием метода сухой иммерс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769" w:type="dxa"/>
        <w:jc w:val="center"/>
        <w:tblInd w:w="0" w:type="dxa"/>
        <w:tblLayout w:type="fixed"/>
        <w:tblCellMar>
          <w:top w:w="0" w:type="dxa"/>
          <w:left w:w="0" w:type="dxa"/>
          <w:bottom w:w="0" w:type="dxa"/>
          <w:right w:w="0" w:type="dxa"/>
        </w:tblCellMar>
      </w:tblPr>
      <w:tblGrid>
        <w:gridCol w:w="300"/>
        <w:gridCol w:w="3288"/>
        <w:gridCol w:w="641"/>
        <w:gridCol w:w="2698"/>
        <w:gridCol w:w="1840"/>
        <w:gridCol w:w="3282"/>
        <w:gridCol w:w="720"/>
      </w:tblGrid>
      <w:tr>
        <w:trPr/>
        <w:tc>
          <w:tcPr>
            <w:tcW w:w="12769"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к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64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00, C01, C02, C04 - C06, C09.0, C09.1, C09.8, C09.9, C10.0, C10.1, C10.2, C10.3, C10.4, C11.0, C11.1, C11.2, C11.3, C11.8, C11.9, C12, C13.0, C13.1, C13.2, C13.8, C13.9, C14.0, C14.2, C15.0, C30.0, C31.0, C31.1, C31.2, C31.3, C31.8, C31.9, C32, C43, C44, C69, C73, C15, C16, C17, C18, C19, C20, C21</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I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тиреоидэктомия видеоассистированна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91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тиреоидэктомия видеоэндоскопическ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щитовидной железы субтотальная видеоэндоскопическ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суперселективная) эмболизация (химиоэмболизация) опухолевых сосуд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щитовидной железы (доли, субтотальная) видеоассистированн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тиреоидэктомия с истмусэктомией видеоассистированн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щитовидной железы с флюоресцентной навигацией паращитовидных желез видеоассистированн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псия сторожевого лимфатического узла шеи видеоассистированна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ларингеальная резекция видеоэндоскопическая с радиочастотной термоаблац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ларингеальная резекция видеоэндоскопическая с фотодинамической 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ые операции при опухолях головы и ше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9, C10, C11, C12, C13, C14, C15, C30, C32</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лости носа, глотки, гортани у функционально неоперабельных больных</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ргоноплазменная коагуляция опухол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электрохирургическое удаление опухол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деструкция злокачественных опухол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аркозная эндоскопическая фотодинамическая терапия опухол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реканализация и устранение дыхательной недостаточности при стенозирующей опухоли горта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ультразвуковая деструкция злокачественных опухол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5, C16, C18, C17, C19, C21, C20</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ргоноплазменная коагуляция опухол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Nd:YAG лазерная коагуляция опухол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бужирование и баллонная дилатация при опухолевом стенозе под эндоскопическим контрол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электрохирургическое удаление опухол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стентирование при опухолевом стеноз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дилятация и стентирование зоны стеноз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2, C78.7, C24.0</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метастатические злокачественные новообразования печен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ли 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радиочастотная термоаблация при злокачественных новообразованиях печен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желчных протоков под видеоэндоскопическим контрол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артериальная эмболизация (химиоэмболизация) опухол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эмболизация (химиоэмболизация) ветвей воротной вен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жная радиочастотная термоаблация опухолей печени под ультразвуковой навигацией и (или) под контролем компьютерной навиг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электро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езектабельные злокачественные новообразования печени и внутрипеченочных желчных проток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желчных протоков под рентгеноскопическим контрол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оэмболизация печен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общего желчного проток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электрокоагуляция опухоли общего желчного прото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бужирование и баллонная дилатация при опухолевом стенозе общего желчного протока под энд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Nd:YAG лазерная коагуляция опухоли общего желчного прото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 общего желчного прото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желчных протоков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протоковая фотодинамическая терапия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общего желчного протока в пределах слизистого слоя T1</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 общего желчного прото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3</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и местнораспространенные формы злокачественных новообразований желчного пузыр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желчных протоков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холецистэктомия с резекцией IV сегмента печ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протоковая фотодинамическая терапия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4</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езектабельные опухоли внепеченочных желчных проток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при опухолях желчных протоков</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желчных протоков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протоковая фотодинамическая терапия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5</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при опухолях поджелудочной железы</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 вирсунгова прото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ирование желчных протоков под рентген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стентирование вирсунгова протока при опухолевом стенозе под видеоэндоскопически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оэмболизация головки поджелудочной желез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яция опухолей поджелудочной желез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яция опухолей поджелудочной железы видеоэндоскопическа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 C33</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лкоклеточный ранний центральный рак легкого (Tis-T1NoMo)</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ргоноплазменная коагуляция опухоли бронхов</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деструкция злокачественных опухолей бронх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аркозная эндоскопическая фотодинамическая терапия опухоли бронх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бронх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реканализация и устранение дыхательной недостаточности при стенозирующей опухоли бронх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 C33</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рак трахе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деструкция опухоли трахе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 трахе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аркозная эндоскопическая фотодинамическая терапия опухоли трахе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ргоноплазменная коагуляция опухоли трахе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ирующий рак трахеи. Стенозирующий центральный рак легкого (T3-4NxMx)</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трахе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ргоноплазменная коагуляция опухол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реканализация и устранение дыхательной недостаточности при стенозирующей опухол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стентирование трахеи Т-образной трубко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формы злокачественных опухолей легкого (I - II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ая лобэктомия, билоб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легкого (периферический рак)</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ация опухоли легкого под ультразвуковой навигацией и (или) под контролем компьютерной томограф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7, C38.3, C38.2, C38.1</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термоаблация опухоли под ультразвуковой навигацией и (или) контролем компьютерной томограф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ое удаление опухоли средосте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9.3</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мягких тканей грудной стен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2, C50.9, C50.3</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лочной железы IIa, IIb, IIIa стад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ая парастернальная лимфаден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 (I - III ста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злокачественных новообразований шейки матки, осложненные кровотечением</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придатками видеоэндоскопическа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без придатков видеоэндоскопическ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транспозиция яичник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эмболизация (химиоэмболизация) маточных артер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ассоциированные злокачественные новообразования шейки матки in situ</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урсовая фотодинамическая терапия шейки мат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эндометрия in situ - III стад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терорезектоскопия с фотодинамической терапией и аблацией эндометр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придатками видеоэндоскопическ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галищная экстирпация матки с придатками с видеоэндоскопической ассистенц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маточными трубами видеоэндоскопическ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I стад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аднексэктомия или резекция яичников, субтотальная резекция большого сальни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аднексэктомия односторонняя с резекцией контрлатерального яичника и субтотальная резекция большого сальни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1, C52</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вульвы (0 - I стадия), злокачественные новообразования влагалищ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урсовая фотодинамическая терапия, пролонгированная фотодинамическая терапия, в том числе в сочетании с гипертер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злокачественные новообразования предстательной железы III стадии (T3a-T4NxMo)</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тазовая лимфаден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ация опухоли предстательной железы под ультразвуковой навигацией и (или) под контролем компьютер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и местнораспространенные злокачественные новообразования предстательной железы (II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и суперселективная эмболизация (химиоэмболизация) ветвей внутренней подвздошной артер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электротерап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2</w:t>
            </w:r>
          </w:p>
        </w:tc>
        <w:tc>
          <w:tcPr>
            <w:tcW w:w="2698" w:type="dxa"/>
            <w:tcBorders/>
          </w:tcPr>
          <w:p>
            <w:pPr>
              <w:pStyle w:val="Normal"/>
              <w:widowControl w:val="false"/>
              <w:autoSpaceDE w:val="false"/>
              <w:spacing w:lineRule="auto" w:line="240" w:before="0" w:after="0"/>
              <w:rPr/>
            </w:pPr>
            <w:r>
              <w:rPr>
                <w:rFonts w:cs="Times New Roman" w:ascii="Times New Roman" w:hAnsi="Times New Roman"/>
                <w:sz w:val="24"/>
                <w:szCs w:val="24"/>
              </w:rPr>
              <w:t>злокачественные новообразования яичка (TxN1-2MoS1-3)</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забрюшинная лимфаден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0</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лового член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урсовая фотодинамическая терапия, пролонгированная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 - III стадия), нефробластом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ация опухоли почки под ультразвуковой навигацией и (или) под контролем компьютерной томограф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и суперселективная эмболизация (химиоэмболизация) почечных сосуд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чевого пузыря I - IV стадия (T1-T2bNxMo)</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стициальная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pPr>
            <w:r>
              <w:rPr>
                <w:rFonts w:cs="Times New Roman" w:ascii="Times New Roman" w:hAnsi="Times New Roman"/>
                <w:sz w:val="24"/>
                <w:szCs w:val="24"/>
              </w:rPr>
              <w:t>злокачественные новообразования мочевого пузыря I - IV стадия (T1-T2bNxMo) при массивном кровотечен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и суперселективная эмболизация (химиоэмболизация) ветвей внутренней подвздошной артер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8</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ое поражение легког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видеоассистированная) резекция легкого (первичная, повторная, двусторонняя), лоб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pPr>
            <w:r>
              <w:rPr>
                <w:rFonts w:cs="Times New Roman" w:ascii="Times New Roman" w:hAnsi="Times New Roman"/>
                <w:sz w:val="24"/>
                <w:szCs w:val="24"/>
              </w:rPr>
              <w:t>C78.1, C38.4, C38.8, C45.0, C78.2</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левры. Распространенное поражение плевры. Мезотелиома плевры. Метастатическое поражение плевр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плевральная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электро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78.1, C38.4, C38.8, C45.0, C78.2</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ое поражение плевр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ое удаление опухоли плевры</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плевр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9.2, C43, C44, C50</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метастатические злокачественные новообразования кож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79.5, C40.0, C40.1, C40.2, C40.3, C40.8, C40.9, C41.2, C41.3, C41.4, C41.8, C41.9, C49, C50, C79.8</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пластика под ультразвуковой навигацией и (или) под контролем компьютерной томограф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тебропластика под лучевым контрол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суперселективная) эмболизация (химиоэмболизация) опухолевых сосуд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электро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64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головы и шеи, первичные и рецидивные, метастатические опухоли центральной нервной систем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уклеация глазного яблока с одномоментной пластикой опорно-двигательной культ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уклеация глазного яблока с формированием опорно-двигательной культи импланта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денэктомия шейная расширенная с реконструктивно-пластическим компонентом: реконструкция мягких тканей местными лоскут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денэктомия шейная расширенная с реконструктивно-пластическим компонен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глоссэктомия с реконструктивно-пластическим компонен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колоушной слюнной железы с реконструктивно-пластическим компонен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верхней челюсти комбинированная с микрохирургической пластико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убы с микрохирургической пластико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глоссэктомия с микрохирургической пластико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ссэктомия с микрохирургической пластико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колоушной слюнной железы в плоскости ветвей лицевого нерва с микрохирургическим невролиз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тиреоидэктомия с микрохирургической пластикой периферического нерв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денэктомия шейная расширенная с реконструктивно-пластическим компонентом (микрохирургическая реконструкц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тидэктомия радикальная с микрохирургической пластико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меланомы кожи с реконструктивно-пластическим компонентом расширенное (микрохирургическая реконструкц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тиреоидэктомия с микрохирургической пластико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оидэктомия расширенная с реконструктивно-пластическим компонент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оидэктомия расширенная комбинированная с реконструктивно-пластическим компонент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щитовидной железы с микрохирургическим невролизом возвратного гортанного нерв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оидэктомия с микрохирургическим невролизом возвратного гортанного нерв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5</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локализованные и местнораспространенные формы злокачественных новообразований пищевод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ищеводно-желудочного (пищеводно-кишечного) анастомоза трансторакальна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моментная эзофагэктомия (субтотальная резекция пищевода) с лимфаденэктомией 2S, 2F, 3F и пластикой пищевод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экстраорганного рецидива злокачественного новообразования пищевода комбинированно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6</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ищеводно-кишечного анастомоза при рубцовых деформациях, не подлежащих эндоскопическому лечению</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ищеводно-желудочного анастомоза при тяжелых рефлюкс-эзофагита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ульти желудка с реконструкцией желудочно-кишечного или межкишечного анастомоза при болезнях оперированного желуд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гастрэктомия с интраоперационной фотодинамической терап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проксимальная субтотальная резекция желудка с интраоперационной фотодинамической терап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дистальная субтотальная резекция желудка с интраоперационной фотодинамической 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гастрэктомия с интраоперационной внутрибрюшной гипертермической химио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проксимальная субтотальная резекция желудка с интраоперационной внутрибрюшной гипертермической химио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дистальная субтотальная резекция желудка с интраоперационной внутрибрюшной гипертермической химио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ые комбинированные операции с радиочастотной термоаблацией метастатических очагов печ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дистальная субтотальная резекция желуд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проксимальная субтотальная резекция желудка, в том числе с трансторакальной резекцией пищевод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гастрэктомия, в том числе с трансторакальной резекцией пищевод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экстирпация оперированного желуд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ререзекция оперированного желуд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ищеводно-кишечного или пищеводно-желудочного анастомоза комбинированна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осохраняющая резекция желуд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экстраорганного рецидива злокачественных новообразований желудка комбинированно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одуоденальная резекция, в том числе расширенная или комбинированна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 C19, C20, C08, C48.1</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олстой кишки с формированием межкишечных анастомозов</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яя гемиколэктомия с расширенной лимфаденэктомией</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правосторонняя гемиколэктомия с резекцией соседних орган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игмовидной кишки с расширенной лимфаденэк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резекция сигмовидной кишки с резекцией соседних орган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яя гемиколэктомия с резекцией легкого</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расширенной лимфаденэкто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левосторонняя гемиколэктомия с резекцией соседних орган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рямой кишки с резекцией печ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рямой кишки с расширенной лимфаденэкто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резекция прямой кишки с резекцией соседних орган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брюшно-промежностная экстирпация прямой киш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0</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опухоли среднеампулярного и нижнеампулярного отдела прямой киш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22, C23, C24</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первичные и метастатические опухоли печен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гепатэктомия комбинированна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ечени с реконструктивно-пластическим компонен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ечени комбинированная с ангиопластико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ческие и атипичные резекции печени с применением радиочастотной термоабл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яя гемигепатэктомия с применением радиочастотной термоабл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гепатэктомия с применением радиочастотной термоабл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правосторонняя гемигепатэктомия с применением радиочастотной термоабл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левосторонняя гемигепатэктомия с применением радиочастотной термоабл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гипертермическая хемиоперфузия печ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нная резекция печени с применением радиочастотной термоабл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правосторонняя гемигепат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левосторонняя гемигепат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легкого (I - III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лобэктомия с клиновидной, циркулярной резекцией соседних бронхов (формирование межбронхиального анастомоз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термоаблация периферической злокачественной опухоли легкого</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7, C08.1, C38.2, C38.3, C78.1</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pPr>
            <w:r>
              <w:rPr>
                <w:rFonts w:cs="Times New Roman" w:ascii="Times New Roman" w:hAnsi="Times New Roman"/>
                <w:sz w:val="24"/>
                <w:szCs w:val="24"/>
              </w:rPr>
              <w:t>C38.4, C38.8, C45, C78.2</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левры. Распространенное поражение плевры. Мезотелиома плевры. Метастатическое поражение плевр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лонгированная внутриплевральная гипертермическая хемиоперфузия,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40.0, C40.1, C40.2, C40.3, C40.8, C40.9, C41.2, C41.3, C41.4, C41.8, C41.9, C79.5, C43.5</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тела позвонка с реконструктивно-пластическим компоненто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ребра с реконструктивно-пластическим компонен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лючицы с реконструктивно-пластическим компонен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ая ламинэктомия позвонков с фиксац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3, C4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кож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меланомы с пластикой дефекта свободным кожно-мышечным лоскутом с использованием микрохирургической техн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опухоли кожи с реконструктивно-пластическим компонент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е широкое иссечение опухоли кожи с реконструктивно-пластическим замещением дефект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широкое иссечение опухоли кожи с реконструктивно-пластическим замещением дефект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8</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ервичных и рецидивных неорганных забрюшинных опухолей комбинированно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первичных и метастатических опухолей брюшной стен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9.1, C49.2, C49.3, C49.5, C49.6, C47.1, C47.2, C47.3, C47.5, C43.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гипертермическая регионарная химиоперфузия конечност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лочной железы (0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реконструкция молочной железы свободным кожно-мышечным лоскутом, в том числе с применением микрохирургической техн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молочной железы с определением "сторожевого" лимфоузл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экстирпация культи шейки мат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тазовой и парааортальной лимфаденэктомией, субтотальной резекцией большого сальник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придатк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тазовой лимфаденэктомией и интраоперационной лучевой терап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I - IV стадия). Рецидивы злокачественных новообразований яичник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 циторедуктивные операции при злокачественных новообразованиях яичников</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ые операции при злокачественных новообразованиях яичников, фотодинамическая терап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ые операции с внутрибрюшной гипертермической химиотера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 C54, C56, C57.8</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дивы злокачественного новообразования тела матки, шейки матки и яичник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ецидивных опухолей малого таз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ецидивных опухолей малого таза, фотодинамическая терап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0</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лового члена (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путация полового члена, двусторонняя подвздошно-пахово-бедренная лимфаден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предстательной железы (I - II стадия), T1-2cN0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одеструкция опухоли предстательной желез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2</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к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рюшинная лимфаден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I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эктомия с тромбэкто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 - 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одеструкция злокачественных новообразований почк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чки с применением физических методов воздействия (радиочастотная аблация, интерстициальная лазерная аблац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7</w:t>
            </w:r>
          </w:p>
        </w:tc>
        <w:tc>
          <w:tcPr>
            <w:tcW w:w="269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чевого пузыря (I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стпростатвезикулэктомия с расширенной лимфаденэктомией</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мочевого пузыря с интраоперационной фотодинамической терап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надпочечника I - III стадия (T1a-T3aNxMo)</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ецидивной опухоли надпочечника с расширенной лимфаденэктом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надпочечника (II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адреналэктомия или адреналэктомия с резекцией соседних орган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8</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ое поражение легког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рецизионное, резекция легкого) множественных метастазов в легких с применением физических фактор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регионарная гипертермическая химиоперфузия легкого</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8, C39</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опухоли органов средостен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рак молочной железы T1N2-3M0, T2-3N1-3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операционная химиотерапия с проведением хирургического вмешательства в течение одной госпитализ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 при злокачественных новообразованиях, в том числе у детей</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2</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64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 при злокачественных новообразованиях поджелудочной желез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1</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ое поражение кос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 при злокачественных новообразованиях кост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8, C49</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 при злокачественных новообразованиях забрюшинного пространств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 C67, C74, C73</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 при злокачественных новообразованиях молочной желез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предстательной железы I - II стадия (T1-2cN0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терапия (HIFU) при злокачественных новообразованиях простат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641" w:type="dxa"/>
            <w:tcBorders/>
          </w:tcPr>
          <w:p>
            <w:pPr>
              <w:pStyle w:val="Normal"/>
              <w:widowControl w:val="false"/>
              <w:autoSpaceDE w:val="false"/>
              <w:spacing w:lineRule="auto" w:line="240" w:before="0" w:after="0"/>
              <w:rPr/>
            </w:pPr>
            <w:r>
              <w:rPr>
                <w:rFonts w:cs="Times New Roman" w:ascii="Times New Roman" w:hAnsi="Times New Roman"/>
                <w:sz w:val="24"/>
                <w:szCs w:val="24"/>
              </w:rPr>
              <w:t>C81 - C90, C91.0, C91.5 - C91.9, C92, C93, C94.0, C94.2 - C94.7, C95, C96.9, C00 - C14, C15 - C21, C22, C23 - C26, C30 - C32, C34, C37, C38, C39, C40, C41, C45, C46, C47, C48, C49, C51 - C58, C60, C61, C62, C63, C64, C65, C66, C67, C68, C69, C71, C72, C73, C74, C75, C76, C77, C78, C79</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967</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лучевая терапия в радиотерапевтических отделениях при злокачественных новообразованиях</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14, C15 - C17, C18 - C22, C23 - C25, C30, C31, C32, C33, C34, C37, C39, C40, C41, C44, C48, C49, C50, C51, C55, C60, C61, C64, C67, C68, C73, C74, C7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720" w:type="dxa"/>
            <w:tcBorders/>
          </w:tcPr>
          <w:p>
            <w:pPr>
              <w:pStyle w:val="Normal"/>
              <w:widowControl w:val="false"/>
              <w:autoSpaceDE w:val="false"/>
              <w:spacing w:lineRule="auto" w:line="240" w:before="0" w:after="0"/>
              <w:rPr/>
            </w:pPr>
            <w:r>
              <w:rPr>
                <w:rFonts w:cs="Times New Roman" w:ascii="Times New Roman" w:hAnsi="Times New Roman"/>
                <w:sz w:val="24"/>
                <w:szCs w:val="24"/>
              </w:rPr>
              <w:t>78581</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1, C52, C53, C54, C5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0, C71, C72, C75.1, C75.3, C79.3, C79.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вторичные злокачественные новообразования оболочек головного мозга, спинного мозга, головного мозг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C82, C83, C84, C8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лимфоидной ткан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стереотаксическая (1 - 39 Г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лучевая терапия в радиотерапевтических отделениях при злокачественных новообразованиях</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14, C15 - C17, C18 - C22, C23 - C25, C30, C31, C32, C33, C34, C37, C39, C40, C41, C44, C48, C49, C50, C51, C55, C60, C61, C64, C67, C68, C73, C74, C7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016</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1, C52, C53, C54, C5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0, C71, C72, C75.1, C75.3, C79.3, C79.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вторичные злокачественные новообразования оболочек головного мозга, спинного мозга, головного мозг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C82, C83, C84, C8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лимфоидной ткан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pPr>
            <w:r>
              <w:rPr>
                <w:rFonts w:cs="Times New Roman" w:ascii="Times New Roman" w:hAnsi="Times New Roman"/>
                <w:sz w:val="24"/>
                <w:szCs w:val="24"/>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лучевая терапия в радиотерапевтических отделениях при злокачественных новообразованиях</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14, C15 - C17, C18 - C22, C23 - C25, C30, C31, C32, C33, C34, C37, C39, C40, C41, C44, C48, C49, C50, C51, C55, C60, C61, C64, C67, C68, C73, C74, C7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96</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1, C52, C53, C54, C5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7</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0, C71, C72, C75.1, C75.3, C79.3, C79.4</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вторичные злокачественные новообразования оболочек головного мозга, спинного мозга, головного мозг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pPr>
            <w:r>
              <w:rPr>
                <w:rFonts w:cs="Times New Roman" w:ascii="Times New Roman" w:hAnsi="Times New Roman"/>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C82, C83, C84, C85</w:t>
            </w:r>
          </w:p>
        </w:tc>
        <w:tc>
          <w:tcPr>
            <w:tcW w:w="2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лимфоидной ткан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2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145" w:type="dxa"/>
        <w:jc w:val="center"/>
        <w:tblInd w:w="0" w:type="dxa"/>
        <w:tblLayout w:type="fixed"/>
        <w:tblCellMar>
          <w:top w:w="0" w:type="dxa"/>
          <w:left w:w="0" w:type="dxa"/>
          <w:bottom w:w="0" w:type="dxa"/>
          <w:right w:w="0" w:type="dxa"/>
        </w:tblCellMar>
      </w:tblPr>
      <w:tblGrid>
        <w:gridCol w:w="300"/>
        <w:gridCol w:w="3220"/>
        <w:gridCol w:w="654"/>
        <w:gridCol w:w="2523"/>
        <w:gridCol w:w="1513"/>
        <w:gridCol w:w="3215"/>
        <w:gridCol w:w="720"/>
      </w:tblGrid>
      <w:tr>
        <w:trPr/>
        <w:tc>
          <w:tcPr>
            <w:tcW w:w="12145"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риноларинг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операции на звукопроводящем аппарате среднего уха</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66.1, H66.2, Q16, H80.0, H80.1, H80.9, H74.1, H74.2, H74.3, H90</w:t>
            </w:r>
          </w:p>
        </w:tc>
        <w:tc>
          <w:tcPr>
            <w:tcW w:w="252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53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слухоулучшающие операции после радикальной операции на среднем ухе при хроническом гнойном среднем отит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улучшающие операции с применением частично имплантируемого устройства костной проводимост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74.1, H74.2, H74.3, H90</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гезивная болезнь среднего уха. Разрыв и дислокация слуховых косточек</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панопластика с применением микрохирургической техники, аллогенных трансплантатов, в том числе металлических</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улучшающие операции с применением имплантата среднего ух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болезни Меньера и других нарушений вестибулярной функци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81.0, H81.1, H81.2</w:t>
            </w:r>
          </w:p>
        </w:tc>
        <w:tc>
          <w:tcPr>
            <w:tcW w:w="252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Меньера. Доброкачественное пароксизмальное головокружение. Вестибулярный нейронит. Фистула лабиринт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нейро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79</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е микрохирургические вмешательства на структурах внутреннего уха с применением лучев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81.1, H81.2</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ое пароксизмальное головокружение. Вестибулярный нейронит. Фистула лабиринт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нирование эндолимфатических пространств внутреннего уха с применением микрохирургической и лучевой техн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доброкачественных новообразований околоносовых пазух, основания черепа и среднего ух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2.3</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ое новообразование полости носа и придаточных пазух носа, пазух клиновидной ко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ое восстановление функции гортани и трахе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8.6, D14.1, D14.2, J38.0, J38.3, R49.0, R49.1</w:t>
            </w:r>
          </w:p>
        </w:tc>
        <w:tc>
          <w:tcPr>
            <w:tcW w:w="252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или рубца гортани и трахеи с использованием микрохирургической и лучевой техник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8.3, R49.0, R49.1</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голосовых складок. Дисфония. Афо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ие вмешательства на околоносовых пазухах, требующие реконструкции лицевого скелет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2, T90.4, D14.0</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доброкачественных новообразований среднего уха, полости носа и придаточных пазух, гортани и глотки</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D14.0, D14.1, D10.0 - D10.9</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ое новообразование среднего уха, полости носа и придаточных пазух, гортани и глот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применением микрохирургической техники и эндоскопической техн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36</w:t>
            </w:r>
          </w:p>
        </w:tc>
      </w:tr>
      <w:tr>
        <w:trPr/>
        <w:tc>
          <w:tcPr>
            <w:tcW w:w="3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динамическая терапия новообразования с применением микроскопической и эндоскопической техники</w:t>
            </w:r>
          </w:p>
        </w:tc>
        <w:tc>
          <w:tcPr>
            <w:tcW w:w="72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114" w:type="dxa"/>
        <w:jc w:val="center"/>
        <w:tblInd w:w="0" w:type="dxa"/>
        <w:tblLayout w:type="fixed"/>
        <w:tblCellMar>
          <w:top w:w="0" w:type="dxa"/>
          <w:left w:w="0" w:type="dxa"/>
          <w:bottom w:w="0" w:type="dxa"/>
          <w:right w:w="0" w:type="dxa"/>
        </w:tblCellMar>
      </w:tblPr>
      <w:tblGrid>
        <w:gridCol w:w="300"/>
        <w:gridCol w:w="3228"/>
        <w:gridCol w:w="734"/>
        <w:gridCol w:w="2775"/>
        <w:gridCol w:w="1840"/>
        <w:gridCol w:w="2637"/>
        <w:gridCol w:w="600"/>
      </w:tblGrid>
      <w:tr>
        <w:trPr/>
        <w:tc>
          <w:tcPr>
            <w:tcW w:w="12114"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тальм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73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26.0 - H26.4, H40.1 - H40.8, Q15.0</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синустрабекулэктомия с задней трепанацией склеры, в том числе с применением лазерной хирургии</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86</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устрабекулэктомия с имплантацией различных моделей дренажей с задней трепанацией склеры</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ние цилиарного тела с задней трепанацией склеры</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коканалостомия</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интрасклеральная диатермостомия</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хирургия шлеммова канала</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торичной катаракты с реконструкцией задней камеры с имплантацией интраокулярной линзы</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с лазерной экстракцией осложненной катаракты с имплантацией интраокулярной линзы</w:t>
            </w:r>
          </w:p>
        </w:tc>
        <w:tc>
          <w:tcPr>
            <w:tcW w:w="6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антиглаукоматозного дренажа</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синустрабекулэктомия с имплантацией антиглаукоматозного дренажа</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73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E10.3, E11.3, H25.0 - H25.9, H26.0 - H26.4, H27.0, H28, H30.0 - H30.9, H31.3, H32.8, H33.0 - H33.5, H34.8, H35.2 - H35.4, H36.8, H43.1, H43.3, H44.0, H44.1</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склеральное круговое и (или) локальное пломбирование в сочетании с транспупиллярной лазеркоагуляцией сетчатки</w:t>
            </w:r>
          </w:p>
        </w:tc>
        <w:tc>
          <w:tcPr>
            <w:tcW w:w="6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включая лазерную экстракцию, осложненной катаракты с имплантацией эластичной интраокулярной линзы</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витреальное введение ингибитора ангиогенеза и (или) имплантата с глюкокортикоидом</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73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H02.0 - H02.5, H04.0 - H04.6, H05.0 - H05.5, H11.2, H21.5, H27.0, H27.1, H26.0 - H26.9, H31.3, H40.3, S00.1, S00.2, S02.30, S02.31, S02.80, S02.81, S04.0 - S04.5, S05.0 - S05.9, T26.0 - T26.9, H44.0 - H44.8, T85.2, T85.3, T90.4, T95.0, T95.8</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оциклосклерэктомия при посттравматической глаукоме</w:t>
            </w:r>
          </w:p>
        </w:tc>
        <w:tc>
          <w:tcPr>
            <w:tcW w:w="6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дренажа при посттравматической глаукоме</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е травматического косоглазия с пластикой экстраокулярных мышц</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оаспирация травматической катаракты с имплантацией различных моделей интраокулярной линзы</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73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3.1, C44.1, C69, C72.3, D31.5, D31.6, Q10.7, Q11.0 - Q11.2</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операции на экстраокулярных мышцах при новообразованиях орбиты</w:t>
            </w:r>
          </w:p>
        </w:tc>
        <w:tc>
          <w:tcPr>
            <w:tcW w:w="6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реконструкция леватора при новообразованиях орбиты</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нкоигольная аспирационная биопсия новообразований глаза и орбиты</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ние танталовых скрепок при новообразованиях глаза</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граничительная и (или) разрушающая лазеркоагуляция при новообразованиях глаза</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эксцизия, в том числе с одномоментной реконструктивной пластикой, при новообразованиях придаточного аппарата глаза</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эксцизия с одномоментной реконструктивной пластикой при новообразованиях придаточного аппарата глаза</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эксцизия с лазериспарением при новообразованиях придаточного аппарата глаза</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эксцизия, в том числе с лазериспарением, при новообразованиях придаточного аппарата глаза</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жная диатермокоагуляция при новообразованиях придаточного аппарата глаза</w:t>
            </w:r>
          </w:p>
        </w:tc>
        <w:tc>
          <w:tcPr>
            <w:tcW w:w="6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73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35.2</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 (или) лучевое лечение</w:t>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6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одная транссклеральная фотокоагуляция, в том числе с криокоагуляцией сетчатки</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окоагуляция сетчатки</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73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H26.0, H26.1, H26.2, H26.4, H27.0, H33.0, H33.2 - 33.5, H35.1, H40.3, H40.4, H40.5, H43.1, H43.3, H49.9, Q10.0, Q10.1, Q10.4 - Q10.7, Q11.1, Q12.0, Q12.1, Q12.3, Q12.4, Q12.8, Q13.0, Q13.3, Q13.4, Q13.8, Q14.0, Q14.1, Q14.3, Q15.0, H02.0 - H02.5, H04.5, H05.3, H11.2</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врожденного птоза верхнего века подвешиванием или укорочением леватора</w:t>
            </w:r>
          </w:p>
        </w:tc>
        <w:tc>
          <w:tcPr>
            <w:tcW w:w="6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50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е косоглазия с пластикой экстраокулярных мышц</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343" w:type="dxa"/>
        <w:jc w:val="center"/>
        <w:tblInd w:w="0" w:type="dxa"/>
        <w:tblLayout w:type="fixed"/>
        <w:tblCellMar>
          <w:top w:w="0" w:type="dxa"/>
          <w:left w:w="0" w:type="dxa"/>
          <w:bottom w:w="0" w:type="dxa"/>
          <w:right w:w="0" w:type="dxa"/>
        </w:tblCellMar>
      </w:tblPr>
      <w:tblGrid>
        <w:gridCol w:w="300"/>
        <w:gridCol w:w="2368"/>
        <w:gridCol w:w="654"/>
        <w:gridCol w:w="2654"/>
        <w:gridCol w:w="1697"/>
        <w:gridCol w:w="2950"/>
        <w:gridCol w:w="720"/>
      </w:tblGrid>
      <w:tr>
        <w:trPr/>
        <w:tc>
          <w:tcPr>
            <w:tcW w:w="11343"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иатр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3.0</w:t>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Вильсон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40</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K90.0, K90.4, K90.8, K90.9, K63.8, E73, E74.3</w:t>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формы мальабсорбци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75.5</w:t>
            </w:r>
          </w:p>
        </w:tc>
        <w:tc>
          <w:tcPr>
            <w:tcW w:w="2654" w:type="dxa"/>
            <w:tcBorders/>
          </w:tcPr>
          <w:p>
            <w:pPr>
              <w:pStyle w:val="Normal"/>
              <w:widowControl w:val="false"/>
              <w:autoSpaceDE w:val="false"/>
              <w:spacing w:lineRule="auto" w:line="240" w:before="0" w:after="0"/>
              <w:rPr/>
            </w:pPr>
            <w:r>
              <w:rPr>
                <w:rFonts w:cs="Times New Roman" w:ascii="Times New Roman" w:hAnsi="Times New Roman"/>
                <w:sz w:val="24"/>
                <w:szCs w:val="24"/>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супрессивное лечение локальных и распространенных форм системного склероз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34</w:t>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склероз (локальные и распространенные формы)</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6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04, N07, N25</w:t>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16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I27.0, I27.8, I30.0, I30.9, I31.0, I31.1, I33.0, I33.9, I34.0, I34.2, I35.1, I35.2, I36.0, I36.1, I36.2, I42, I44.2, I45.6, I45.8, I47.0, I47.1, I47.2, I47.9, I48, I49.0, I49.3, I49.5, I49.8, I51.4, Q21.1, Q23.0, Q23.1, Q23.2, Q23.3, Q24.5, Q25.1, Q25.3</w:t>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151</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6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 E13, E14, E16.1</w:t>
            </w:r>
          </w:p>
        </w:tc>
        <w:tc>
          <w:tcPr>
            <w:tcW w:w="2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67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495" w:type="dxa"/>
        <w:jc w:val="center"/>
        <w:tblInd w:w="0" w:type="dxa"/>
        <w:tblLayout w:type="fixed"/>
        <w:tblCellMar>
          <w:top w:w="0" w:type="dxa"/>
          <w:left w:w="0" w:type="dxa"/>
          <w:bottom w:w="0" w:type="dxa"/>
          <w:right w:w="0" w:type="dxa"/>
        </w:tblCellMar>
      </w:tblPr>
      <w:tblGrid>
        <w:gridCol w:w="300"/>
        <w:gridCol w:w="2384"/>
        <w:gridCol w:w="694"/>
        <w:gridCol w:w="1750"/>
        <w:gridCol w:w="1697"/>
        <w:gridCol w:w="2950"/>
        <w:gridCol w:w="720"/>
      </w:tblGrid>
      <w:tr>
        <w:trPr/>
        <w:tc>
          <w:tcPr>
            <w:tcW w:w="10495"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мат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8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05.0, M05.1, M05.2, M05.3, M05.8, M06.0, M06.1, M06.4, M06.8, M08, M45, M32, M34, M07.2</w:t>
            </w:r>
          </w:p>
        </w:tc>
        <w:tc>
          <w:tcPr>
            <w:tcW w:w="1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861</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562" w:type="dxa"/>
        <w:jc w:val="center"/>
        <w:tblInd w:w="0" w:type="dxa"/>
        <w:tblLayout w:type="fixed"/>
        <w:tblCellMar>
          <w:top w:w="0" w:type="dxa"/>
          <w:left w:w="0" w:type="dxa"/>
          <w:bottom w:w="0" w:type="dxa"/>
          <w:right w:w="0" w:type="dxa"/>
        </w:tblCellMar>
      </w:tblPr>
      <w:tblGrid>
        <w:gridCol w:w="300"/>
        <w:gridCol w:w="3256"/>
        <w:gridCol w:w="654"/>
        <w:gridCol w:w="2375"/>
        <w:gridCol w:w="1513"/>
        <w:gridCol w:w="2744"/>
        <w:gridCol w:w="720"/>
      </w:tblGrid>
      <w:tr>
        <w:trPr/>
        <w:tc>
          <w:tcPr>
            <w:tcW w:w="11562"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1.0, I21.1, I21.2, I21.3, I21.9, I22</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острый и повторный инфаркт миокарда (с подъемом сегмента ST электрокардиограмм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1 стента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649</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I20.0, I21.0, I21.1, I21.2, I21.3, I21.9, I22</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острый и повторный инфаркт миокарда (с подъемом сегмента ST электрокардиограмм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2 стентов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91</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1.0, I21.1, I21.2, I21.3, I21.9, I22</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острый и повторный инфаркт миокарда (с подъемом сегмента ST электрокардиограмм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3 стентов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40</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1.4, I21.9, I22</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острый и повторный инфаркт миокарда (без подъема сегмента ST электрокардиограмм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1 стента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489</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1.4, I21.9, I22</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острый и повторный инфаркт миокарда (без подъема сегмента ST электрокардиограмм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2 стентов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482</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1.4, I21.9, I22</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острый и повторный инфаркт миокарда (без подъема сегмента ST электрокардиограмм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3 стентов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64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1, I20.8, I25</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со стенозированием 1 - 3 коронарных артер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атация с установкой 1 - 3 стентов в сосуд (сосуд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220</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0.1, I20.8, I20.9, I21.0, I21.1, I21.2, I21.3, I21.9, I22, I25, I25.0, I25.1, I25.2, I25.3, I25.4, I25.5, I25.6, I25.8, I25.9</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ая стенокард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азодилятация и/или стентирование с установкой 1 -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593</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хирургическая коррекция нарушений ритма сердца без имплантации кардиовертера-дефибриллятора у взрослых</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1, I44.2, I45.2, I45.3, I45.6, I46.0, I47.0, I47.1, I47.2, I47.9, I48, I49.0, I49.5, Q22.5, Q24.6</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частотно-адаптированного однокамерного кардиостимулятор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912</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хирургическая коррекция нарушений ритма сердца без имплантации кардиовертера-дефибриллятора у детей</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1, I44.2, I45.2, I45.3, I45.6, I46.0, I47.0, I47.1, I47.2, I47.9, I48, I49.0, I49.5, Q22.5, Q24.6</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частотно-адаптированного однокамерного кардиостимулятор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543</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хирургическая коррекция нарушений ритма сердца без имплантации кардиовертера-дефибриллятор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1, I44.2, I45.2, I45.3, I45.6, I46.0, I47.0, I47.1, I47.2, I47.9, I48, I49.0, I49.5, Q22.5, Q24.6</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частотно-адаптированного двухкамерного кардиостимулятор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8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тромбэкстракция при остром ишемическом инсульте</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3.0, I63.1, I63.2, I63.3, I63.4, I63.5, I63.8, I63.9</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ишемический инсульт, вызванный тромботической или эмболической окклюзией церебральных или прецеребральных артер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механическая тромбэкстракция и/или тромбоаспирац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6413</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 I21, I22, I24.0,</w:t>
            </w:r>
          </w:p>
        </w:tc>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7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оронарное шунтирование у больных ишемической болезнью сердца в условиях искусственного кровоснабже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40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0" w:type="dxa"/>
          <w:bottom w:w="0" w:type="dxa"/>
          <w:right w:w="0" w:type="dxa"/>
        </w:tblCellMar>
      </w:tblPr>
      <w:tblGrid>
        <w:gridCol w:w="300"/>
        <w:gridCol w:w="3215"/>
        <w:gridCol w:w="500"/>
        <w:gridCol w:w="1256"/>
        <w:gridCol w:w="1513"/>
        <w:gridCol w:w="2546"/>
        <w:gridCol w:w="720"/>
      </w:tblGrid>
      <w:tr>
        <w:trPr/>
        <w:tc>
          <w:tcPr>
            <w:tcW w:w="10050"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акальная 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ие и эндоваскулярные операции на органах грудной полости</w:t>
            </w:r>
          </w:p>
        </w:tc>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7.0</w:t>
            </w:r>
          </w:p>
        </w:tc>
        <w:tc>
          <w:tcPr>
            <w:tcW w:w="1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легочная гипертенз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осептос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689</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7</w:t>
            </w:r>
          </w:p>
        </w:tc>
        <w:tc>
          <w:tcPr>
            <w:tcW w:w="1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 клапана легочной артер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анги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ие операции на органах грудной полости</w:t>
            </w:r>
          </w:p>
        </w:tc>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w:t>
            </w:r>
          </w:p>
        </w:tc>
        <w:tc>
          <w:tcPr>
            <w:tcW w:w="1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физема легкого</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резекция легких при осложненной эмфизем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ые и реконструктивно-пластические операции на органах грудной полости</w:t>
            </w:r>
          </w:p>
        </w:tc>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w:t>
            </w:r>
          </w:p>
        </w:tc>
        <w:tc>
          <w:tcPr>
            <w:tcW w:w="1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физема легкого</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гигантских булл легкого</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11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301" w:type="dxa"/>
        <w:jc w:val="center"/>
        <w:tblInd w:w="0" w:type="dxa"/>
        <w:tblLayout w:type="fixed"/>
        <w:tblCellMar>
          <w:top w:w="0" w:type="dxa"/>
          <w:left w:w="0" w:type="dxa"/>
          <w:bottom w:w="0" w:type="dxa"/>
          <w:right w:w="0" w:type="dxa"/>
        </w:tblCellMar>
      </w:tblPr>
      <w:tblGrid>
        <w:gridCol w:w="300"/>
        <w:gridCol w:w="3228"/>
        <w:gridCol w:w="694"/>
        <w:gridCol w:w="3233"/>
        <w:gridCol w:w="1513"/>
        <w:gridCol w:w="3613"/>
        <w:gridCol w:w="720"/>
      </w:tblGrid>
      <w:tr>
        <w:trPr/>
        <w:tc>
          <w:tcPr>
            <w:tcW w:w="13301"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матология и ортопед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67, D16, D18, M88</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32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2, M43, M45, M46, M48, M50, M51, M53, M92, M93, M95, Q76.2</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00, M01, M03.0, M12.5, M17</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ное нарушение функции крупного сустава конечности любой этиолог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дез крупных суставов конечностей с различными видами фиксации и остеосинтез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4.6, Z98.1, G80.1, G80.2, M21.0, M21.2, M21.4, M21.5, M21.9, Q68.1, Q72.5, Q72.6, Q72.8, Q72.9, Q74.2, Q74.3, Q74.8, Q77.7, Q87.3, G11.4, G12.1, G80.9, S44, S45, S46, S50, M19.1, M20.1, M20.5, Q05.9, Q66.0, Q66.5, Q66.8, Q68.2</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лиз и артродез суставов кисти с различными видами чрескостного, накостного и интрамедуллярного остеосинтез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S70.7, S70.9, S71, S72, S77, S79, S42, S43, S47, S49, S50, M99.9, M21.6, M95.1, M21.8, M21.9, Q66, Q78, M86, G11.4, G12.1, G80.9, G80.1, G80.2</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стный остеосинтез с использованием метода цифрового анализ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рескостный остеосинтез методом компоновок аппаратов с использованием модульной трансформ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ие остеотомии костей верхних и нижних конечнос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и последовательное использование чрескостного и блокируемого интрамедуллярного или накостного остеосинте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5.3, M91, M95.8, Q65.0, Q65.1, Q65.3, Q65.4, Q65.8, M16.2, M16.3, M92</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лазии, аномалии развития, последствия травм крупных сустав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4.6</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илоз крупного сустава в порочном положен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ие остеотомии с фиксацией имплантатами или аппаратами внешней фикс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94" w:type="dxa"/>
            <w:tcBorders/>
          </w:tcPr>
          <w:p>
            <w:pPr>
              <w:pStyle w:val="Normal"/>
              <w:widowControl w:val="false"/>
              <w:autoSpaceDE w:val="false"/>
              <w:spacing w:lineRule="auto" w:line="240" w:before="0" w:after="0"/>
              <w:rPr/>
            </w:pPr>
            <w:r>
              <w:rPr>
                <w:rFonts w:cs="Times New Roman" w:ascii="Times New Roman" w:hAnsi="Times New Roman"/>
                <w:sz w:val="24"/>
                <w:szCs w:val="24"/>
              </w:rPr>
              <w:t>A18.0, S12.0, S12.1, S13, S14, S19, S22.0, S22.1, S23, S24, S32.0, S32.1, S33, S34, T08, T09, T85, T91, M80, M81, M82, M86, M85, M87, M96, M99, Q67, Q76.0, Q76.1, Q76.4, Q77, Q76.3</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441</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уставов конечностей</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72.1, M84.1</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 сросшиеся внутри- и околосуставные переломы и ложные сустав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устав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706</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6.1</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иопатический деформирующий коксартроз без существенной разницы в длине конечностей (до 2 с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6</w:t>
            </w:r>
          </w:p>
        </w:tc>
        <w:tc>
          <w:tcPr>
            <w:tcW w:w="323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70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6.2, M16.3</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 сочетании с дисплазией сустав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6.4, M16.5</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травматический деформирующий артроз сустава с вывихом или подвывихо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лиз и управляемое восстановление длины конечности посредством применения аппаратов внешней фикс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0, M41, Q67, Q76, Q77.4, Q85, Q87</w:t>
            </w:r>
          </w:p>
        </w:tc>
        <w:tc>
          <w:tcPr>
            <w:tcW w:w="323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грудной клетки, в том числе с применением погружных фиксатор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05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099" w:type="dxa"/>
        <w:jc w:val="center"/>
        <w:tblInd w:w="0" w:type="dxa"/>
        <w:tblLayout w:type="fixed"/>
        <w:tblCellMar>
          <w:top w:w="0" w:type="dxa"/>
          <w:left w:w="0" w:type="dxa"/>
          <w:bottom w:w="0" w:type="dxa"/>
          <w:right w:w="0" w:type="dxa"/>
        </w:tblCellMar>
      </w:tblPr>
      <w:tblGrid>
        <w:gridCol w:w="300"/>
        <w:gridCol w:w="3228"/>
        <w:gridCol w:w="654"/>
        <w:gridCol w:w="2695"/>
        <w:gridCol w:w="1513"/>
        <w:gridCol w:w="2989"/>
        <w:gridCol w:w="720"/>
      </w:tblGrid>
      <w:tr>
        <w:trPr/>
        <w:tc>
          <w:tcPr>
            <w:tcW w:w="12099"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3.0, N13.1, N13.2, N35, Q54, Q64.0, Q64.1, Q62.1, Q62.2, Q62.3, Q62.7, C67, N82.1, N82.8, N82.0, N32.2, N33.8</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тропластика кожным лоскуто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859</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шечная пластика мочеточн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тероцистоанастомоз (операция Боари), в том числе у де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тероцистоанастомоз при рецидивных формах уретерогидронефро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тероилеосигмостомия у де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бужирование и стентирование мочеточника у де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стопластика и восстановление уретры при гипоспадии, эписпадии и экстро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ушивание свища с анатомической реконструкц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ендикоцистостомия по Митрофанову у детей с нейрогенным мочевым пузыр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цистэктомия с кишечной пластикой мочевого пузыр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гментационная цистопласти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уретры с использованием реваскуляризированного свободного лоскут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тропластика лоскутом из слизистой р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и закрытие свища женских половых органов (фистул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органах мочеполовой системы с использованием лапароскопической техник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28.1, Q61.0, N13.0, N13.1, N13.2, N28, I86.1</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экстраперитонеоскопическая простатэк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экстраперитонеоскопическая цист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тазовая лимфаден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нефрэктом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ое иссечение кисты поч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пластика лоханочно-мочеточникового сегмента, мочеточни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редстательной железы. Опухоль почки. Опухоль мочевого пузыря. Опухоль почечной лоханк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нефроуретерэк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резекция поч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дивные и особо сложные операции на органах мочеполовой системы</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20.2, N20.0, N13.0, N13.1, N13.2, C67, Q62.1, Q62.2, Q62.3, Q62.7</w:t>
            </w:r>
          </w:p>
        </w:tc>
        <w:tc>
          <w:tcPr>
            <w:tcW w:w="26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очки. Камни почек. Стриктура мочеточника. Опухоль мочевого пузыря. Врожденный уретерогидронефроз. Врожденный мегауретер</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кутанная нефролитолапоксия в сочетании с дистанционной литотрипсией или без применения дистанционной литотрипс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органах мочеполовой системы с имплантацией синтетических сложных и сетчатых протезов</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32, N31.2</w:t>
            </w:r>
          </w:p>
        </w:tc>
        <w:tc>
          <w:tcPr>
            <w:tcW w:w="26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ржание мочи при напряжении. Несостоятельность сфинктера мочевого пузыря. Атония мочевого пузыр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левая пластика уретры с использованием петлевого, синтетического, сетчатого протеза при недержании моч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83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799" w:type="dxa"/>
        <w:jc w:val="center"/>
        <w:tblInd w:w="0" w:type="dxa"/>
        <w:tblLayout w:type="fixed"/>
        <w:tblCellMar>
          <w:top w:w="0" w:type="dxa"/>
          <w:left w:w="0" w:type="dxa"/>
          <w:bottom w:w="0" w:type="dxa"/>
          <w:right w:w="0" w:type="dxa"/>
        </w:tblCellMar>
      </w:tblPr>
      <w:tblGrid>
        <w:gridCol w:w="300"/>
        <w:gridCol w:w="3288"/>
        <w:gridCol w:w="694"/>
        <w:gridCol w:w="2087"/>
        <w:gridCol w:w="1513"/>
        <w:gridCol w:w="3197"/>
        <w:gridCol w:w="720"/>
      </w:tblGrid>
      <w:tr>
        <w:trPr/>
        <w:tc>
          <w:tcPr>
            <w:tcW w:w="11799"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юстно-лицевая 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ри врожденных пороках развития черепно-челюстно-лицевой област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6.9</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полная односторонняя расщелина верхней губ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ая хейлоринопласти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58</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91, M96, M95.0</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ая деформация верхней губы и концевого отдела носа после ранее проведенной хейлоринопласти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коррекция рубцовой деформации верхней губы и носа местными тканям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5.1, M96</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операционный дефект твердого неб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вердого неба лоскутом на ножке из прилегающих участков (из щеки, языка, верхней губы, носогубной склад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с использованием реваскуляризированного лоскут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5, Q38</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и приобретенная небно-глоточная недостаточность различного генез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18, Q30</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расщелина носа, лица - косая, поперечная, срединна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07.0, K07.1, K07.2</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ии челюстно-лицевой области, включая аномалии прикус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95.1, Q87.0</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тотальный дефект и деформация ушной раковин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с использованием тканей из прилегающих к ушной раковине участк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18.5</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том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устранение микростом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18.4</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стом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устранение макростомы</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1.0</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ое новообразование околоушной слюнной желез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1.9</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околоушной слюнной железы с распространением в прилегающие обла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6.4, D16.5</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челюстей и послеоперационные дефект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2</w:t>
            </w:r>
          </w:p>
        </w:tc>
        <w:tc>
          <w:tcPr>
            <w:tcW w:w="20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переломов черепа и костей лицевого скелет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дефектов и деформаций с использованием трансплантационных и имплантационных материал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0" w:type="dxa"/>
          <w:bottom w:w="0" w:type="dxa"/>
          <w:right w:w="0" w:type="dxa"/>
        </w:tblCellMar>
      </w:tblPr>
      <w:tblGrid>
        <w:gridCol w:w="300"/>
        <w:gridCol w:w="1739"/>
        <w:gridCol w:w="627"/>
        <w:gridCol w:w="1915"/>
        <w:gridCol w:w="1697"/>
        <w:gridCol w:w="2846"/>
        <w:gridCol w:w="720"/>
      </w:tblGrid>
      <w:tr>
        <w:trPr/>
        <w:tc>
          <w:tcPr>
            <w:tcW w:w="9844"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докринолог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3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9, E11.9, E13.9, E14.9</w:t>
            </w:r>
          </w:p>
        </w:tc>
        <w:tc>
          <w:tcPr>
            <w:tcW w:w="19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с нестандартным течением, синдромальные, моногенные формы сахарного диабет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609</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3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2, E10.4, E10.5, E10.7, E11.2, E11.4, E11.5, E11.7</w:t>
            </w:r>
          </w:p>
        </w:tc>
        <w:tc>
          <w:tcPr>
            <w:tcW w:w="19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тяжелых форм АКТГ-синдрома</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4.3</w:t>
            </w:r>
          </w:p>
        </w:tc>
        <w:tc>
          <w:tcPr>
            <w:tcW w:w="19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топический АКТГ - синдром (с выявленным источником эктопической секреци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 последующим иммуногистохимическим исследованием ткани удаленной опухол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284</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4.9</w:t>
            </w:r>
          </w:p>
        </w:tc>
        <w:tc>
          <w:tcPr>
            <w:tcW w:w="19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Иценко - Кушинга неуточненный</w:t>
            </w:r>
          </w:p>
        </w:tc>
        <w:tc>
          <w:tcPr>
            <w:tcW w:w="169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84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231" w:type="dxa"/>
        <w:jc w:val="center"/>
        <w:tblInd w:w="0" w:type="dxa"/>
        <w:tblLayout w:type="fixed"/>
        <w:tblCellMar>
          <w:top w:w="0" w:type="dxa"/>
          <w:left w:w="0" w:type="dxa"/>
          <w:bottom w:w="0" w:type="dxa"/>
          <w:right w:w="0" w:type="dxa"/>
        </w:tblCellMar>
      </w:tblPr>
      <w:tblGrid>
        <w:gridCol w:w="765"/>
        <w:gridCol w:w="3288"/>
        <w:gridCol w:w="847"/>
        <w:gridCol w:w="2169"/>
        <w:gridCol w:w="1513"/>
        <w:gridCol w:w="3275"/>
        <w:gridCol w:w="1374"/>
      </w:tblGrid>
      <w:tr>
        <w:trPr/>
        <w:tc>
          <w:tcPr>
            <w:tcW w:w="76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группы ВМП &lt;1&gt;</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ВМП &lt;1&g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д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2&gt;</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пациент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лече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лечения</w:t>
            </w:r>
          </w:p>
        </w:tc>
        <w:tc>
          <w:tcPr>
            <w:tcW w:w="137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норматив финансовых затрат на единицу объема медицинской помощи &lt;3&gt;, рублей</w:t>
            </w:r>
          </w:p>
        </w:tc>
      </w:tr>
      <w:tr>
        <w:trPr/>
        <w:tc>
          <w:tcPr>
            <w:tcW w:w="13231" w:type="dxa"/>
            <w:gridSpan w:val="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оминальная хирургия</w:t>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6.0 - K86.8</w:t>
            </w:r>
          </w:p>
        </w:tc>
        <w:tc>
          <w:tcPr>
            <w:tcW w:w="216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поджелудочной желез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одуоденальная резекция</w:t>
            </w:r>
          </w:p>
        </w:tc>
        <w:tc>
          <w:tcPr>
            <w:tcW w:w="13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97</w:t>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панкреатодуоденэк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0, D13.4, D13.5, B67.0, K76.6, K76.8, Q26.5, I85.0</w:t>
            </w:r>
          </w:p>
        </w:tc>
        <w:tc>
          <w:tcPr>
            <w:tcW w:w="216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окклюзирующая операция на сосудах печени</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гепатэк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двух и более сегментов печени</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ая гепатикоеюнос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в том числе лапароскопически ассистированные операции на прямой кишке и промежности</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05.9, K62.3, N81.6, K62.8</w:t>
            </w:r>
          </w:p>
        </w:tc>
        <w:tc>
          <w:tcPr>
            <w:tcW w:w="21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акральная кист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щение мышц тазового дна с выпадением органов малого таз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пексия с пластикой тазового дна имплантатом, заднепетлевая ректопексия, шовная ректопексия, операция Делорма</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сть анального сфинктер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финктера из поперечно-полосатых мышц с реконструкцией запирательного аппарата прямой кишки</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пищеводе, желудке</w:t>
            </w:r>
          </w:p>
        </w:tc>
        <w:tc>
          <w:tcPr>
            <w:tcW w:w="8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K22.5, K22.2, K22</w:t>
            </w:r>
          </w:p>
        </w:tc>
        <w:tc>
          <w:tcPr>
            <w:tcW w:w="216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ный дивертикул пищевода, ахалазия кардиальной части пищевода, рубцовые стриктуры пищевод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дивертикула пищевода</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пищевода</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озофагокардиомиотоми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пищевода с пластикой, в том числе лапароскопическая</w:t>
            </w:r>
          </w:p>
        </w:tc>
        <w:tc>
          <w:tcPr>
            <w:tcW w:w="13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2.4, D12.6, D13.1, D13.2, D13.3, D13.4, D13.5, K76.8, D18.0, D20, D35.0, D73.4, K21, K25, K26, K59.0, K59.3, K63.2, K62.3, K86.0 - K86.8, E24, E26.0, E27.5</w:t>
            </w:r>
          </w:p>
        </w:tc>
        <w:tc>
          <w:tcPr>
            <w:tcW w:w="21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рганосохраняющие операции с применением робототехники</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376</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тологичные реконструктивно-пластические операции по удлинению тонкой кишки у дете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90.8, K90.9, K91.2</w:t>
            </w:r>
          </w:p>
        </w:tc>
        <w:tc>
          <w:tcPr>
            <w:tcW w:w="21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ая поперечная энтеропластика (STEP)</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75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310" w:type="dxa"/>
        <w:jc w:val="center"/>
        <w:tblInd w:w="0" w:type="dxa"/>
        <w:tblLayout w:type="fixed"/>
        <w:tblCellMar>
          <w:top w:w="0" w:type="dxa"/>
          <w:left w:w="0" w:type="dxa"/>
          <w:bottom w:w="0" w:type="dxa"/>
          <w:right w:w="0" w:type="dxa"/>
        </w:tblCellMar>
      </w:tblPr>
      <w:tblGrid>
        <w:gridCol w:w="180"/>
        <w:gridCol w:w="3228"/>
        <w:gridCol w:w="660"/>
        <w:gridCol w:w="2407"/>
        <w:gridCol w:w="1840"/>
        <w:gridCol w:w="3275"/>
        <w:gridCol w:w="720"/>
      </w:tblGrid>
      <w:tr>
        <w:trPr/>
        <w:tc>
          <w:tcPr>
            <w:tcW w:w="12310"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шерство и гинекология</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43.0, O31.2, O31.8, P02.3</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ориальная двойня с синдромом фето-фетальной трансфуз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коагуляция анастомозов при синдроме фето-фетальной трансфузии, фетоскоп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493</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pacing w:lineRule="auto" w:line="240" w:before="0" w:after="0"/>
              <w:rPr/>
            </w:pPr>
            <w:r>
              <w:rPr>
                <w:rFonts w:cs="Times New Roman" w:ascii="Times New Roman" w:hAnsi="Times New Roman"/>
                <w:sz w:val="24"/>
                <w:szCs w:val="24"/>
              </w:rPr>
              <w:t>O36.2, O36.0, P00.2, P60, P61.8, P56.0, P56.9, P83.2</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янка плода (асцит, гидроторакс)</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33.7, O35.9, O40, Q33.0, Q36.2, Q62, Q64.2, Q03, Q79.0, Q05</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80</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6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43.7, Q50, Q51, Q52, Q56</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ое отсутствие влагалища, замкнутое рудиментарное влагалище при удвоении матки и влагалищ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псевдогермафродитизм неопределенность пол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минизирующая пластика наружных половых органов и формирование влагалища с использованием лапароскопического доступ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6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3.0, E28.3, E30.0, E30.9, E34.5, E89.3, Q50.0, Q87.1, Q96, Q97.2, Q97.3, Q97.8, Q97.9, Q99.0, Q99.1</w:t>
            </w:r>
          </w:p>
        </w:tc>
        <w:tc>
          <w:tcPr>
            <w:tcW w:w="240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ловых желез (дисгенетичных гонад, тестикулов) с использованием лапароскопического доступа, применение кольпопоэ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6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25, N80.0</w:t>
            </w:r>
          </w:p>
        </w:tc>
        <w:tc>
          <w:tcPr>
            <w:tcW w:w="240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ая узловая форма аденомиоза, требующая хирургического лечен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024</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ая абляция под контролем магнитно-резонансной томографии или ультразвуковым контрол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окклюзия маточных артер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34.1, O34.2, O43.2; O44.0</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ома матки больших размеров во время беременности, истинное вращение плаценты, в том числе при предлежании плацент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25, D26.0, D26.7, D27, D28, N80, N81, N99.3, N39.4, Q51, Q56.0, Q56.2, Q56.3, Q56.4, Q96.3, Q97.3, Q99.0, E34.5, E30.0, E30.9</w:t>
            </w:r>
          </w:p>
        </w:tc>
        <w:tc>
          <w:tcPr>
            <w:tcW w:w="240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рганосохраняющие операции с применением робототехн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04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591" w:type="dxa"/>
        <w:jc w:val="center"/>
        <w:tblInd w:w="0" w:type="dxa"/>
        <w:tblLayout w:type="fixed"/>
        <w:tblCellMar>
          <w:top w:w="0" w:type="dxa"/>
          <w:left w:w="0" w:type="dxa"/>
          <w:bottom w:w="0" w:type="dxa"/>
          <w:right w:w="0" w:type="dxa"/>
        </w:tblCellMar>
      </w:tblPr>
      <w:tblGrid>
        <w:gridCol w:w="180"/>
        <w:gridCol w:w="3820"/>
        <w:gridCol w:w="654"/>
        <w:gridCol w:w="1910"/>
        <w:gridCol w:w="1840"/>
        <w:gridCol w:w="2467"/>
        <w:gridCol w:w="720"/>
      </w:tblGrid>
      <w:tr>
        <w:trPr/>
        <w:tc>
          <w:tcPr>
            <w:tcW w:w="11591"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матология</w:t>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1, D82.0, D69.5, D58, D59</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с течением, осложненным угрожаемыми геморрагическими явлениями. Гемолитическая анем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личных хирургических вмешательств у больных с тяжелым геморрагическим синдромо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583</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3</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1.3</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актерная апластическая анемия и рецидивы заболеван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0</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ая красноклеточная аплазия (пациенты, перенесшие трансплантацию костного мозга, пациенты с почечным трансплантатом)</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6.0</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офильная гранулема (гистиоцитоз из клеток Лангерганса монофокальная форм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6, D67, D68</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7658</w:t>
            </w:r>
          </w:p>
        </w:tc>
      </w:tr>
      <w:tr>
        <w:trPr/>
        <w:tc>
          <w:tcPr>
            <w:tcW w:w="1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75.2</w:t>
            </w:r>
          </w:p>
        </w:tc>
        <w:tc>
          <w:tcPr>
            <w:tcW w:w="19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24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33" w:type="dxa"/>
        <w:jc w:val="center"/>
        <w:tblInd w:w="0" w:type="dxa"/>
        <w:tblLayout w:type="fixed"/>
        <w:tblCellMar>
          <w:top w:w="0" w:type="dxa"/>
          <w:left w:w="0" w:type="dxa"/>
          <w:bottom w:w="0" w:type="dxa"/>
          <w:right w:w="0" w:type="dxa"/>
        </w:tblCellMar>
      </w:tblPr>
      <w:tblGrid>
        <w:gridCol w:w="180"/>
        <w:gridCol w:w="2837"/>
        <w:gridCol w:w="581"/>
        <w:gridCol w:w="1881"/>
        <w:gridCol w:w="1697"/>
        <w:gridCol w:w="2837"/>
        <w:gridCol w:w="720"/>
      </w:tblGrid>
      <w:tr>
        <w:trPr/>
        <w:tc>
          <w:tcPr>
            <w:tcW w:w="10733"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матовенерология</w:t>
            </w:r>
          </w:p>
        </w:tc>
      </w:tr>
      <w:tr>
        <w:trPr/>
        <w:tc>
          <w:tcPr>
            <w:tcW w:w="1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ранних стадий грибовидного микоза, включая бальнеофотохимиотерапию и иммуносупрессивную терапию</w:t>
            </w:r>
          </w:p>
        </w:tc>
        <w:tc>
          <w:tcPr>
            <w:tcW w:w="5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4.0</w:t>
            </w:r>
          </w:p>
        </w:tc>
        <w:tc>
          <w:tcPr>
            <w:tcW w:w="18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28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ранних стадий грибовидного микоза, включая бальнеофотохимиотерапию и иммуносупрессивную терапию</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29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711" w:type="dxa"/>
        <w:jc w:val="center"/>
        <w:tblInd w:w="0" w:type="dxa"/>
        <w:tblLayout w:type="fixed"/>
        <w:tblCellMar>
          <w:top w:w="0" w:type="dxa"/>
          <w:left w:w="0" w:type="dxa"/>
          <w:bottom w:w="0" w:type="dxa"/>
          <w:right w:w="0" w:type="dxa"/>
        </w:tblCellMar>
      </w:tblPr>
      <w:tblGrid>
        <w:gridCol w:w="300"/>
        <w:gridCol w:w="3228"/>
        <w:gridCol w:w="654"/>
        <w:gridCol w:w="2695"/>
        <w:gridCol w:w="1513"/>
        <w:gridCol w:w="2601"/>
        <w:gridCol w:w="720"/>
      </w:tblGrid>
      <w:tr>
        <w:trPr/>
        <w:tc>
          <w:tcPr>
            <w:tcW w:w="11711"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хирургия в период новорожденности</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тонкой и толстой кишке у новорожденных, в том числе лапароскопические</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41, Q42</w:t>
            </w:r>
          </w:p>
        </w:tc>
        <w:tc>
          <w:tcPr>
            <w:tcW w:w="26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атрезия и стеноз тонкого кишечника. Врожденная атрезия и стеноз толстого кишечник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кишечный анастомоз (бок-в-бок или конец-в-конец или конец-в-бок), в том числе с лапароскопической ассистенцией</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7899</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диафрагмальной грыжи, гастрошизиса и омфалоцеле у новорожденных, в том числе торако- и лапароскопическое</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9.0, Q79.2, Q79.3</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диафрагмальная грыжа. Омфалоцеле. Гастрошизис</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диафрагмы, в том числе торакоскопическая, с применением синтетических материал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передней брюшной стенки, в том числе с применением синтетических материалов, включая этапные опер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радикальная циркулярная пластика передней брюшной стенки, в том числе этапн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 D20.0, D21.5</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тома. Объемные образования забрюшинного пространства и брюшной полости. Гемангиома и лимфангиома любой локализаци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крестцово-копчиковой тератомы, в том числе с применением лапароскоп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рожденных объемных образований, в том числе с применением эндовидеохирургическ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почках, мочеточниках и мочевом пузыре у новорожденных, в том числе лапароскопические</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61.8, Q62.0, Q62.1, Q62.2, Q62.3, Q62.7, Q64.1, D30.0</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пиелоуретрального сегмента со стентированием мочеточника, в том числе с применением видеоассистированн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 нефр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имплантация мочеточника в мочевой пузырь, в том числе с его моделировани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нефруретер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бужирование и стентирование мочеточн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пластика мочевого пузыря местными тканя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тероилеосигмос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нефруретер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эктомия через минилюмботомический доступ</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584" w:type="dxa"/>
        <w:jc w:val="center"/>
        <w:tblInd w:w="0" w:type="dxa"/>
        <w:tblLayout w:type="fixed"/>
        <w:tblCellMar>
          <w:top w:w="0" w:type="dxa"/>
          <w:left w:w="0" w:type="dxa"/>
          <w:bottom w:w="0" w:type="dxa"/>
          <w:right w:w="0" w:type="dxa"/>
        </w:tblCellMar>
      </w:tblPr>
      <w:tblGrid>
        <w:gridCol w:w="300"/>
        <w:gridCol w:w="3228"/>
        <w:gridCol w:w="627"/>
        <w:gridCol w:w="1311"/>
        <w:gridCol w:w="1513"/>
        <w:gridCol w:w="2885"/>
        <w:gridCol w:w="720"/>
      </w:tblGrid>
      <w:tr>
        <w:trPr/>
        <w:tc>
          <w:tcPr>
            <w:tcW w:w="10584"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устиолог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послеожоговых рубцов и рубцовых деформаций, требующих этапных реконструктивно-пластических операций</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5, L90.5, L91.0</w:t>
            </w:r>
          </w:p>
        </w:tc>
        <w:tc>
          <w:tcPr>
            <w:tcW w:w="131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цы, рубцовые деформации вследствие термических и химических ожог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8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45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370"/>
        <w:gridCol w:w="2059"/>
        <w:gridCol w:w="727"/>
        <w:gridCol w:w="2029"/>
        <w:gridCol w:w="1697"/>
        <w:gridCol w:w="1967"/>
        <w:gridCol w:w="840"/>
      </w:tblGrid>
      <w:tr>
        <w:trPr/>
        <w:tc>
          <w:tcPr>
            <w:tcW w:w="9689"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рология (нейрореабилитация)</w:t>
            </w:r>
          </w:p>
        </w:tc>
      </w:tr>
      <w:tr>
        <w:trPr/>
        <w:tc>
          <w:tcPr>
            <w:tcW w:w="3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реабилитация после перенесенного инсульта и черепно-мозговой травмы при нарушении двигательных и когнитивных функций</w:t>
            </w:r>
          </w:p>
        </w:tc>
        <w:tc>
          <w:tcPr>
            <w:tcW w:w="7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6.2, S06.3, S06.5, S06.7, S06.8, S06.9, S08.8, S08.9, I60 - I69</w:t>
            </w:r>
          </w:p>
        </w:tc>
        <w:tc>
          <w:tcPr>
            <w:tcW w:w="202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196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51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689" w:type="dxa"/>
        <w:jc w:val="center"/>
        <w:tblInd w:w="0" w:type="dxa"/>
        <w:tblLayout w:type="fixed"/>
        <w:tblCellMar>
          <w:top w:w="0" w:type="dxa"/>
          <w:left w:w="0" w:type="dxa"/>
          <w:bottom w:w="0" w:type="dxa"/>
          <w:right w:w="0" w:type="dxa"/>
        </w:tblCellMar>
      </w:tblPr>
      <w:tblGrid>
        <w:gridCol w:w="344"/>
        <w:gridCol w:w="1763"/>
        <w:gridCol w:w="447"/>
        <w:gridCol w:w="2746"/>
        <w:gridCol w:w="1830"/>
        <w:gridCol w:w="1763"/>
        <w:gridCol w:w="796"/>
      </w:tblGrid>
      <w:tr>
        <w:trPr/>
        <w:tc>
          <w:tcPr>
            <w:tcW w:w="9689"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рология</w:t>
            </w:r>
          </w:p>
        </w:tc>
      </w:tr>
      <w:tr>
        <w:trPr/>
        <w:tc>
          <w:tcPr>
            <w:tcW w:w="3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нтенсивной помпы для постоянной инфузии геля после предварительной назоеюнальной титрации</w:t>
            </w:r>
          </w:p>
        </w:tc>
        <w:tc>
          <w:tcPr>
            <w:tcW w:w="4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0</w:t>
            </w:r>
          </w:p>
        </w:tc>
        <w:tc>
          <w:tcPr>
            <w:tcW w:w="27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терапия</w:t>
            </w:r>
          </w:p>
        </w:tc>
        <w:tc>
          <w:tcPr>
            <w:tcW w:w="176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интенсивной помпы для постоянной инфузии геля после предварительной назоеюнальной титрации</w:t>
            </w:r>
          </w:p>
        </w:tc>
        <w:tc>
          <w:tcPr>
            <w:tcW w:w="79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77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4188" w:type="dxa"/>
        <w:jc w:val="center"/>
        <w:tblInd w:w="0" w:type="dxa"/>
        <w:tblLayout w:type="fixed"/>
        <w:tblCellMar>
          <w:top w:w="0" w:type="dxa"/>
          <w:left w:w="0" w:type="dxa"/>
          <w:bottom w:w="0" w:type="dxa"/>
          <w:right w:w="0" w:type="dxa"/>
        </w:tblCellMar>
      </w:tblPr>
      <w:tblGrid>
        <w:gridCol w:w="300"/>
        <w:gridCol w:w="3770"/>
        <w:gridCol w:w="694"/>
        <w:gridCol w:w="3274"/>
        <w:gridCol w:w="1697"/>
        <w:gridCol w:w="3613"/>
        <w:gridCol w:w="840"/>
      </w:tblGrid>
      <w:tr>
        <w:trPr/>
        <w:tc>
          <w:tcPr>
            <w:tcW w:w="14188"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йро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71.0, C71.1, C71.2, C71.3, C71.4, C79.3, D33.0, D43.0, C71.8, Q85.0</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 функционально значимых зон головного мозга</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37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флюоресцентной микроскопии и эндоско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1.5, C79.3, D33.0, D43.0, Q85.0</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первичные и вторичные) и доброкачественные новообразования боковых и III желудочков мозг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1.6, C71.7, C79.3, D33.1, D18.0, D43.1, Q85.0</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флюоресцентной микроскопии и эндоско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 функционально значимых зон головного моз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0, Q28.3</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нома (кавернозная ангиома) функционально значимых зон головного мозг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0.0, C79.3, D32.0, Q85, D42.0</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интраоперационной флюоресцентной микроскопии и лазерной спектроско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болизация сосудов опухоли при помощи адгезивных материалов и (или) микроэмбо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2.2, D33.3, Q85</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5.3, D35.2 - D35.4, D44.3, D44.4, D44.5, Q04.6</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 в том числе с одномоментным закрытием хирургического дефекта ауто- или аллотранспланта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ое вмешательство с целью дренирования опухолевых кист и установки длительно существующих дренажных сист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1</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ридаточных пазух носа, прорастающие в полость череп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болизация сосудов опухоли при помощи адгезивных материалов и (или) макроэмбо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1.0, C43.4, C44.4, C79.4, C79.5, C49.0, D16.4, D48.0, C90.2</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болизация сосудов опухоли при помощи адгезивных материалов и (или) микроэмбо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5.0</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брозная дисплазия</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0.6, D10.9, D21.0</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соглотки и мягких тканей головы, лица и шеи, прорастающие в основание череп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41.2, C41.4, C70.1, C72.0, C72.1, C72.8, C79.4, C79.5, C90.0, C90.2, D48.0, D16.6, D16.8, D18.0, D32.1, D33.4, D33.7, D36.1, D43.4, Q06.8, M85.5, D42.1</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применением систем, стабилизирующих позвоночник</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 одномоментным применением ауто-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удаление опухол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3.1, M48.0, T91.1, Q76.4</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ндилолистез (все уровни позвоночника). Спинальный стеноз (все уровни позвоночник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я спинного мозга, корешков и спинномозговых нервов с имплантацией различных стабилизирующих сист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5.1, G95.2, G95.8, G95.9, M50, M51.0 - M51.3, M51.8, M51.9</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межпозвоночных дисков шейных и грудных отделов с миелопатией, радикуло- и нейропатией</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межпозвонкового диска с имплантацией системы, стабилизирующей позвоночник, или протезирование межпозвонкового дис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межпозвонкового диска эндоскопическо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5.1, G95.2, G95.8, G95.9, B67, D16, D18, M88</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5.1, G95.2, G95.8, G95.9, M42, M43, M45, M46, M48, M50, M51, M53, M92, M93, M95, G95.1, G95.2, G95.8, G95.9, Q76.2</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5.1, G95.2, G95.8, G95.9, A18.0, S12.0, S12.1, S13, S14, S19, S22.0, S22.1, S23, S24, S32.0, S32.1, S33, S34, T08, T09, T85, T91, M80, M81, M82, M86, M85, M87, M96, M99, Q67, Q76.0, Q76.1, Q76.4, Q77, Q76.3</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ая васкулярная декомпрессия корешков черепных нервов</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0 - G53</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алгии и нейропатии черепных нервов</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краниальная микрохирургическая васкулярная декомпрессия черепных нервов, в том числе с эндоскопической ассистен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0, I61, I62</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вмешательство с применением нейрофизиологического мониторинга</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73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ционная аспирация внутримозговых и внутрижелудочковых гематом с использованием нейронавиг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7.1</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аневризма головного мозга вне стадии разрыв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вмешательство с применением интраоперационного ультразвукового контроля кровотока в церебральных артерия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вмешательство с применением адгезивных клеевых композиций, микроэмболов, микроспиралей и стен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28.2, Q28.8</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овенозная мальформация головного мозга и спинного мозг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ое вмешательство с применением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вмешательство с применением адгезивной клеевой композиции, микроэмболов и (или) микроспиралей (менее 5 кой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7.8, I72.0, I77.0, I78.0</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вмешательство с применением адгезивных клеевых композиций и микроэмбо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83.9, C85.1, D10.6, D10.9, D18.0 - D18.1, D21.0, D35.5 - D35.7, D36.0, Q85.8, Q28.8</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вмешательство с применением адгезивных клеевых композиций микроэмболов и (или) микроспиралей (менее 5 кой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вмешательство с прорывом гематоэнцефалического барьера для проведения интраартериальной химиотера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с интраоперационным нейрофизиологическим мониторинг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с интраоперационной реинфузией кров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0, G21, G24, G25.0, G25.2, G80, G95.0, G95.1, G95.8</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ая деструкция подкорковых структур</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G09, G24, G35, G80, G81.1, G82.1, G82.4, G95.0, G95.1, G95.8, I69.0 - I69.8, M96, T90.5, T91.3</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невротомия, селективная дорзальная ризо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ая деструкция подкорковых структур</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31.8, G40.1 - G40.4, Q04.3, Q04.8</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атическая эпилепсия (медикаментозно-резистентная)</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ое удаление и разрушение эпилептических очагов с использованием интраоперационного нейрофизиологического контрол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69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M84.8, M85.0, M85.5, Q01, Q67.2 - Q67.3, Q75.0 - Q75.2, Q75.8, Q87.0, S02.1 - S02.2, S02.7 - S02.9, T90.2, T88.8</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31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4.0 - G54.4, G54.6, G54.8, G54.9</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плечевого сплетения и шейных корешков, синдром фантома конечности с болью, невропатией или радикулопатией</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из и трансплантация нерва под интраоперационным нейрофизиологическим и эндоскопически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ая деструкция подкорковых структур</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6, G57, T14.4</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под интраоперационным нейрофизиологическим и эндоскопически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7, D36.1, D48.2, D48.7</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и доброкачественные опухоли периферических нервов и сплетени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91, G93.0, Q03</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или приобретенная гидроцефалия окклюзионного характера. Приобретенные церебральные кисты</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вентрикулостомия дна III желудочка моз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енестрация стенок кист</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истовентрикулоциестернос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ая установка внутрижелудочковых стен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1, C41, C71.0 - C71.7, C72, C75.3, D10.6, D16.4, D16.6, D16.8, D21, D32, D33, D35, G50.0, Q28.2, Q85.0, I67.8</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902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и ориентированное лучевое лечение тригеминальной невралгии и болевых синдром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0, I61, I62</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897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комбинированное микрохирургическое и эндоваскулярное вмешательство</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7.1</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аневризма головного мозга вне стадии разрыва</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комбинированное микрохирургическое и эндоваскулярное вмешательство</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28.2, Q28.8</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овенозная мальформация головного и спинного мозг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эндоваскулярное вмешательство с применением адгезивной и неадгезивной клеевой композиции, микроспирал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7.8, I72.0, I77.0, I78.0</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эндоваскулярное вмешательство с применением адгезивной и неадгезивной клеевой композиции, микроспиралей, стен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0, D18.1, D21.0, D36.0, D35.6, I67.8, Q28.8</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6</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ангиопластика и стентировани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694" w:type="dxa"/>
            <w:tcBorders/>
          </w:tcPr>
          <w:p>
            <w:pPr>
              <w:pStyle w:val="Normal"/>
              <w:widowControl w:val="false"/>
              <w:autoSpaceDE w:val="false"/>
              <w:spacing w:lineRule="auto" w:line="240" w:before="0" w:after="0"/>
              <w:rPr/>
            </w:pPr>
            <w:r>
              <w:rPr>
                <w:rFonts w:cs="Times New Roman" w:ascii="Times New Roman" w:hAnsi="Times New Roman"/>
                <w:sz w:val="24"/>
                <w:szCs w:val="24"/>
              </w:rPr>
              <w:t>G20, G21, G24, G25.0, G25.2, G80, G95.0, G95.1, G95.8</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5516</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75.2, G09, G24, G35 - G37, G80, G81.1, G82.1, G82.4, G95.0, G95.1, G95.8, I69.0 - I69.8, M53.3, M54, M96, T88.8, T90.5, T91.3</w:t>
            </w:r>
          </w:p>
        </w:tc>
        <w:tc>
          <w:tcPr>
            <w:tcW w:w="327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помпы для хронического интратекального введения лекарственных препаратов в спинномозговую жидкость и ее замен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31.8, G40.1 - G40.4, Q04.3, Q04.8</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атическая эпилепсия (резистентная к лечению лекарственными препаратам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pPr>
            <w:r>
              <w:rPr>
                <w:rFonts w:cs="Times New Roman" w:ascii="Times New Roman" w:hAnsi="Times New Roman"/>
                <w:sz w:val="24"/>
                <w:szCs w:val="24"/>
              </w:rPr>
              <w:t>M50, M51.0 - M51.3, M51.8 - M51.9</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межпозвоночных дисков шейных и грудных отделов с миелопатией, радикуло- и нейропатие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0 - G53, G54.0 - G54.4, G54.6, G54.8, G54.9, G56, G57, T14.4, T91, T92, T93</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я плечевого сплетения и шейных корешков, синдром фантома конечности с болью, невропатией или радикулопатие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пидуральных и периферических электродов и постоянных нейростимуляторов на постоянных источниках тока и их замен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6, G57, T14.4, T91, T92, T93</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пидуральных и периферических электродов и постоянных нейростимуляторов на постоянных источниках тока и их замен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ная лучевая терапия, в том числе детям</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6.4</w:t>
            </w:r>
          </w:p>
        </w:tc>
        <w:tc>
          <w:tcPr>
            <w:tcW w:w="32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41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4153" w:type="dxa"/>
        <w:jc w:val="center"/>
        <w:tblInd w:w="0" w:type="dxa"/>
        <w:tblLayout w:type="fixed"/>
        <w:tblCellMar>
          <w:top w:w="0" w:type="dxa"/>
          <w:left w:w="0" w:type="dxa"/>
          <w:bottom w:w="0" w:type="dxa"/>
          <w:right w:w="0" w:type="dxa"/>
        </w:tblCellMar>
      </w:tblPr>
      <w:tblGrid>
        <w:gridCol w:w="300"/>
        <w:gridCol w:w="3288"/>
        <w:gridCol w:w="647"/>
        <w:gridCol w:w="2761"/>
        <w:gridCol w:w="1840"/>
        <w:gridCol w:w="4477"/>
        <w:gridCol w:w="840"/>
      </w:tblGrid>
      <w:tr>
        <w:trPr/>
        <w:tc>
          <w:tcPr>
            <w:tcW w:w="14153"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колог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00, C01, C02, C04 - C06, C09.0, C09.1, C09.8, C09.9, C10.0, C10.1, C10.2, C10.3, C10.4, C11.0, C11.1, C11.2, C11.3, C11.8, C11.9, C12, C13.0, C13.1, C13.2, C13.8, C13.9, C14.0, C14.2, C15.0, C30.0, C31.0, C31.1, C31.2, C31.3, C31.8, C31.9, C32, C43, C44, C69, C7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I - III стад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полости носа видеоэндоскопическое</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183</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оидэктомия видеоэндоскопическ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ндоларингеальная резекция гортани с использованием эндовидео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эндоларингеальная резекция видеоэндоскопическ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оидэктомия видеоассистированн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ая шейная лимфаденэктомия видеоассистированн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лимфатических узлов и клетчатки переднего верхнего средостения видеоассистированно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придаточных пазух носа видеоассистированно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верхней челюсти видеоассистированн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ларингеальная резекция видеоэндоскопическ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pPr>
            <w:r>
              <w:rPr>
                <w:rFonts w:cs="Times New Roman" w:ascii="Times New Roman" w:hAnsi="Times New Roman"/>
                <w:sz w:val="24"/>
                <w:szCs w:val="24"/>
              </w:rPr>
              <w:t>C15, C16, C17, C18, C19, C20, C21</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электрохирургическое удаление опухол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5</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и местнораспространенные формы злокачественных новообразований пищевод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ая одномоментная резекция и пластика пищевода с лимфаденэктомией 2S, 2F, 3F</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6</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и локализованные формы злокачественных новообразований желудк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парциальная резекция желудка, в том числе с исследованием сторожевых лимфатических узл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дистальная субтотальная резекция желуд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эктомия с применением видеоэндоскопических технологий при злокачественных новообразованиях желуд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7</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и местнораспространенные формы злокачественных новообразований двенадцатиперстной и тонк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резекция тонк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1, C18.2, C18.3, C18.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правосторонняя гемико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правосторонняя гемиколэктомия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5, C18.6</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формы злокачественных новообразований левой половины ободочн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левосторонняя гемико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левосторонняя гемиколэктомия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18.7, C1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формы злокачественных новообразований сигмовидной кишки и ректосигмоидного отдел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резекция сигмовидн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резекция сигмовидной кишки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ая лапароскопически-ассистированная резекция сигмовидн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0, C21</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формы злокачественных новообразований прямой кишки; локализованные формы злокачественных новообразований прям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анальная эндоскопическая микрохирургия (Т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резекция прям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резекция прямой кишки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и-ассистированная резекция прямой кишки с формированием тазового толстокишечного резервуар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ая лапароскопически-ассистированная резекция прям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юшно-промежностная экстирпация прямой кишки, в том числе с применением лапароскопических технологи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2, C78.7, C24.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метастатические злокачественные новообразования печен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ая сегментэктомия, атипичная резек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езектабельные злокачественные новообразования печени и внутрипеченочных желчных проток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протоковая фотодинамическая терапия под рентгеноскопическим контро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общего желчного проток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общего желчного протока в пределах слизистого слоя T1</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желчных проток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3, C3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лкоклеточный ранний центральный рак легкого (Tis-T1NoMo)</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электрохирургическое удаление опухоли бронх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 бронх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реканализация и эндопротезирование бронха как этап комбинированного лечен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3, C3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рак трахе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электрохирургическое удаление опухоли трахе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ирующие злокачественные новообразования трахеи. Стенозирующий центральный рак легкого (T2-4NxMx)</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реканализация и эндопротезирование трахеи как этап комбинированного лечен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формы злокачественных опухолей легкого (I - II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лобэктомия, билоб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7, C38.1, C38.2, C38.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ое удаление опухоли средостен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ое удаление опухоли средостения с медиастиналь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8.0</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ные злокачественные новообразования забрюшинного пространства (первичные и рецидивные)</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ое удаление опухоли забрюшинного пространств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ое удаление опухоли забрюшинного пространства с паракавальной, парааортальной, забрюши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2, C50.3, C50.9</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лочной железы Iia, Iib, IIIa стад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мастэктомия или радикальная резекция с видеоассистированной парастерналь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 (I - III стадия). Местнораспространенные формы рака шейки матки, осложненные кровотечением</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ая расширенная экстирпация матки с придатк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ая расширенная экстирпация матки с транспозицией яичник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эндометрия in situ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эндоскопическая экстирпация матки с придатками и таз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расширенная видеоэндоскопическ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 C55</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злокачественных новообразований тела матки, осложненных кровотечением</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ктивная эмболизация (химиоэмболизация) маточных артери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I стад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экстирпация матки с придатками, субтотальная резекция большого сальни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предстательной железы I стадии (T1a-T2cNxMo)</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прост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 - III стадия), нефробластом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резекция поч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почки (I - IV стадия), нефробластома, в том числе двусторонняя (T1a-T2NxMo-M1)</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нефрадреналэктомия, парааортальная лимфаден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6, C65</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четочника, почечной лоханки (I - II стадия (T1a-T2NxMo)</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нефруретеро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7</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саркома мочевого пузыря (I - II стадия (T1-T2bNxMo)</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резекция мочевого пузыр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цис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цистпростатвезику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чевого пузыря (I стадия (T1NxMo)</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уретральная резекция мочевого пузыря с внутрипузырной химиотерапией, фотодинамической диагностикой и 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надпочечник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адрена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8.4, C38.8, C45.0</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левры. Распространенное поражение плевры. Мезотелиома плевр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ое удаление опухоли плевр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плевр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головы и шеи, первичные и рецидивные, метастатические опухоли центральной нервной систем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акостничная экзентерация орбиты</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581</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накостничная экзентерация орбиты с сохранением век</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битосинуальная экзентера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орбиты темпоральным доступ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орбиты транзигоматозным доступ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краниальная верхняя орбито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битотомия с ревизией носовых пазу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осохраняющее удаление опухоли орбит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тенок глазниц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верхнего неб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сэктоми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ротоглотки комбинированна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ингэктомия комбинированна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новообразования мягких тканей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верхней или нижней челюсти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убы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черепно-лицевого комплекс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тидэктомия радикальна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твердого неб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лотки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офарингэктомия с реконструкцией перемещенным лоску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ротоглотки комбинированна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дна полости рта комбинированная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офарингоэзофагэктомия с реконструкцией висцеральными лоскут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твердого неба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ортани с реконструкцией посредством имплантата или биоинженерн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офарингэктомия с биоинженерн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офарингэктомия с микрососудист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нижней челюсти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ротоглотки комбинированная с микрохирургическ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реоидэктомия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верхней челюсти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денэктомия шейная расширенная с ангио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черепно-глазнично-лицевого комплекса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новообразования мягких тканей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черепно-лицевого комплекса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неорганной опухоли с комбинированной резекцией соседних орган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неорганной опухоли с ангио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неорганной опухоли с пластикой нерв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рушевидного синус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ингэктомия комбинированная с микрососудист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лотки с микрососудист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рахеи биоинженерным лоску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и пластика трахеостомы и фарингостомы с отсроченным трахеопищеводным шунтированием и голосовым 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эктомия с пластическим оформлением трахеостом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микрохирургическая пластика (все вид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ротоглотки комбинированн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головного мозга с краниоорбитофациальным рос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головы и шеи с интракраниальным рос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локализованные и местнораспространенные формы злокачественных новообразований пищевод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пластика пищевода желудочным стебл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пластика пищевода сегментом толст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пластика пищевода сегментом тонк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пластика пищевода с микрохирургической реваскуляризацией трансплантат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7</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одуоденальная резекция с интраоперационной фотодинамической терапией</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 C19, C20</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резекцией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резекцией легкого</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игмовидной кишки с резекцией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сигмовидной кишки с резекцией легкого</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экзентерация малого таз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экзентерация малого таз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комбинированная брюшно-анальная резекция прям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рямой кишки с резекцией легкого</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комбинированная брюшно-промежностная экстирпация прям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юшно-промежностная экстирпация прямой кишки с формированием неосфинктера и толстокишечного резервуар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опухоли средне- и нижнеампулярного отдела прямой киш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22, C23, C24, C78.7</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первичные и метастатические опухоли печен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ческая резек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яя гемигеп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осторонняя гемигеп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нная резек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пная резек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табельные опухоли поджелудочной желез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уссберегающ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нная резекция поджелудочной желез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дуоденопанкре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пилоруссберегающ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срединная резекция поджелудочной желез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тотальная дуоденопанкре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о-комбинированная дистальная гемипанкре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трахе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комбинированная циркулярная резекция трахеи с формированием межтрахеального или трахеогортанного анастомоз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комбинированная циркулярная резекция трахеи с формированием концевой трахеостом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легкого (I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циркулярная) резекция бронха (формирование межбронхиального анастомоз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пневмонэктомия с циркулярной резекцией бифуркации трахеи (формирование трахео-бронхиального анастомоз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ые лоб-, билобэктомии, пневмонэктомия, включая билатеральную медиастинальную лимфаденэктомию</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б-, билоб-, пневмонэктомия с медиастинальной лимфаденэктомией и интраоперационной фотодинамической 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7, C08.1, C38.2, C38.3, C78.1</w:t>
            </w:r>
          </w:p>
        </w:tc>
        <w:tc>
          <w:tcPr>
            <w:tcW w:w="2761" w:type="dxa"/>
            <w:tcBorders/>
          </w:tcPr>
          <w:p>
            <w:pPr>
              <w:pStyle w:val="Normal"/>
              <w:widowControl w:val="false"/>
              <w:autoSpaceDE w:val="false"/>
              <w:spacing w:lineRule="auto" w:line="240" w:before="0" w:after="0"/>
              <w:rPr/>
            </w:pPr>
            <w:r>
              <w:rPr>
                <w:rFonts w:cs="Times New Roman" w:ascii="Times New Roman" w:hAnsi="Times New Roman"/>
                <w:sz w:val="24"/>
                <w:szCs w:val="24"/>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средостения с интраоперационной фотодинамической 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8.4, C38.8, C45, C78.2</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левры. Распространенное поражение плевры. Мезотелиома плевры. Метастатическое поражение плевр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вропневмон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плеврэктомия с гемиперикардэктомией, резекцией диафрагм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плеврэктомия или плевропневмонэктомия с интраоперационной фотодинамической терапией, гипертермической хемоперфуз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9.8, C41.3, C49.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грудной стенки (мягких тканей, ребер, грудины, ключиц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грудной стенки с экзартикуляцией ребер, ключицы и пластикой дефекта грудной стенки местными тканя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40.0, C40.1, C40.2, C40.3, C40.8, C40.9, C41.2, C41.3, C41.4, C41.8, C41.9, C79.5, C43.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и с микрохирургическ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рудной стенки с микрохирургической реконструк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злокачественного новообразования кости с микрохирургической реконструкцией нерв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ирующие операции на позвоночнике передним доступ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и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лопатки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ребр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лопатки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ключицы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таза комбинированна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путация межподвздошно-брюшная с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звонка с эндопротезированием и фикса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лонной и седалищной костей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верхнего плечевого пояс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костей верхнего плечевого пояс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таза комбинированна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злокачественного новообразования кости с протезированием артер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первичных и метастатических злокачественных опухолей длинных трубчатых кос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гипертермическая регионарная химиоперфузия конечност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3, C43.5, C43.6, C43.7, C43.8, C43.9, C44, C44.5, C44.6, C44.7, C44.8, C44.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кож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меланомы кожи с пластикой дефекта кожно-мышечным лоскутом на сосудистой ножк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сечение опухоли кожи с реконструктивно-пластическим компонентом комбинированное (местные ткани и эспандер)</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первичных и метастатических меланом кожи конечнос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гипертермическая регионарная химиоперфузия конечност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8</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ервичных и рецидивных неорганных забрюшинных опухолей с ангио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ервичных и рецидивных неорганных забрюшинных опухолей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первичных и метастатических опухолей брюшной стен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ервичных, рецидивных и метастатических опухолей брюшной стенки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9.1, C49.2, C49.3, C49.5, C49.6, C47.1, C47.2, C47.3, C47.5, C43.5</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новообразования мягких тканей с микрохирургической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первичных и метастатических сарком мягких тканей конечнос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лированная гипертермическая регионарная химиоперфузия конечност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 C50.1, C50.2, C50.3, C50.4, C50.5, C50.6, C50.8, C50.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лочной железы (0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мастэктомия с пластикой подмышечно-подключично-подлопаточной области композитным мышечным транспланта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мастэктомия с пластикой кожно-мышечным лоскутом прямой мышцы живота и использованием микрохирургической 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жная радикальная мастэктомия с одномоментной пластикой эндопротезом и сетчатым импланта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1</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вульвы (I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вульвэктомия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ьвэктомия с двусторонней расширенной подвздошно-паховой лимфаденэктомией и интраоперационной фотодинамической 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ьвэктомия с определением сторожевых лимфоузлов и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ьвэктомия с двусторонней подвздошно-пах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2</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влагалища (II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влагалища с реконструктивно-пластическим компонент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и влагалища с резекцией смежных органов, пахово-бед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абдоминальная трахе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влагалищная трахелэктомия с видеоэндоскопической таз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экстирпация матки с парааортальной лимфаденэктомией, резекцией смежных орган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ая расширенная экстирпация матки с придатками и таз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ая расширенная экстирпация матки с транспозицией яичников и таз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экстирпация матки с придатками после предоперационной лучевой тера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ая экстирпация матки с парааортальной лимфаденэктомией и субтотальной резекцией большого сальни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восберегающая экстирпация матки с придатками, с верхней третью влагалища и тазовой лимфаденкэ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транспозицией яичников и таз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придатками, верхней третью влагалища, тазовой лимфаденэктомией и интраоперационной лучевой 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I - IV стадия). Рецидивы злокачественных новообразований яичник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 C54, C56, C57.8</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дивы злокачественных новообразований тела матки, шейки матки и яичник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зовые эвисцер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лового члена (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лового члена с 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редстательной железы II стадии (T1c-2bN0M0), уровень ПСА менее 10 нг/мл, сумма баллов по Глисону менее 7</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простатэктомия промежностным доступ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редстательной железы II стадии (T1b-T2cNxMo)</w:t>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редстательной железы (II - III стадия (T1c-2bN0M0) с высоким риском регионарного метастазирования</w:t>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злокачественные новообразования предстательной железы (I - II стадия (T1-2cN0M0)</w:t>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единственной почки с инвазией в лоханку поч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чечной лоханки с пиелопластико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II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нефрэктомия с расширенной забрюши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нефрэктомия с резекцией соседних орган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 - III стадия (T1a-T3aNxMo)</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ецидивной опухоли почки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ецидивной опухоли почки с резекцией соседних орган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7</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чевого пузыря (I - IV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стпростатвезикулэктомия с пластикой мочевого резервуара сегментом тонк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экзентерация таз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надпочечника (I - III стадия (T1a-T3aNxMo)</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ое удаление рецидивной опухоли надпочечника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рецидивной опухоли надпочечника с резекцией соседних орган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надпочечника (II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скопическая расширенная адреналэктомия или адреналэктомия с резекцией соседних орган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C01, C02, C03, C04, C05, C06, C07, C08, C09, C10, C11, C12, C13, C14, C15.0, C30, C31, C32, C33, C43, C44, C49.0, C69, C73</w:t>
            </w:r>
          </w:p>
        </w:tc>
        <w:tc>
          <w:tcPr>
            <w:tcW w:w="2761" w:type="dxa"/>
            <w:tcBorders/>
          </w:tcPr>
          <w:p>
            <w:pPr>
              <w:pStyle w:val="Normal"/>
              <w:widowControl w:val="false"/>
              <w:autoSpaceDE w:val="false"/>
              <w:spacing w:lineRule="auto" w:line="240" w:before="0" w:after="0"/>
              <w:rPr/>
            </w:pPr>
            <w:r>
              <w:rPr>
                <w:rFonts w:cs="Times New Roman" w:ascii="Times New Roman" w:hAnsi="Times New Roman"/>
                <w:sz w:val="24"/>
                <w:szCs w:val="24"/>
              </w:rPr>
              <w:t>злокачественные новообразования головы и шеи (III - IV стадия), рециди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артериальная или системная предоперационная полихимиотерапия с последующей операцией в течение одной госпитализации</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158</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6</w:t>
            </w:r>
          </w:p>
        </w:tc>
        <w:tc>
          <w:tcPr>
            <w:tcW w:w="2761" w:type="dxa"/>
            <w:tcBorders/>
          </w:tcPr>
          <w:p>
            <w:pPr>
              <w:pStyle w:val="Normal"/>
              <w:widowControl w:val="false"/>
              <w:autoSpaceDE w:val="false"/>
              <w:spacing w:lineRule="auto" w:line="240" w:before="0" w:after="0"/>
              <w:rPr/>
            </w:pPr>
            <w:r>
              <w:rPr>
                <w:rFonts w:cs="Times New Roman" w:ascii="Times New Roman" w:hAnsi="Times New Roman"/>
                <w:sz w:val="24"/>
                <w:szCs w:val="24"/>
              </w:rPr>
              <w:t>местнораспространенные злокачественные новообразования желудка (T2N2M0, T3N1M0, T4N0M0, T3N2M0, T4N1-3M0-1) после операций в объеме R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 последующим курсом химиотерапии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 C19, C2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колоректальные злокачественные новообразования (T1-2N1M0, T3-4N1M0, T1-4N2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 последующим курсом химиотерапии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злокачественные новообразования легкого (T3N1M0, T1-3N2M0, T4N0-2M0, T1-4N3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40, C41.2, C41.3, C41.4, C41.8, C41.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артериальная химиотерапия с последующим хирургическим вмешательств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8</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и метастатические формы первичных и рецидивных неорганных опухолей забрюшинного пространств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опухолей брюшной стен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w:t>
            </w:r>
          </w:p>
        </w:tc>
        <w:tc>
          <w:tcPr>
            <w:tcW w:w="2761" w:type="dxa"/>
            <w:tcBorders/>
          </w:tcPr>
          <w:p>
            <w:pPr>
              <w:pStyle w:val="Normal"/>
              <w:widowControl w:val="false"/>
              <w:autoSpaceDE w:val="false"/>
              <w:spacing w:lineRule="auto" w:line="240" w:before="0" w:after="0"/>
              <w:rPr/>
            </w:pPr>
            <w:r>
              <w:rPr>
                <w:rFonts w:cs="Times New Roman" w:ascii="Times New Roman" w:hAnsi="Times New Roman"/>
                <w:sz w:val="24"/>
                <w:szCs w:val="24"/>
              </w:rPr>
              <w:t>первичные злокачественные новообразования молочной железы (T1-3N0-1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злокачественные новообразования молочной железы (T1N2-3M0; T2-3N1-3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формы злокачественных новообразований шейки мат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эндометрия (II - III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дивы злокачественных новообразований яичник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2</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метастатические и рецидивные злокачественные новообразования яичк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ка (I - III стадия (T1-4N1-3M0-1)</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V стадии (T3b-3c4, N0-1M1)</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операционная лекарственная 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65, C66, C67</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уротелиальные злокачественные новообразования (T3-4N0M0) при планировании органосохраняющей операц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распространенные уротелиальные злокачественные новообразования (T1-4N1-3M0)</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C01, C02, C03, C04, C05, C09, C10, C11, C30, C31, C41.0, C41.1, C49.0, C69.2, C69.4, C69.6</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1</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центральной нервной системы у дет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2, C34, C38, C48.0, C52, C53.9, C56, C61, C62, C64, C67.8, C7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1, C4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0, C91.1 - С91.9, C92.1, C93.1, D45, C95.1</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58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14, C15 - C17, C18 - C22, C23 - C25, C30, C31, C32, C33, C34, C37, C39, C40, C41, C44, C48, C49, C50, C51, C55, C60, C61, C64, C67, C68, C73, C74, C77,0, C77.1, C77.2, C77.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983</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1, C52, C53, C54, C5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тканевая, аппликационная лучевая терапия. 3D - 4D планирование. Внутриполостная лучевая терапия.</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логический и/или ультразвуковой контроль установки эндостат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T1-3N0M0), локализованные и местнораспространенные форм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операционная лучевая терапия. Компьютерная томография и (или) магнитно-резонансная топометрия. 3D - 4D планировани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щитовидной желез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йодабляция остаточной тиреоидной тка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йодтерапия отдаленных метастазов дифференцированного рака щитовидной железы (в легкие, в кости и другие орган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йодтерапия в сочетании с локальной лучевой терапией при метастазах рака щитовидной железы в кост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йодтерапия в сочетании с радионуклидной терапией при множественных метастазах рака щитовидной железы с болевым синдром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75, C78 - C80, C97</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уклидная лучевая терапия в радиотерапевтических отделениях</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 C61, C34, C73, C64, C7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ая радионуклидная терапия</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61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системной радионуклидной терапии и локальной лучевой тера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7" w:type="dxa"/>
            <w:tcBorders/>
          </w:tcPr>
          <w:p>
            <w:pPr>
              <w:pStyle w:val="Normal"/>
              <w:widowControl w:val="false"/>
              <w:autoSpaceDE w:val="false"/>
              <w:spacing w:lineRule="auto" w:line="240" w:before="0" w:after="0"/>
              <w:rPr/>
            </w:pPr>
            <w:r>
              <w:rPr>
                <w:rFonts w:cs="Times New Roman" w:ascii="Times New Roman" w:hAnsi="Times New Roman"/>
                <w:sz w:val="24"/>
                <w:szCs w:val="24"/>
              </w:rPr>
              <w:t>C22, C24.0, C78.7</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болизация с использованием локальной радионуклидной терапии</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лучевая терапия при раке предстательной железы</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редстательной железы (T1-2N0M0), локализованные форм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тканевая лучевая терапия с использованием постоянных источников ионизирующего излучения</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8734</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тиоцитоз X (мультифокальный, унифокальный). Гистиоцитоз Лангерганса (мультифокальный, унифокальный). Злокачественный гистиоцитоз.</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11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0, C40.2, C41.2, C41.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большой берцовой кости сегментарная с эндопротезированием</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9764</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голен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бедренной кост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лечевой кост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предплечья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верхнего плечевого пояса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костей верхнего плечевого пояса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бедренной кости с тотальным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эндопротезировани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рудной стенки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образующих коленный сустав,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таза и бедренной кост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тела позвонка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звонка с эндопротезированием и фикса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2, C13, C14, C32.1 - C32.3, C32.8, C32.9, C33, C41.1, C41.2, C43.1, C43.2, C43.3, C43.4, C44.1 - C44.4, C49.1 - C49.3, C69</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черепно-челюстной локализац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7108</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0, C40.1, C40.2, C40.3, C40.8, C40.9, C41.2, C41.3, C41.4, C41.8, C41.9, C79.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большой берцовой кост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голен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бедренной кост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лечевой кости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предплечья сегментарная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костей верхнего плечевого пояса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костей верхнего плечевого пояса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ирпация бедренной кости с тотальным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эндопротезирование</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рудной стенки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тела позвонка с эндопротезирование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звонка с эндопротезированием и фиксац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злокачественных новообразований, в том числе у детей, с использованием робототехники</w:t>
            </w:r>
          </w:p>
        </w:tc>
        <w:tc>
          <w:tcPr>
            <w:tcW w:w="647"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06.2, C09.0, C09.1, C09.8, C09.9, C10.0 - C10.4, C11.0 - C11.3, C11.8, C11.9, C12, C13.0 - C13.2, C13.8, C13.9, C14.0 - C14.2, C15.0, C30.0, C31.0 - C31.3, C31.8, C31.9, C32.0 - C32.3, C32.8, C32.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и головы и шеи (T1-2, N3-4), рециди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опухолей головы и шеи</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371</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ые резекции щитовидной желез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тиреоид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нервосберегающая шейная лимфаден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шейная лимфаден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лимфатических узлов и клетчатки передневерхнего средостен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опухолей полости носа и придаточных пазух нос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эндоларинге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опухоли полости рт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опухоли глот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опухолей мягких тканей головы и ше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6</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и локализованные формы злокачественных новообразований желудк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арциальная резекция желуд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дистальная субтотальная резекция желуд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7</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и локализованные формы злокачественных новообразований тонкой кишк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езекция тонк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1, C18.2, C18.3, C18.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опухоли правой половины ободочн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равосторонняя гемико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равосторонняя гемиколэктомия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5, C18.6</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опухоли левой половины ободочн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левосторонняя гемико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левосторонняя гемиколэктомия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18.7, C19</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опухоли сигмовидной кишки и ректосигмоидного отдела</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езекция сигмовидн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езекция сигмовидной кишки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0</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опухоли прямой кишк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езекция прям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езекция прямой кишки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2</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табельные первичные и метастатические опухоли печен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анатомическая резек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равосторонняя гемигеп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левосторонняя гемигеп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сширенная правосторонняя гемигеп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сширенная левосторонняя гемигепа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медианная резек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3</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е формы злокачественных новообразований желчного пузыр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холецис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табельные опухоли внепеченочных желчных проток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анкреато-дуоденальная резекция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илоросохраняющ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25</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табельные опухоли поджелудочной железы</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анкреато-дуоденальная резекция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илоросохраняющая панкреато-дуоденальная резекц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дистальная резекция поджелудочной железы с расширенн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медианная резекция поджелудочной желез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4</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формы злокачественных новообразований легкого I стад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лоб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7, C38.1</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вилочковой железы I стадии. Опухоль переднего средостения (начальные форм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ое удаление опухоли средостен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3</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 Ia стад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рированная экстирпация матки с придатк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экстирпация матки без придатк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 (Ia2 - Ib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дикальная трахел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 (Ia2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сширенная экстирпация матки с придатк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сширенная экстирпация матки с транспозицией яичник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шейки матки (II - III стадия), местнораспространенные форм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транспозиция яичников</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эндометрия (Ia - Ib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экстирпация матки с придатк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ассистированная экстирпация матки с маточными трубам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эндометрия (Ib - III стад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экстирпация матки с придатками и тазовой лимфаденэктомией</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экстирпация матки расширенна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6</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ников I стади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аднексэктомия или резекция яичников, субтотальная резекция большого сальни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1</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ованный рак предстательной железы II стадии (T1C-2CN0M0)</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простатэктомия с использованием робото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тазовая лимфаден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4</w:t>
            </w:r>
          </w:p>
        </w:tc>
        <w:tc>
          <w:tcPr>
            <w:tcW w:w="276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почки I стадии (T1a-1bN0M0)</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очки с использованием робото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нефр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2</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яичк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сширенная забрюшинная лимфаден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7</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мочевого пузыря (I - IV стад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дикальная цистэктомия</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78</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тическое поражение легкого</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атипичная резекция легкого</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ная лучевая терапия, в том числе детям</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14, C15 - C17, C18 - C22, C23 - C25, C30, C31, C32, C33, C34, C37, C39, C40, C41, C44, C48, C49, C50, C51, C55, C60, C61, C64, C67, C68, C71.0 - C71.7, C72.0, C73, C74, C75.3, C77.0, C77.1, C77.2, C77.5, C79.3 - C79.5</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1348</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отерапия острых лейкозов</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1.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лимфобластный лейкоз у взрослых, в том числе рецидив, включая минимальную остаточную болезнь (МОБ), или рефрактерность</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отерапия острого лимфобластного лейкоза биспецифическими и конъюгированными моноклональными антителами</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3232</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химиотерапевтическое биологическое лечение острых лейкозов</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2.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миелоидные лейкозы</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генетическая и таргетная терапия острых лейкозов ингибиторами ключевых точек сигнальных каскадов</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666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острого лейкоза с использованием биотехнологических методов у детей</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1.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лимфобластный лейкоз у де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ия острого лимфобластного лейкоза у детей с применением моноклональных антител</w:t>
            </w:r>
          </w:p>
        </w:tc>
        <w:tc>
          <w:tcPr>
            <w:tcW w:w="840" w:type="dxa"/>
            <w:tcBorders/>
          </w:tcPr>
          <w:p>
            <w:pPr>
              <w:pStyle w:val="Normal"/>
              <w:widowControl w:val="false"/>
              <w:autoSpaceDE w:val="false"/>
              <w:spacing w:lineRule="auto" w:line="240" w:before="0" w:after="0"/>
              <w:rPr/>
            </w:pPr>
            <w:r>
              <w:rPr>
                <w:rFonts w:cs="Times New Roman" w:ascii="Times New Roman" w:hAnsi="Times New Roman"/>
                <w:sz w:val="24"/>
                <w:szCs w:val="24"/>
              </w:rPr>
              <w:t>297256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ое облучение тела, тотальное лимфоидное облучение тела, тотальное облучение костного мозга у детей</w:t>
            </w:r>
          </w:p>
        </w:tc>
        <w:tc>
          <w:tcPr>
            <w:tcW w:w="6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1.0, C92.0</w:t>
            </w:r>
          </w:p>
        </w:tc>
        <w:tc>
          <w:tcPr>
            <w:tcW w:w="276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й лимфобластный лейкоз у детей, острый миелобластный лейкоз у де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44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45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581" w:type="dxa"/>
        <w:jc w:val="center"/>
        <w:tblInd w:w="0" w:type="dxa"/>
        <w:tblLayout w:type="fixed"/>
        <w:tblCellMar>
          <w:top w:w="0" w:type="dxa"/>
          <w:left w:w="0" w:type="dxa"/>
          <w:bottom w:w="0" w:type="dxa"/>
          <w:right w:w="0" w:type="dxa"/>
        </w:tblCellMar>
      </w:tblPr>
      <w:tblGrid>
        <w:gridCol w:w="300"/>
        <w:gridCol w:w="3220"/>
        <w:gridCol w:w="654"/>
        <w:gridCol w:w="2523"/>
        <w:gridCol w:w="1513"/>
        <w:gridCol w:w="2531"/>
        <w:gridCol w:w="840"/>
      </w:tblGrid>
      <w:tr>
        <w:trPr/>
        <w:tc>
          <w:tcPr>
            <w:tcW w:w="11581"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ориноларинг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операции на звукопроводящем аппарате среднего уха</w:t>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H66.1, H66.2, Q16, H80.0, H80.1, H80.9</w:t>
            </w:r>
          </w:p>
        </w:tc>
        <w:tc>
          <w:tcPr>
            <w:tcW w:w="252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65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улучшающие операции с применением имплантата среднего ух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болезни Меньера и других нарушений вестибулярной функци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81.0</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Меньера при неэффективности консервативной терап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нирование эндолимфатических пространств внутреннего уха с применением микрохирургической и лучевой техни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доброкачественных новообразований околоносовых пазух, основания черепа и среднего ух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0.6, D14.0, D33.3</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ое восстановление функции гортани и трахе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8.6, D14.1, D14.2, J38.0</w:t>
            </w:r>
          </w:p>
        </w:tc>
        <w:tc>
          <w:tcPr>
            <w:tcW w:w="252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енсоневральной тугоухости высокой степени и глухоты</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90.3</w:t>
            </w:r>
          </w:p>
        </w:tc>
        <w:tc>
          <w:tcPr>
            <w:tcW w:w="252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сенсорная потеря слуха двустороння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5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хлеарная имплантация при двусторонней нейросенсорной потере слуха</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594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912" w:type="dxa"/>
        <w:jc w:val="center"/>
        <w:tblInd w:w="0" w:type="dxa"/>
        <w:tblLayout w:type="fixed"/>
        <w:tblCellMar>
          <w:top w:w="0" w:type="dxa"/>
          <w:left w:w="0" w:type="dxa"/>
          <w:bottom w:w="0" w:type="dxa"/>
          <w:right w:w="0" w:type="dxa"/>
        </w:tblCellMar>
      </w:tblPr>
      <w:tblGrid>
        <w:gridCol w:w="300"/>
        <w:gridCol w:w="3228"/>
        <w:gridCol w:w="660"/>
        <w:gridCol w:w="2775"/>
        <w:gridCol w:w="1840"/>
        <w:gridCol w:w="3389"/>
        <w:gridCol w:w="720"/>
      </w:tblGrid>
      <w:tr>
        <w:trPr/>
        <w:tc>
          <w:tcPr>
            <w:tcW w:w="12912"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тальм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26.0 - H26.4, H40.1 - H40.8, Q15.0</w:t>
            </w:r>
          </w:p>
        </w:tc>
        <w:tc>
          <w:tcPr>
            <w:tcW w:w="27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укома с повышенным или высоким внутриглазным давлением развитой, далеко зашедшей стадии, в том числе с осложнениями, у взрослых.</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антиглаукоматозного металлического шунта</w:t>
            </w:r>
          </w:p>
        </w:tc>
        <w:tc>
          <w:tcPr>
            <w:tcW w:w="720"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10662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660"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C43.1, C44.1, C69.0 - C69.9, C72.3, D31.5, D31.6, Q10.7, Q11.0 - Q11.2</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 (или) лучев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ая имплантация иридо-хрусталиковой диафрагмы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хитерапия, в том числе с одномоментной склеропластикой,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битотомия различными доступ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упиллярная термотерапия, в том числе с ограничительной лазеркоагуляцией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одеструкция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уклеация с пластикой культи и радиокоагуляцией тканей орбиты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ентерация орбиты с одномоментной пластикой свободным кожным лоскутом или пластикой местными тканя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эктомия, в том числе с иридопластикой,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эктомия с иридопластикой с экстракцией катаракты с имплантацией интраокулярной линзы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оциклосклерэктомия, в том числе с иридопластикой,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оциклохориосклерэктомия, в том числе с иридопластикой, при новообразованиях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ереднего и заднего отделов глаза и его придаточного аппара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битотомия с энуклеацией и пластикой культ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ая пластика орби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цизия новообразования конъюнктивы и роговицы с послойной кератоконъюнктивальной пластико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хитерапия при новообразованиях придаточного аппарата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нтгенотерапия при злокачественных новообразованиях век</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660"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H02.0 - H02.5, H04.0 - H04.6, H05.0 - H05.5, H11.2, H21.5, H27.0, H27.1, H26.0 - H26.9, H31.3, H40.3, S00.1, S00.2, S02.3, S04.0 - S04.5, S05.0 - S05.9, T26.0 - T26.9, H44.0 - H44.8, T85.2, T85.3, T90.4, T95.0, T95.8</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олимбальная трансплантац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99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рэктомия с удалением люксированного хрустал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реоленсэктомия с имплантацией интраокулярной линзы, в том числе с лазерным витриолизис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леральное удаление инородного тела с локальной склеропластико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искусственной радужки (иридохрусталиковой диафраг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идопластика, в том числе с лазерной реконструкцией, передней камер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топротезировани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полости, века, свода(ов) с пересадкой свободных лоскутов, в том числе с пересадкой ресниц</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культи с орбитальным имплантатом и реконструкцией, в том числе с кровавой тарзораф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витеральное удаление внутриглазного инородного тела с эндолазерной 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веках, в том числе с кровавой тарзораф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лезоотводящих пу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амниотической мембран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ая пластика орби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уклеация (эвисцерация) глаза с пластикой культи орбитальным имплантат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осттравматического птоза верхнего ве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латация слезных протоков экспандер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криоцисториностомия наружным доступ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 имплантация интраокулярной линзы с реконструкцией передней камеры, в том числе с дисцизией лазером вторичной катарак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двывихнутого хрусталика с имплантацией различных моделе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ая кератопластика с имплантацией иридохрусталиковой диафраг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зация раны роговицы (склеры) с реконструкцией передней камеры с иридопластикой, склеропластико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итреальное вмешательство, в том числе с тампонадой витреальной полости, с удалением инородного тела из заднего сегмента гла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орбиты, в том числе с удалением инородного тел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йверная (лазерная) реконструктивная операция при патологии слезоотводящих пу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ая блефар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чение симблефарона с пластикой конъюнктивальной полости (с пересадкой ткан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итреальное вмешательство с репозицие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бельма, удаление ретропротезной пленки при кератопротезирован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660"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H16.0, H17.0 - H17.9, H18.0 - H18.9</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автоматизированная послойная керат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интрастромальных сегментов с помощью фемтосекундного лазера при болезнях роговиц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имерлазерная коррекция посттравматического астигматизм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имерлазерная фототерапевтическая кератэктомия при язвах роговиц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имерлазерная фототерапевтическая кератэктомия рубцов и помутнений роговиц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ая реконструктивная керат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ая керат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десцеметовой мембран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амниотической мембран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йная глубокая передняя керат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топротезировани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топластика послойная ротационная или обменн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атопластика послойная инвертн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е консервативное лечение язвы роговиц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6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35.2</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с ленсэктомией, в том числе с витрэктомией, шварто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синустрабекул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склеральное круговое и (или) локальное пломбирование, в том числе с трансклеральной лазерной 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е косоглазия с пластикой экстраокулярных мышц</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упиллярная лазеркоагуляция вторичных ретинальных дистрофий и ретиношизис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корепраксия (создание искусственного зрач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иридокоре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витреошварто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ые комбинированные операции на структурах угла передней камер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деструкция зрачковой мембраны с коагуляцией (без коагуляции) сосуд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660" w:type="dxa"/>
            <w:tcBorders/>
          </w:tcPr>
          <w:p>
            <w:pPr>
              <w:pStyle w:val="Normal"/>
              <w:widowControl w:val="false"/>
              <w:autoSpaceDE w:val="false"/>
              <w:spacing w:lineRule="auto" w:line="240" w:before="0" w:after="0"/>
              <w:rPr/>
            </w:pPr>
            <w:r>
              <w:rPr>
                <w:rFonts w:cs="Times New Roman" w:ascii="Times New Roman" w:hAnsi="Times New Roman"/>
                <w:sz w:val="24"/>
                <w:szCs w:val="24"/>
              </w:rPr>
              <w:t>E10, E11, H25.0 - H25.9, H26.0 - H26.4, H27.0, H28, H30.0 - H30.9, H31.3, H32.8, H33.0 - H33.5, H34.8, H35.2 - H35.4, H36.0, H36.8, H43.1, H43.3, H44.0, H44.1</w:t>
            </w:r>
          </w:p>
        </w:tc>
        <w:tc>
          <w:tcPr>
            <w:tcW w:w="27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упиллярная панретинальная лазеркоагуля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78</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660"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H26.0, H26.1, H26.2, H26.4, H27.0, H33.0, H33.2 - H33.5, H35.1, H40.3, H40.4, H40.5, H43.1, H43.3, H49.9, Q10.0, Q10.1, Q10.4 - Q10.7, Q11.1, Q12.0, Q12.1, Q12.3, Q12.4, Q12.8, Q13.0, Q13.3, Q13.4, Q13.8, Q14.0, Q14.1, Q14.3, Q15.0, H02.0 - H02.5, H04.5, H05.3, H11.2</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склеральное круговое и (или) локальное пломбирование, в том числе с трансклеральной лазерной коагуляцией сетчатк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ая кератопластика, в том числе с реконструкцией передней камеры, имплантацией эластично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ая лимбокерат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йная керат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дней камеры с ленсэктомией, в том числе с витрэктомией, шварто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оаспирация врожденной катаракты с имплантацией эластично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ретинальная лазеркоагуляция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одлазерная циклофотокоагуляция, в том числе с коагуляцией сосуд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экстраокулярных мышцах или веках или слезных путях при пороках развит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синустрабекулэктомия, в том числе с задней трепанацией склер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ластичной интраокулярной линзы в афакичный глаз с реконструкцией задней камеры, в том числе с витрэк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культи орбитальным имплантатом с реконструкц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вторичной катаракты с реконструкцией задней камеры, в том числе с имплантацие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инвазивная капсулэктомия, в том числе с витрэктомией на афакичном (артифакичном) глазу</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подвывихнутого хрусталика, в том числе с витрэктомией, имплантацией различных моделей эластично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зиция интраокулярной линзы с витрэк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ая пластика орби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конъюнктивальных свод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свитрэктомия подвывихнутого хрусталика, в том числе с имплантацией интраокулярной лин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корепраксия (создание искусственного зрач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иридокоре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витреошварто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ые комбинированные операции на структурах угла передней камер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деструкция зрачковой мембраны, в том числе с коагуляцией сосуд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6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06.2; H16.8; H19.3; H48; H50.4; H54</w:t>
            </w:r>
          </w:p>
        </w:tc>
        <w:tc>
          <w:tcPr>
            <w:tcW w:w="27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ое комплексное консервативное лечение эндокринной офтальмопат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05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декомпрессия орби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декомпрессия орбиты в сочетании с реконструктивно-пластическими операциями на глазодвигательных мышца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ая декомпрессия латеральной стенки орби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декомпрессия орбиты в сочетании с костной декомпрессией латеральной стенки орби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глазодвигательных мышца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6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40.3, H40.4, H40.5, H40.6, H40.8, Q15.0</w:t>
            </w:r>
          </w:p>
        </w:tc>
        <w:tc>
          <w:tcPr>
            <w:tcW w:w="27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глаукома, глаукома вторичная вследствие воспалительных и других заболеваний глаза, в том числе с осложнениями, у детей</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8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антиглаукоматозного металлического шунта или нерассасывающегося клапана дренаж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5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557" w:type="dxa"/>
        <w:jc w:val="center"/>
        <w:tblInd w:w="0" w:type="dxa"/>
        <w:tblLayout w:type="fixed"/>
        <w:tblCellMar>
          <w:top w:w="0" w:type="dxa"/>
          <w:left w:w="0" w:type="dxa"/>
          <w:bottom w:w="0" w:type="dxa"/>
          <w:right w:w="0" w:type="dxa"/>
        </w:tblCellMar>
      </w:tblPr>
      <w:tblGrid>
        <w:gridCol w:w="300"/>
        <w:gridCol w:w="2846"/>
        <w:gridCol w:w="654"/>
        <w:gridCol w:w="3106"/>
        <w:gridCol w:w="1840"/>
        <w:gridCol w:w="3091"/>
        <w:gridCol w:w="720"/>
      </w:tblGrid>
      <w:tr>
        <w:trPr/>
        <w:tc>
          <w:tcPr>
            <w:tcW w:w="12557"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иатр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Q32.0, Q32.2, Q32.3, Q32.4, Q33, P27.1</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746</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30, E22.8, Q78.1</w:t>
            </w:r>
          </w:p>
        </w:tc>
        <w:tc>
          <w:tcPr>
            <w:tcW w:w="31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ей надпочечник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5.0, J45.1, J45.8, L20.8, T78.3</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4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0</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Крона, непрерывно-рецидивирующее течение и (или) с формированием осложнений (стенозы, свищ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878</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74.0</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когеновая болезнь (I и III типы) с формированием фиброза</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1</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8.0, B18.1, B18.2, B18.8, B18.9, K73.2, K73.9</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74.6</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рроз печени, активное течение с развитием коллатерального кровообращения</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33, M34.9</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M30, M31, M32</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08</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4</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80, D81.0, D81.1, D81.2, D82, D83, D84</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04, N07, N25</w:t>
            </w:r>
          </w:p>
        </w:tc>
        <w:tc>
          <w:tcPr>
            <w:tcW w:w="31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84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12.0, G31.8, G35, G36, G60, G70, G71, G80, G80.1, G80.2, G80.8, G81.1, G82.4</w:t>
            </w:r>
          </w:p>
        </w:tc>
        <w:tc>
          <w:tcPr>
            <w:tcW w:w="31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еское лечение</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568</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84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ахарного диабета у детей с использованием систем непрерывного введения инсулина с гибридной обратной связью</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2, E10.3. E10.4, E10.5, E10.6, E10.7, E10.8, E10.9</w:t>
            </w:r>
          </w:p>
        </w:tc>
        <w:tc>
          <w:tcPr>
            <w:tcW w:w="31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333</w:t>
            </w:r>
          </w:p>
        </w:tc>
      </w:tr>
      <w:tr>
        <w:trPr/>
        <w:tc>
          <w:tcPr>
            <w:tcW w:w="3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4"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0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9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72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211" w:type="dxa"/>
        <w:jc w:val="center"/>
        <w:tblInd w:w="0" w:type="dxa"/>
        <w:tblLayout w:type="fixed"/>
        <w:tblCellMar>
          <w:top w:w="0" w:type="dxa"/>
          <w:left w:w="0" w:type="dxa"/>
          <w:bottom w:w="0" w:type="dxa"/>
          <w:right w:w="0" w:type="dxa"/>
        </w:tblCellMar>
      </w:tblPr>
      <w:tblGrid>
        <w:gridCol w:w="300"/>
        <w:gridCol w:w="3256"/>
        <w:gridCol w:w="654"/>
        <w:gridCol w:w="2983"/>
        <w:gridCol w:w="1742"/>
        <w:gridCol w:w="3316"/>
        <w:gridCol w:w="960"/>
      </w:tblGrid>
      <w:tr>
        <w:trPr/>
        <w:tc>
          <w:tcPr>
            <w:tcW w:w="13211"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I20.1, I20.8, I20.9, I25, I44.1, I44.2, I45.2, I45.3, I45.6, I46.0, I49.5, Q21.0, Q24.6</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оронарное шунтирование у больных ишемической болезнью сердца в условиях искусственного кровоснабжения</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761</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оронарное шунтирование у больных ишемической болезнью сердца на работающем сердце</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оронарное шунтирование в сочетании с пластикой (протезированием) 1 - 2 клапанов</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хирургическая коррекция нарушений ритма сердца без имплантации кардиовертера-дефибриллятора</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1, I44.2, I45.2, I45.3, I45.6, I46.0, I47.0, I47.1, I47.2, I47.9, I48, I49.0, I49.5, Q22.5, Q24.6</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деструкция дополнительных проводящих путей и аритмогенных зон сердца</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139</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частотно-адаптированного трехкамерного кардиостимулятор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акоскопическая деструкция аритмогенных зон сердц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и (или) криодеструкция дополнительных проводящих путей и аритмогенных зон сердц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и эндоваскулярная коррекция заболеваний магистральных артерий</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 I25, I26, I65, I70.0, I70.1, I70.8, I71, I72.0, I72.2, I72.3, I72.8, I73.1, I77.6, I98, Q26.0, Q27.3</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550</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ые, хирургические и гибридные операции на аорте и магистральных сосудах (кроме артерий конечностей)</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и гемодинамическая коррекция врожденных пороков перегородок, камер сердца и соединений магистральных сосудов</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20.1 - Q20.9, Q21, Q22, Q23, Q24, Q25</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пороки перегородок, камер сердца и соединений магистральных сосудов</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баллонная ангиопластика и стентирование) коррекция легочной артерии, аорты и ее ветвей</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гемодинамическая, гибридная коррекция у детей старше 1 года и взрослых</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и пластические операции при изолированных дефектах перегородок сердца у детей старше 1 года и взрослых</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перевязка, суживание, пластика) коррекция легочной артерии, аорты и ее ветвей</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врожденных, ревматических и неревматических пороков клапанов сердца, опухолей сердца</w:t>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Q20.5, Q21.3, Q22, Q23.0 - Q23.3, Q24.4, Q25.3, I34.0, I34.1, I34.2, I35.1, I35.2, I36.0, I36.1, I36.2, I05.0, I05.1, I05.2, I06.0, I06.1, I06.2, I07.0, I07.1, I07.2, I08.0, I08.1, I08.2, I08.3, I08.8, I08.9, D15.1</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клапанного аппарата сердца различного генеза (врожденные, приобретенные пороки сердца, опухоли сердца)</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клапанов в условиях искусственного кровообращения</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48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ирование 3 клапанов у больного без инфекционного эндокардита или 1 - 2 клапанов у больного с инфекционным эндокардитом</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лечение врожденных, ревматических и неревматических пороков клапанов сердца, опухолей сердца</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Q20.5, Q21.3, Q22, Q23.0 - Q23.3, Q24.4, Q25.3, I34.0, I34.1, I34.2, I35.1, I35.2, I36.0, I36.1, I36.2, I05.0, I05.1, I05.2, I06.0, I06.1, I06.2, I07.0, I07.1, I07.2, I08.0, I08.1, I08.2, I08.3, I08.8, I08.9, D15.1</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клапанного аппарата сердца различного генеза (врожденные, приобретенные пороки сердца, опухоли сердца)</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катетерное протезирование клапанов сердца</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9954</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хронической сердечной недостаточност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2.1, I23.3, I23.5, I23.4, I50.0</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ечение гипертрофированных мышц при обструктивной гипертрофической кардиомиопатии</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5666</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левого желудочк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систем моно- и бивентрикулярного обхода желудочков сердц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инхронизирующая электрокардиостимуляция</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хирургическая коррекция нарушений ритма сердца с имплантацией кардиовертера-дефибриллятора</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1, I44.2, I45.2, I45.3, I45.6, I46.0, I47.0, I47.1, I47.2, I47.9, I48, I49.0, I49.5, Q22.5, Q24.6</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однокамерного кардиовертера-дефибриллятора</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4184</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двухкамерного кардиовертера-дефибриллятор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трехкамерного кардиовертера-дефибриллятор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20.1 - Q20.9, Q21, Q22, Q23, Q24, Q25</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пороки перегородок, камер сердца и соединений магистральных сосудов</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1872</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коррекция поражений клапанов сердца при повторном многоклапанном протезировани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8.0, I08.1, I08.2, I08.3, I08.8, I08.9, I47.0, I47.1, I33.0, I33.9, T82.0, T82.1, T82.2, T82.3, T82.6, T82.7, T82.8</w:t>
            </w:r>
          </w:p>
        </w:tc>
        <w:tc>
          <w:tcPr>
            <w:tcW w:w="298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тезирование клапанов сердца</w:t>
            </w:r>
          </w:p>
        </w:tc>
        <w:tc>
          <w:tcPr>
            <w:tcW w:w="96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790</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репротезирование клапанов сердц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тезирование и пластика клапанов</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ирование 2 и более клапанов и вмешательства на коронарных артериях (аортокоронарное шунтирование)</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9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коррекция заболеваний аорты и магистральных артерий</w:t>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I20, I25, I26, I65, I70.0, I70.1, I70.8, I71, I72.0, I72.2, I72.3, I72.8, I73.1, I77.6, I98, Q26.0, Q27.3</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аорты</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5709</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юминальная баллонная ангиопластика легочных артерий</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7.8, I28.8</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люминальная баллонная ангиопластика легочных артерий</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459</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яция сердечной сократимост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50.0, I42, I42.0, I25.5</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устройства для модуляции сердечной сократимости</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8091</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окклюзия ушка левого предсердия</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8.0, I48.1, I48.2, I48.9</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окклюдера ушка левого предсердия</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9087</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венозная экстракция эндокардиальных электродов у пациентов с имплантируемыми устройствам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82.1, T82.7, T82.8, T82.9, I51.3, I39.2, I39.4, I97.8</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венозная экстракция эндокардиальных электродов с применением механических и/или лазерных систем экстракции</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647</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хронической сердечной недостаточности у детей</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2.1, I50.0, I50.1</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желудочковой вспомогательной системы длительного использования для детей</w:t>
            </w:r>
          </w:p>
        </w:tc>
        <w:tc>
          <w:tcPr>
            <w:tcW w:w="9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1829</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бридные операции при многоуровневом поражении магистральных артерий и артерий нижних конечностей у больных сахарным диабетом</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5, E11.5</w:t>
            </w:r>
          </w:p>
        </w:tc>
        <w:tc>
          <w:tcPr>
            <w:tcW w:w="298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1 и 2 типа с многоуровневым окклюзионно-стенотическим поражением артерий</w:t>
            </w:r>
          </w:p>
        </w:tc>
        <w:tc>
          <w:tcPr>
            <w:tcW w:w="17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31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960" w:type="dxa"/>
            <w:tcBorders/>
          </w:tcPr>
          <w:p>
            <w:pPr>
              <w:pStyle w:val="Normal"/>
              <w:widowControl w:val="false"/>
              <w:autoSpaceDE w:val="false"/>
              <w:spacing w:lineRule="auto" w:line="240" w:before="0" w:after="0"/>
              <w:rPr/>
            </w:pPr>
            <w:r>
              <w:rPr>
                <w:rFonts w:cs="Times New Roman" w:ascii="Times New Roman" w:hAnsi="Times New Roman"/>
                <w:sz w:val="24"/>
                <w:szCs w:val="24"/>
              </w:rPr>
              <w:t>37326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944" w:type="dxa"/>
        <w:jc w:val="center"/>
        <w:tblInd w:w="0" w:type="dxa"/>
        <w:tblLayout w:type="fixed"/>
        <w:tblCellMar>
          <w:top w:w="0" w:type="dxa"/>
          <w:left w:w="0" w:type="dxa"/>
          <w:bottom w:w="0" w:type="dxa"/>
          <w:right w:w="0" w:type="dxa"/>
        </w:tblCellMar>
      </w:tblPr>
      <w:tblGrid>
        <w:gridCol w:w="300"/>
        <w:gridCol w:w="3228"/>
        <w:gridCol w:w="654"/>
        <w:gridCol w:w="2314"/>
        <w:gridCol w:w="1513"/>
        <w:gridCol w:w="3215"/>
        <w:gridCol w:w="720"/>
      </w:tblGrid>
      <w:tr>
        <w:trPr/>
        <w:tc>
          <w:tcPr>
            <w:tcW w:w="11944"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акальная 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грудной стенке и диафрагме</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акопластик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354</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акоми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и пластика диафраг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Q67.6, Q67.7, Q67.8, Q76.7</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грудной клетк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воронкообразной деформации грудной клет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акопластика: резекция реберного горб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6</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о-некротические заболевания грудной стенки (остеомиелит ребер, грудины), лучевые язв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рудины и (или) ребер с восстановлением каркаса при помощи металлоконструкций, синтетических материал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9.0, T91</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диафрагмальная грыжа, посттравматические диафрагмальные грыж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диафрагмы синтетическими материал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ие и эндоваскулярные операции на органах грудной полост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ная бронхоблокация, в том числе в сочетании с коллапсохирургическими вмешательств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2.1</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трахеи in situ</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фотодинамическая терапия опухол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аргоноплазменная коагуляция опухол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лазерная фотодеструкция опухол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электрохирургическое удаление опухол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тентирование)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95.5, T98.3</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ый стеноз трахе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ая реканализация трахеи: бужирование, электрорезекция, лазерная фотодеструкция, криодеструкц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тентирование)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86</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ые и некротические состояния нижних дыхательных путе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эндобронхиальных клапанов с целью лечения эмпиемы плевры с бронхоплевральным свищ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физема легкого</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эндобронхиальных клапанов с целью редукции легочного объем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окклюзия (эмболизация) бронхиальных артерий при легочных кровотечения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7</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оэктаз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окклюзия (эмболизация) бронхиальных артерий при легочных кровотечения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2, Q33, Q34</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органов дыха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эмболизация легочных артериовенозных фистул</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изация и эмболизация бронхиальных артерий при легочных кровотечения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ие операции на органах грудной полост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ие анатомические резекции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ые резекции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ая пневмон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ассистированная плеврэктомия с декортикацией легкого</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2, Q33, Q34</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органов дыха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ие анатомические резекции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7</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оэктаз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ие анатомические резекции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85</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сцесс легкого</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ие анатомические резекции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94.8</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пиема плевр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декортикация легкого</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85, J86</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ые и некротические состояния нижних дыхательных путе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плеврэктомия с декортикацией легкого</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1</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лобулярная эмфизема легкого</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хирургическая редукция объема легких при диффузной эмфизем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38.3</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точненные новообразования средосте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ое удаление новообразования средостения, вилочковой желез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D38.4</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точненные новообразования вилочковой железы</w:t>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5.0</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вилочковой железы</w:t>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5.2</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средостения</w:t>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2</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кардит</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перикард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9.0, T91</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диафрагмальная грыжа, посттравматические диафрагмальные грыж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пликация диафраг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оракоскопическая пластика диафрагмы синтетическими материал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ые и реконструктивно-пластические операции на органах грудной полост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онные и коллапсохирургические операции легких у детей и подростк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одномоментная резекция легки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врэктомия с декортикацией легкого при эмпиеме плевры туберкулезной этитолог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эктомия и плевропневмон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9</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пищевод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операции на пищеводе, в том числе с применением микрохирургическ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3</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трахе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рные резекции трахеи торцевой трахеос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трахее и ее бифуркации, в том числе с резекцией легкого и пневмонэк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рная резекция трахеи с формированием межтрахеального или трахеогортанного анастомоз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рахеи (ауто-, аллопластика, использование свободных микрохирургических, перемещенных и биоинженерных лоску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95.5, T98.3</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ый стеноз трахеи, трахео- и бронхопищеводные свищ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рная резекция трахеи с межтрахеальным анастомоз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хеопластика с использованием микрохирургическ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щение респираторно-пищеводных свищ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D38.1, D38.2, D38.3, D38.4</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органов дыхания и грудной клетк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ая плеврэктомия с гемиперикардэктомией, резекцией диафрагм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вропневмон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2</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трахеи и бронх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трахее, ее бифуркации и главных бронхах, в том числе с резекцией легкого и пневмонэк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1</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лобарная эмфизема легкого</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моментная двусторонняя хирургическая редукция объема легких при диффузной эмфиземе</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85, J86</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ые и некротические состояния нижних дыхательных путе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б-, билобэктомия с плеврэктомией и декортикацией легкого</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вропневмон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 и повторные операции на органах грудной полости, операции с искусственным кровообращением</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онные и коллапсохирургические операции на единственном легко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79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эктомия при резецированном противоположном легк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е резекции и пневмонэктомия на стороне ранее оперированного легкого</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стернальная трансперикардиальная окклюзия главного бронх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мпутация культи бронха трансплевральная, а также из контралатерального доступ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85</w:t>
            </w:r>
          </w:p>
        </w:tc>
        <w:tc>
          <w:tcPr>
            <w:tcW w:w="231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ые и некротические состояния нижних дыхательных путе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стернальная трансперикардиальная окклюзия главного бронх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мпутация культи бронха трансплевральная, реампутация культи бронха из контрлатерального доступ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pPr>
            <w:r>
              <w:rPr>
                <w:rFonts w:cs="Times New Roman" w:ascii="Times New Roman" w:hAnsi="Times New Roman"/>
                <w:sz w:val="24"/>
                <w:szCs w:val="24"/>
              </w:rPr>
              <w:t>J95.5, T98.3, D14.2</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опухоли трахеи. Рецидивирующий рубцовый стеноз трахе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ые резекции трахе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ые операции на органах грудной полост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 A16</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еркулез органов дыха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анатомическая резекция легких</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33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9</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пищевод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операции на пищеводе с применением робото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2, Q33, Q34</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органов дыха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ые резекции легких и пневмонэктом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2</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кардит</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перикард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7</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оэктаз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ые анатомические резекции легких и пневмонэктом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9</w:t>
            </w:r>
          </w:p>
        </w:tc>
        <w:tc>
          <w:tcPr>
            <w:tcW w:w="231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пищевод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2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пищевода с одномоментной пластикой желудка, тонкой или толстой кишки с применением робото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310" w:type="dxa"/>
        <w:jc w:val="center"/>
        <w:tblInd w:w="0" w:type="dxa"/>
        <w:tblLayout w:type="fixed"/>
        <w:tblCellMar>
          <w:top w:w="0" w:type="dxa"/>
          <w:left w:w="0" w:type="dxa"/>
          <w:bottom w:w="0" w:type="dxa"/>
          <w:right w:w="0" w:type="dxa"/>
        </w:tblCellMar>
      </w:tblPr>
      <w:tblGrid>
        <w:gridCol w:w="300"/>
        <w:gridCol w:w="3228"/>
        <w:gridCol w:w="694"/>
        <w:gridCol w:w="3242"/>
        <w:gridCol w:w="1513"/>
        <w:gridCol w:w="3613"/>
        <w:gridCol w:w="720"/>
      </w:tblGrid>
      <w:tr>
        <w:trPr/>
        <w:tc>
          <w:tcPr>
            <w:tcW w:w="13310"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матология и ортопед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67, D16, D18, M88</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27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2, M43, M45, M46, M48, M50, M51, M53, M92, M93, M95, Q76.2</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pPr>
            <w:r>
              <w:rPr>
                <w:rFonts w:cs="Times New Roman" w:ascii="Times New Roman" w:hAnsi="Times New Roman"/>
                <w:sz w:val="24"/>
                <w:szCs w:val="24"/>
              </w:rPr>
              <w:t>A18.0, S12.0, S12.1, S13, S14, S19, S22.0, S22.1, S23, S24, S32.0, S32.1, S33, S34, T08, T09, T85, T91, M80, M81, M82, M86, M85, M87, M96, M99, Q67, Q76.0, Q76.1, Q76.4, Q77, Q76.3</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лантация конечностей и их сегментов с применением микрохирургической техники</w:t>
            </w:r>
          </w:p>
        </w:tc>
        <w:tc>
          <w:tcPr>
            <w:tcW w:w="694" w:type="dxa"/>
            <w:tcBorders/>
          </w:tcPr>
          <w:p>
            <w:pPr>
              <w:pStyle w:val="Normal"/>
              <w:widowControl w:val="false"/>
              <w:autoSpaceDE w:val="false"/>
              <w:spacing w:lineRule="auto" w:line="240" w:before="0" w:after="0"/>
              <w:rPr/>
            </w:pPr>
            <w:r>
              <w:rPr>
                <w:rFonts w:cs="Times New Roman" w:ascii="Times New Roman" w:hAnsi="Times New Roman"/>
                <w:sz w:val="24"/>
                <w:szCs w:val="24"/>
              </w:rPr>
              <w:t>T11.6, T13.4 - T13.6, T14.5, T14.7, T05, S48, S58, S68, S88, S98</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членение или неполное отчленение с декомпенсацией кровоснабжения различных сегментов верхней и нижней конечно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лантация (реваскуляризация) отчлененного сегмента верхней или нижней конечност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8633</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4.6, Z98.1, G80.1, G80.2, M21.0, M21.2, M21.4, M21.5, M21.9, Q68.1, Q72.5, Q72.6, Q72.8, Q72.9, Q74.2, Q74.3, Q74.8, Q77.7, Q87.3, G11.4, G12.1, G80.9</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4.1, M95.8, M96, M21, M85, M21.7, M25.6, M84.1, M84.2, M95.8, Q65, Q68 - Q74, Q77</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ие остеотомии костей таза, верхних и нижних конечнос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5.3, M91, M95.8, Q65.0, Q65.1, Q65.3, Q65.4, Q65.8</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лазии, аномалии развития, последствия травм крупных суставов</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хирургическая пересадка комплексов тканей с восстановлением их кровоснабжения</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2, T93, T95</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пересадка кровоснабжаемого комплекса тканей с использованием операционного микроскопа и прецессионн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5, M17, M19, M24.1, M87, S83.3, S83.7</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ренное нарушение анатомии и функции крупного сустав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809</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0, M15, M17, M19, M95.9</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31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7, M19, M87, M88.8, M91.1</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 сочетании с дисплазией сустав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0, M10, M24.7</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 сочетании с выраженным системным или локальным остеопорозо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7.3, M19.8, M19.9</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травматический деформирующий артроз сустава с вывихом или подвывихом</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лиз и управляемое восстановление длины конечности посредством применения аппаратов внешней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4.6, Z98.1</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илоз крупного сустава в порочном положени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в том числе под контролем компьютерной навигации, и стабилизация сустава за счет пластики мягких ткан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7, M19, M95.9</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 одновременной реконструкцией биологической оси конечност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уставов конечностей у больных с системными заболеваниями соединительной ткан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05, M06</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еративно-дистрофические изменения в суставе на фоне системного заболевания соединительной ткан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0, M41, Q76, Q85, Q87</w:t>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6058</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1, D66, D67, D68, C90, M87.0</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эндопротеза с устранением контрактуры и восстановлением биологической оси конечност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102</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22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эндопротезирование суставов конечностей</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96.6, M96.6, D61, D66, D67, D68, M87.0</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ость компонентов эндопротеза сустава конечно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868</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или разрушение компонентов эндопротеза суставов конечносте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протезные переломы с нарушением (без нарушения) стабильности компонентов эндопротез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pPr>
            <w:r>
              <w:rPr>
                <w:rFonts w:cs="Times New Roman" w:ascii="Times New Roman" w:hAnsi="Times New Roman"/>
                <w:sz w:val="24"/>
                <w:szCs w:val="24"/>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ая инфекция в области эндопротез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дивирующие вывихи и разобщение компонентов эндопротез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2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8.0</w:t>
            </w:r>
          </w:p>
        </w:tc>
        <w:tc>
          <w:tcPr>
            <w:tcW w:w="3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и деформации длинных трубчатых костей нижних конечностей у детей с незавершенным остеогенезо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6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705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492" w:type="dxa"/>
        <w:jc w:val="center"/>
        <w:tblInd w:w="0" w:type="dxa"/>
        <w:tblLayout w:type="fixed"/>
        <w:tblCellMar>
          <w:top w:w="0" w:type="dxa"/>
          <w:left w:w="0" w:type="dxa"/>
          <w:bottom w:w="0" w:type="dxa"/>
          <w:right w:w="0" w:type="dxa"/>
        </w:tblCellMar>
      </w:tblPr>
      <w:tblGrid>
        <w:gridCol w:w="300"/>
        <w:gridCol w:w="2044"/>
        <w:gridCol w:w="654"/>
        <w:gridCol w:w="2479"/>
        <w:gridCol w:w="1513"/>
        <w:gridCol w:w="2662"/>
        <w:gridCol w:w="840"/>
      </w:tblGrid>
      <w:tr>
        <w:trPr/>
        <w:tc>
          <w:tcPr>
            <w:tcW w:w="10492"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лантац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0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очки</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8.0, N04, T86.1</w:t>
            </w:r>
          </w:p>
        </w:tc>
        <w:tc>
          <w:tcPr>
            <w:tcW w:w="2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ая стадия поражения почек. Врожденный нефротический синдром. Отмирание и отторжение трансплантата поч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очки</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9886</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оджелудочной железы</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 Q45.0, T86.8</w:t>
            </w:r>
          </w:p>
        </w:tc>
        <w:tc>
          <w:tcPr>
            <w:tcW w:w="247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анкреатодуоденального комплекса</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дистального фрагмента поджелудочной железы</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оджелудочной железы и почк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 N18.0, T86.8</w:t>
            </w:r>
          </w:p>
        </w:tc>
        <w:tc>
          <w:tcPr>
            <w:tcW w:w="247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анкреатодуоденального комплекса и поч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дистального фрагмента поджелудочной железы и поч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тонкой кишк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2.8, K63.8, K91.2, Q41, T86.8</w:t>
            </w:r>
          </w:p>
        </w:tc>
        <w:tc>
          <w:tcPr>
            <w:tcW w:w="247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тонк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фрагмента тонкой кишк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легких</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9, J44.9, J47, J84, J98.4, E84.0, E84.9, I27.0, I28.9, T86.8</w:t>
            </w:r>
          </w:p>
        </w:tc>
        <w:tc>
          <w:tcPr>
            <w:tcW w:w="2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легких</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04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сердца</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5.3, I25.5, I42, T86.2</w:t>
            </w:r>
          </w:p>
        </w:tc>
        <w:tc>
          <w:tcPr>
            <w:tcW w:w="2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евризма сердца. Ишемическая кардиомиопатия. Кардиомиопатия. Дилатационная кардиомиопати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сердца</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7341</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печен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70.3, K74.3, K74.4, K74.5, K74.6, D13.4, C22, Q44.2, Q44.5, Q44.6, Q44.7, E80.5, E74.0, T86.4</w:t>
            </w:r>
          </w:p>
        </w:tc>
        <w:tc>
          <w:tcPr>
            <w:tcW w:w="247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правой доли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расширенной правой доли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левой доли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левого латерального сектора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топическая трансплантация редуцированной печени</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0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сердечно-легочного комплекса</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7.0, I27.8, I27.9, Q21.8, T86.3</w:t>
            </w:r>
          </w:p>
        </w:tc>
        <w:tc>
          <w:tcPr>
            <w:tcW w:w="2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сердечно-легочного комплекса</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4029</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04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костного мозга аллогенная</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8.2, C40, C41, C47.0, C47.3, C47.4, C47.5, C47.6, C47.8, C47.9, C48.0, C49, C71, C74.0, C74.1, C74.9, C76.0, C76.1, C76.2, C76.7, C76.8, C81, C82, C83, C84, C85, C90, C91, C92, C93, C94.0, D46, D47,4, D56, D57, D58, D61, D69, D70, D71, D76, D80.5, D81, D82.0, E70.3, E76, E77, Q45, Q78.2, L90.8</w:t>
            </w:r>
          </w:p>
        </w:tc>
        <w:tc>
          <w:tcPr>
            <w:tcW w:w="2479"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84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5090</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8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4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костного мозга аутологичная</w:t>
            </w:r>
          </w:p>
        </w:tc>
        <w:tc>
          <w:tcPr>
            <w:tcW w:w="6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4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6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8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5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785" w:type="dxa"/>
        <w:jc w:val="center"/>
        <w:tblInd w:w="0" w:type="dxa"/>
        <w:tblLayout w:type="fixed"/>
        <w:tblCellMar>
          <w:top w:w="0" w:type="dxa"/>
          <w:left w:w="0" w:type="dxa"/>
          <w:bottom w:w="0" w:type="dxa"/>
          <w:right w:w="0" w:type="dxa"/>
        </w:tblCellMar>
      </w:tblPr>
      <w:tblGrid>
        <w:gridCol w:w="300"/>
        <w:gridCol w:w="2001"/>
        <w:gridCol w:w="654"/>
        <w:gridCol w:w="2695"/>
        <w:gridCol w:w="1513"/>
        <w:gridCol w:w="2902"/>
        <w:gridCol w:w="720"/>
      </w:tblGrid>
      <w:tr>
        <w:trPr/>
        <w:tc>
          <w:tcPr>
            <w:tcW w:w="10785"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ло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32.8, N35, N40, D30.0, D30.1, D30.2, D30.3, D29.1</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интенсивная фокусированная ультразвуковая абляция доброкачественных опухолей почек и мочевыделительного тракт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822</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частотная абляция доброкачественных поражений мочевыделительного трак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зменная абляция доброкачественных поражений мочевыделительного трак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ая аблация доброкачественных поражений мочевыделительного тракта эндоскопическа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органах мочеполовой системы с имплантацией синтетических сложных и сетчатых протезов</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81, R32, N48.4, N13.7, N31.2</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азового дна с использованием синтетического, сетчатого протеза при пролапсе гениталий у женщин</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ластика устья мочеточника у де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искусственного сфинктера мочевого пузыр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ллопластика с протезированием фаллопротез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временного сакрального нейростимулятора мочевого пузыр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лантация постоянного сакрального нейростимулятора мочевого пузыр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идивные и особо сложные операции на органах мочеполовой системы</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20.2, N20.0, N13.0, N13.1, N13.2, C67, Q62.1, Q62.2, Q62.3, Q62.7</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эктомия с тромбэктомией из нижней полой вен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кутанная нефролитолапоксия с эндопиелотом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литотрипсия у де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латеральная пластика тазовых отделов мочеточник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инефруретерэктомия у дет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тазовая экзентерац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0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органах мочеполовой системы с использованием лапароскопической техник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28.1, Q61.0, N13.0, N13.1, N13.2, N28</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о растущая киста почки. Стриктура мочеточник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нефроуретерэк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487</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аро- и ретроперитонеоскопическая резекция поч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0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органах мочеполовой системы с использованием робототехники</w:t>
            </w:r>
          </w:p>
        </w:tc>
        <w:tc>
          <w:tcPr>
            <w:tcW w:w="65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67, C61, C64</w:t>
            </w:r>
          </w:p>
        </w:tc>
        <w:tc>
          <w:tcPr>
            <w:tcW w:w="269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ухоль мочевого пузыря, опухоль предстательной железы, опухоль почк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ная расширенная лимфаденэктомия</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041</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адикальная простат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цистэктом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резекция поч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ссистированная нефректомия при злокачественных опухолях поч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3018" w:type="dxa"/>
        <w:jc w:val="center"/>
        <w:tblInd w:w="0" w:type="dxa"/>
        <w:tblLayout w:type="fixed"/>
        <w:tblCellMar>
          <w:top w:w="0" w:type="dxa"/>
          <w:left w:w="0" w:type="dxa"/>
          <w:bottom w:w="0" w:type="dxa"/>
          <w:right w:w="0" w:type="dxa"/>
        </w:tblCellMar>
      </w:tblPr>
      <w:tblGrid>
        <w:gridCol w:w="300"/>
        <w:gridCol w:w="3288"/>
        <w:gridCol w:w="694"/>
        <w:gridCol w:w="3306"/>
        <w:gridCol w:w="1513"/>
        <w:gridCol w:w="3197"/>
        <w:gridCol w:w="720"/>
      </w:tblGrid>
      <w:tr>
        <w:trPr/>
        <w:tc>
          <w:tcPr>
            <w:tcW w:w="13018"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юстно-лицевая хирургия</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ри врожденных пороках развития черепно-челюстно-лицевой области</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6.0</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полная двухсторонняя расщелина верхней губ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ая хейлоринопластик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 714</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5, Q37.0, Q37.1</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ая одно- или двусторонняя расщелина неба и альвеолярного отростка верхней челю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5.2</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елориз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устранения орбитального гипертелоризма с использованием вне- и внутричерепного доступ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5.0</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ниосиностоз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75.4</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юстно-лицевой дизостоз</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30.2, Q30, M96, M95.0</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ый или субтотальный дефект костно-хрящевого отдела наружного нос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нопластика, в том числе с применением хрящевых трансплантатов, имплантационных материал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при обширном дефекте носа лоскутом на ножке из прилегающих участк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8.8, S08.9</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ый дефект, травматическая ампутация нос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нопластика лоскутом со лб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нопластика с использованием стебельчат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е обширного дефекта носа с помощью сложного экзопротеза на имплантата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нопластика с использованием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8.1, Q16.0, Q16.1</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ое отсутствие, травматическая ампутация ушной раковин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при тотальном дефекте уха с помощью сложного экзопротеза с опорой на внутрикостные импланта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90.5, T95.0, T95.8, T95.9</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ожоговая рубцовая контрактура лица и шеи (II и III степен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9, T90.8, M96</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ый дефект мягких тканей нижней зоны лица (2 и более анатомические обла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91, L90.5, Q18</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ый порок развития, рубцовая деформация кожи волосистой части головы, мягких тканей лица и шеи (2 и более анатомические обла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9, T90.8, M96</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травматический дефект и рубцовая деформация волосистой части головы, мягких тканей лица и ше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о устранению обширных дефектов костей свода черепа, лицевого скелета</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1, T90.2</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травматический дефект костей черепа и верхней зоны лиц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лобной кости с помощью металлоконструкций, силиконового имплантата или аллогенных материал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2 - T90.4</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травматическая деформация скуло-носо-лобно-орбитального комплекс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тенок глазницы с помощью костного аутотрансплантата, аллогенного материала или силиконового импланта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5, H05.3, H05.4</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травматическая деформация глазницы с энофтальмом</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 использованием компьютерных технологий при планировании и прогнозировании лече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05.2, S05, H05.3</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глазницы с экзофтальмом</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контурная пластика путем остеотомии и репозиции стенок орбиты и (или) верхней челюсти по Фор III с выдвижением или дистракци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08.0, K08.1, K08.2, K08.9</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 (выраженная атрофия) альвеолярного отростка верхней (нижней) челюсти в пределах 3 - 4 и более зубов</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07.0, K07.1, K07.2, K07.3, K07.4, K07.8, K07.9</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ия и приобретенная деформация верхней и (или) нижней челю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тогнатическая операция путем остеотомии верхней и (или) нижней челюст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90.0, T90.1, T90.2</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операционный (посттравматический) обширный дефект и (или) деформация челюстей</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ая пластика челюсти с применением различных трансплантатов, имплатационных материалов и (или) дистракционного аппара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ри комбинированном дефекте челюсти с помощью реваскуляризированного аутотранспланта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зубочелюстное протезирование с опорой на имплантаты</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челюстно-лицевое протезирование и эктопротезирование, в том числе с опорой на имплантатах</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4.6, M24.5</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илоз (анкилозирующие поражения) височно-нижнечелюстного сустав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с использованием ортотопических трансплантатов и имплант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става с использованием эндопротезир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19</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ирующий артроз височно-нижнечелюстного сустава</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ие и артроскопические операции по удалению, замещению внутрисуставного диска и связочного аппара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устава с использованием эндопротезирован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ая операция с использованием ортотопических трансплантатов и имплантатов</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операции по восстановлению функций пораженного нерва с использованием микрохирургической техники</w:t>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1, G51.9, G51.0, G51.8, T90.3, G52.8</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ез и паралич мимической мускулатуры</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оневропластик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пластика лицевого нерв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пластика с применением микрохирургической техники</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2.3, S04.8, T90.3</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ич мускулатуры язык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и невропластика подъязычного нерв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288"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1.0</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ое новообразование околоушной слюнной железы</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тотальная резекция околоушной слюнной железы с сохранением ветвей лицевого нерва</w:t>
            </w:r>
          </w:p>
        </w:tc>
        <w:tc>
          <w:tcPr>
            <w:tcW w:w="72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71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1.9</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околоушной слюнной железы с распространением в прилегающие обла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тидэктомия с пластическим замещением резецированного отрезка лицевого нерв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0, D10.3</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ое опухолевое поражение мягких тканей различных зон лица и ше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опухолевого поражения с одномоментным пластическим устранением раневого дефек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 Q27.3, Q27.9, Q85.0</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ширная (2 и более анатомические области) сосудистая мальформация, опухоль или диспластическое образование лица и ше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6.5</w:t>
            </w:r>
          </w:p>
        </w:tc>
        <w:tc>
          <w:tcPr>
            <w:tcW w:w="330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нижней челюсти в пределах не менее 3 - 4 зубов и (или) ее ветви</w:t>
            </w:r>
          </w:p>
        </w:tc>
        <w:tc>
          <w:tcPr>
            <w:tcW w:w="151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6.4</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верхней челю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одномоментным замещением дефекта верхней челюсти сложным протезом</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6.4, D16.5</w:t>
            </w:r>
          </w:p>
        </w:tc>
        <w:tc>
          <w:tcPr>
            <w:tcW w:w="330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е верхней (нижней) челюсти с распространением в прилегающие области</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31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7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1748" w:type="dxa"/>
        <w:jc w:val="center"/>
        <w:tblInd w:w="0" w:type="dxa"/>
        <w:tblLayout w:type="fixed"/>
        <w:tblCellMar>
          <w:top w:w="0" w:type="dxa"/>
          <w:left w:w="0" w:type="dxa"/>
          <w:bottom w:w="0" w:type="dxa"/>
          <w:right w:w="0" w:type="dxa"/>
        </w:tblCellMar>
      </w:tblPr>
      <w:tblGrid>
        <w:gridCol w:w="300"/>
        <w:gridCol w:w="2984"/>
        <w:gridCol w:w="627"/>
        <w:gridCol w:w="2470"/>
        <w:gridCol w:w="1697"/>
        <w:gridCol w:w="2950"/>
        <w:gridCol w:w="720"/>
      </w:tblGrid>
      <w:tr>
        <w:trPr/>
        <w:tc>
          <w:tcPr>
            <w:tcW w:w="11748"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докринология</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98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5, E11.5</w:t>
            </w:r>
          </w:p>
        </w:tc>
        <w:tc>
          <w:tcPr>
            <w:tcW w:w="24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1 и 2 типа с критической ишемие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675</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98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62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6, E10.7, E11.6, E11.7, E13.6, E13.7, E14.6, E14.7</w:t>
            </w:r>
          </w:p>
        </w:tc>
        <w:tc>
          <w:tcPr>
            <w:tcW w:w="247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9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терапевт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274</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8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включая хирургическое и (или) лазерное лечение, диабетической ретинопати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8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4, E10.5 E11.4, E11.5, E13.4, E13.5, E14.4, E14.5</w:t>
            </w:r>
          </w:p>
        </w:tc>
        <w:tc>
          <w:tcPr>
            <w:tcW w:w="24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синдрома диабетической стопы, включая пластическую реконструкцию</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8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тяжелых форм тиреотоксикоза, гиперпаратиреоза</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1.0, E21.1, E35.8, D35.8</w:t>
            </w:r>
          </w:p>
        </w:tc>
        <w:tc>
          <w:tcPr>
            <w:tcW w:w="24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8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05.0, E05.2</w:t>
            </w:r>
          </w:p>
        </w:tc>
        <w:tc>
          <w:tcPr>
            <w:tcW w:w="24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984"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интестинальные комбинированные рестриктивно-шунтирующие операции при сахарном диабете 2 типа</w:t>
            </w:r>
          </w:p>
        </w:tc>
        <w:tc>
          <w:tcPr>
            <w:tcW w:w="62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1.6, E11.7</w:t>
            </w:r>
          </w:p>
        </w:tc>
        <w:tc>
          <w:tcPr>
            <w:tcW w:w="24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2 типа с морбидным ожирением, с индексом массы тела равным и более 40 кг/м2</w:t>
            </w:r>
          </w:p>
        </w:tc>
        <w:tc>
          <w:tcPr>
            <w:tcW w:w="16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шунтирование, в том числе мини-гастрошунтирование с наложением одного желудочно-кишечного анастомоза</w:t>
            </w:r>
          </w:p>
        </w:tc>
        <w:tc>
          <w:tcPr>
            <w:tcW w:w="7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435</w:t>
            </w:r>
          </w:p>
        </w:tc>
      </w:tr>
      <w:tr>
        <w:trPr/>
        <w:tc>
          <w:tcPr>
            <w:tcW w:w="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9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лиопанкреотическое шунтирование, в том числе с наложением дуоденоилеоанастомоза</w:t>
            </w:r>
          </w:p>
        </w:tc>
        <w:tc>
          <w:tcPr>
            <w:tcW w:w="7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ысокотехнологичная медицинская помощ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Международная статистическ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олезней и проблем, связанных со здоровьем (10-й пере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0241" \l "l1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22 N 656</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357" w:type="dxa"/>
        <w:jc w:val="center"/>
        <w:tblInd w:w="0" w:type="dxa"/>
        <w:tblLayout w:type="fixed"/>
        <w:tblCellMar>
          <w:top w:w="0" w:type="dxa"/>
          <w:left w:w="0" w:type="dxa"/>
          <w:bottom w:w="0" w:type="dxa"/>
          <w:right w:w="0" w:type="dxa"/>
        </w:tblCellMar>
      </w:tblPr>
      <w:tblGrid>
        <w:gridCol w:w="765"/>
        <w:gridCol w:w="2297"/>
        <w:gridCol w:w="847"/>
        <w:gridCol w:w="3280"/>
        <w:gridCol w:w="1513"/>
        <w:gridCol w:w="2281"/>
        <w:gridCol w:w="1374"/>
      </w:tblGrid>
      <w:tr>
        <w:trPr/>
        <w:tc>
          <w:tcPr>
            <w:tcW w:w="76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группы ВМП</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высокотехнологичной медицинской помощи</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10</w:t>
            </w:r>
            <w:r>
              <w:rPr>
                <w:rStyle w:val="InternetLink"/>
                <w:sz w:val="24"/>
                <w:u w:val="single"/>
                <w:szCs w:val="24"/>
                <w:rFonts w:cs="Times New Roman" w:ascii="Times New Roman" w:hAnsi="Times New Roman"/>
              </w:rPr>
              <w:fldChar w:fldCharType="end"/>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пациент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лечения</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лечения</w:t>
            </w:r>
          </w:p>
        </w:tc>
        <w:tc>
          <w:tcPr>
            <w:tcW w:w="1374"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финансовых затрат на единицу объема медицинской помощи, рублей</w:t>
            </w:r>
          </w:p>
        </w:tc>
      </w:tr>
      <w:tr>
        <w:trPr/>
        <w:tc>
          <w:tcPr>
            <w:tcW w:w="76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84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1.0, I71.1, I71.2, I71.5, I71.6</w:t>
            </w:r>
          </w:p>
        </w:tc>
        <w:tc>
          <w:tcPr>
            <w:tcW w:w="328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513"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моментная замена всей аорты</w:t>
            </w:r>
          </w:p>
        </w:tc>
        <w:tc>
          <w:tcPr>
            <w:tcW w:w="137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9643</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1.0, I71.1, I71.2, I71.5, I71.6</w:t>
            </w:r>
          </w:p>
        </w:tc>
        <w:tc>
          <w:tcPr>
            <w:tcW w:w="32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5528</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1.0, I71.1, I71.2</w:t>
            </w:r>
          </w:p>
        </w:tc>
        <w:tc>
          <w:tcPr>
            <w:tcW w:w="32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ротезирование дуги аорты с реконструкцией всех брахиоцефальных ветвей</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0083</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ротезирование восходящего отдела аорты из мини-стернотомии либо мини-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1.0, I71.1, I71.2, I35.0, I35.1, I35.2, I35.8</w:t>
            </w:r>
          </w:p>
        </w:tc>
        <w:tc>
          <w:tcPr>
            <w:tcW w:w="32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инвазивная хирургия грудной аорты</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5919</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коррекция заболеваний аорты и магистральных артер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1.0, I71.1, I71.2, I71.5, I71.6, I71.8, I71.9</w:t>
            </w:r>
          </w:p>
        </w:tc>
        <w:tc>
          <w:tcPr>
            <w:tcW w:w="32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протезирование аорты с сохранением кровотока по ветвям дуги аорты путем создания фенестраций</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4111</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ая коррекция заболеваний аорты и магистральных артер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1.0, I71.3, I71.4, I71.5, I71.6, I71.8, I71.9</w:t>
            </w:r>
          </w:p>
        </w:tc>
        <w:tc>
          <w:tcPr>
            <w:tcW w:w="32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и приобретенные заболевания аорты и магистральных артерий</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2579</w:t>
            </w:r>
          </w:p>
        </w:tc>
      </w:tr>
      <w:tr>
        <w:trPr/>
        <w:tc>
          <w:tcPr>
            <w:tcW w:w="76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9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2; N 18.0; N 04; T86.1; Q45.0; T86.8; J43.9; J44.9; J47; J84; J98.4; E84.0; E84.9; I27.0; I28.9; T86.8; I25.3; I25.5; I42; T86.2; K70.3; K74.3; K74.4; K74.5; K74.6; D13.4; С22; Q44.2; Q44.5; Q44.6; Q44.7; E80.5; E74.0; T86.4; I27.0; I27.8; I27.9; Q21.8; T86.3.</w:t>
            </w:r>
          </w:p>
        </w:tc>
        <w:tc>
          <w:tcPr>
            <w:tcW w:w="32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ая недостаточность/прогрессивное ухудшение функции более одного органа в исходе хронических заболеваний резистентных к другим методам лечения</w:t>
            </w:r>
          </w:p>
        </w:tc>
        <w:tc>
          <w:tcPr>
            <w:tcW w:w="151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комплекса органов в различных сочетаниях</w:t>
            </w:r>
          </w:p>
        </w:tc>
        <w:tc>
          <w:tcPr>
            <w:tcW w:w="137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6349</w:t>
            </w:r>
          </w:p>
        </w:tc>
      </w:tr>
      <w:tr>
        <w:trPr/>
        <w:tc>
          <w:tcPr>
            <w:tcW w:w="76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84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9; J44.9; J47; J84; J98.4; J99.1; E84.0; E84.9; I27.0; I27.8; I27.9; I28.9; T86.8.</w:t>
            </w:r>
          </w:p>
        </w:tc>
        <w:tc>
          <w:tcPr>
            <w:tcW w:w="32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ая дыхательная недостаточность/прогрессивное ухудшение функции дыхания в исходе хронических заболеваний легких резистентных к другим методам лечения</w:t>
            </w:r>
          </w:p>
        </w:tc>
        <w:tc>
          <w:tcPr>
            <w:tcW w:w="151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ое лечение</w:t>
            </w:r>
          </w:p>
        </w:tc>
        <w:tc>
          <w:tcPr>
            <w:tcW w:w="2281"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лантация легких с использованием перфузионных технологий</w:t>
            </w:r>
          </w:p>
        </w:tc>
        <w:tc>
          <w:tcPr>
            <w:tcW w:w="137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9978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ограмме государственных гарант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есплатного оказания граждана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й помощи на 2022 год</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ИССЛЕДОВАНИЙ И ИНЫХ МЕДИЦИНСКИХ ВМЕШАТЕЛЬСТВ, ПРОВОДИМЫХ В РАМКАХ УГЛУБЛЕННОЙ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змерение насыщения крови кислородом (сатурация) в пок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едение спирометрии или спирограф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щий (клинический) анализ крови развернут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оведение рентгенографии органов грудной клетки (если не выполнялась ранее в течение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ем (осмотр) врачом-терапевтом (участковым терапевтом, врачом обще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ограмме государственных гарант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есплатного оказания граждана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й помощи на 2022 год</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ЛОЖЕНИЕ 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2024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2 N 6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приложениями N 1 и 4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Normal"/>
        <w:widowControl w:val="false"/>
        <w:autoSpaceDE w:val="false"/>
        <w:spacing w:lineRule="auto" w:line="240" w:before="0" w:after="150"/>
        <w:jc w:val="both"/>
        <w:rPr/>
      </w:pPr>
      <w:r>
        <w:rPr>
          <w:rFonts w:cs="Times New Roman" w:ascii="Times New Roman" w:hAnsi="Times New Roman"/>
          <w:sz w:val="24"/>
          <w:szCs w:val="24"/>
        </w:rPr>
        <w:t>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приложением N 4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w:t>
      </w:r>
      <w:r>
        <w:rPr>
          <w:rFonts w:cs="Times New Roman" w:ascii="Times New Roman" w:hAnsi="Times New Roman"/>
          <w:sz w:val="24"/>
          <w:szCs w:val="24"/>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rPr>
        <w:t xml:space="preserve"> ), определяе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409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1" r="-11" b="-151"/>
                    <a:stretch>
                      <a:fillRect/>
                    </a:stretch>
                  </pic:blipFill>
                  <pic:spPr bwMode="auto">
                    <a:xfrm>
                      <a:off x="0" y="0"/>
                      <a:ext cx="3409950"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10" r="-92" b="-210"/>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приложением N 7 к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905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22" r="-102" b="-222"/>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048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10" r="-135" b="-210"/>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дифференциации, устанавливаем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23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тносительной затратоемкости оказания j-й медицинской помощи в z-х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14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89" r="-130" b="-189"/>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пецифики оказания j-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СЛП - коэффициент сложности лечения пациента, значение которого принимается в соответствии с пунктом 6 настояще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4. Тариф на оплату jL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приложением N 4 к Программе (</w:t>
      </w:r>
      <w:r>
        <w:rPr>
          <w:rFonts w:cs="Times New Roman" w:ascii="Times New Roman" w:hAnsi="Times New Roman"/>
          <w:sz w:val="24"/>
          <w:szCs w:val="24"/>
        </w:rPr>
        <w:drawing>
          <wp:inline distT="0" distB="0" distL="0" distR="0">
            <wp:extent cx="4000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64" r="-100" b="-164"/>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sz w:val="24"/>
          <w:szCs w:val="24"/>
        </w:rPr>
        <w:t xml:space="preserve"> ), определяе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57150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6" r="-5" b="-86"/>
                    <a:stretch>
                      <a:fillRect/>
                    </a:stretch>
                  </pic:blipFill>
                  <pic:spPr bwMode="auto">
                    <a:xfrm>
                      <a:off x="0" y="0"/>
                      <a:ext cx="5715000" cy="3714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4762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72" r="-82" b="-172"/>
                    <a:stretch>
                      <a:fillRect/>
                    </a:stretch>
                  </pic:blipFill>
                  <pic:spPr bwMode="auto">
                    <a:xfrm>
                      <a:off x="0" y="0"/>
                      <a:ext cx="4762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тносительной затратоемкости оказания jLT-й медицинской помощи в z-х условиях, значение которого принимается в соответствии с приложением N 4 к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50482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1" r="-77" b="-151"/>
                    <a:stretch>
                      <a:fillRect/>
                    </a:stretch>
                  </pic:blipFill>
                  <pic:spPr bwMode="auto">
                    <a:xfrm>
                      <a:off x="0" y="0"/>
                      <a:ext cx="50482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заработной платы и прочих расходов в составе норматива финансовых затрат на оказание jLT-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приложением N 4 к Программе, значение которой принимается в соответствии с приложением N 4 к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80" r="-90" b="-180"/>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пецифики оказания jLT-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руппа - послеродовой сепси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группа - операции на мужских половых органах, дети (уровень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группа - операции на почке и мочевыделительной системе, дети (уровень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группа - операции на почке и мочевыделительной системе, дети (уровень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группа - операции на почке и мочевыделительной системе, дети (уровень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группа - неврологические заболевания, лечение с применением ботулотоксина (уровень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группа - операции на периферической нервной системе (уровень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группа - операции на периферической нервной системе (уровень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4 группа - замена речевого процесс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9 группа - операции на органе зрения (уровень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0 группа - операции на органе зрения (уровень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7 группа - операции на нижних дыхательных путях и легочной ткани, органах средостения (уровень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8 группа - операции на нижних дыхательных путях и легочной ткани, органах средостения (уровень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0 группа - операции на костно-мышечной системе и суставах (уровень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1 группа - операции на костно-мышечной системе и суставах (уровень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9 группа - операции на мужских половых органах, взрослые (уровень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0 группа - операции на мужских половых органах, взрослые (уровень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6 группа - операции на почке и мочевыделительной системе, взрослые (уровень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6 группа - операции на эндокринных железах кроме гипофиза (уровень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9 группа - операции на желчном пузыре и желчевыводящих путях (уровень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5 группа - операции на пищеводе, желудке, двенадцатиперстной кишке (уровень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7 группа - комплексное лечение с применением препаратов иммуноглобул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6 группа - установка, замена, заправка помп для лекарственны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8 группа - реинфузия аутокро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9 группа - баллонная внутриаортальная контрпульс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0 группа - экстракорпоральная мембранная оксиген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6 группа - лечение с применением генно-инженерных биологических препаратов и селективных иммунодепрессантов (уровень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7 группа - лечение с применением генно-инженерных биологических препаратов и селективных иммунодепрессантов (уровень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8 группа - лечение с применением генно-инженерных биологических препаратов и селективных иммунодепрессантов (уровень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0,8 - для случаев, не указанных в подпунктах "а" - "в"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подпункте "б" настоящего пункта, - 0,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 развертывании индивидуального поста - 0,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наличии у пациента тяжелой сопутствующей патологии, требующей оказания медицинской помощи в период госпитализации, - 0,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0,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0,4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1,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2,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3,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ля случаев, не указанных в подпунктах "а" - "е" настоящего пункта, -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арифы на оплату медицинской помощи, определенные в соответствии с пунктами 3 и 4 настоящего Положения, при прерывании случая оказания медицинской помощи уменьш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70 процентов - при длительности лечения до 3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50 процентов - при длительности лечения от 3 до 5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20 процентов - при длительности лечения более 5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этапное хирургическое лечение при злокачественных новообразованиях, не предусматривающих выписку пациента из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ведение диал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роведение антимикробной терапии инфекций, вызванных полирезистентными микроорганизмами.</w:t>
      </w:r>
    </w:p>
    <w:p>
      <w:pPr>
        <w:pStyle w:val="Normal"/>
        <w:widowControl w:val="false"/>
        <w:autoSpaceDE w:val="false"/>
        <w:spacing w:lineRule="auto" w:line="240" w:before="0" w:after="150"/>
        <w:jc w:val="both"/>
        <w:rPr/>
      </w:pPr>
      <w:r>
        <w:rPr>
          <w:rFonts w:cs="Times New Roman" w:ascii="Times New Roman" w:hAnsi="Times New Roman"/>
          <w:sz w:val="24"/>
          <w:szCs w:val="24"/>
        </w:rPr>
        <w:t>9. Тариф на оплату j-й высокотехнологичной медицинской помощи, оказываемой i-й федеральной медицинской организацией (</w:t>
      </w:r>
      <w:r>
        <w:rPr>
          <w:rFonts w:cs="Times New Roman" w:ascii="Times New Roman" w:hAnsi="Times New Roman"/>
          <w:sz w:val="24"/>
          <w:szCs w:val="24"/>
        </w:rPr>
        <w:drawing>
          <wp:inline distT="0" distB="0" distL="0" distR="0">
            <wp:extent cx="4476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189" r="-88" b="-189"/>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4"/>
          <w:szCs w:val="24"/>
        </w:rPr>
        <w:t xml:space="preserve"> ), определяе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16230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5" r="-12" b="-115"/>
                    <a:stretch>
                      <a:fillRect/>
                    </a:stretch>
                  </pic:blipFill>
                  <pic:spPr bwMode="auto">
                    <a:xfrm>
                      <a:off x="0" y="0"/>
                      <a:ext cx="3162300" cy="3524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647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89" r="-59" b="-189"/>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разделом I приложения N 1 к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drawing>
          <wp:inline distT="0" distB="0" distL="0" distR="0">
            <wp:extent cx="3238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80" r="-126" b="-180"/>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приложением N 1 к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Тариф на оплату j-й высокотехнологичной медицинской помощи, оказываемой i-й федеральной медицинской организацией, с использованием ряда уникальных методов лечения определяется в соответствии с нормативом финансовых затрат на единицу объема предоставления j-й высокотехнологичной медицинской помощи, оказываемой с использованием ряда уникальных методов лечения, применяемых при сердечно-сосудистой хирургии и трансплантации органов, значения которого принимаются в соответствии с разделом III приложения N 1 к Программе;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42024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2 N 6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ограмме государственных гарант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есплатного оказания граждана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й помощи на 2022 год</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933" w:type="dxa"/>
        <w:jc w:val="center"/>
        <w:tblInd w:w="0" w:type="dxa"/>
        <w:tblLayout w:type="fixed"/>
        <w:tblCellMar>
          <w:top w:w="0" w:type="dxa"/>
          <w:left w:w="0" w:type="dxa"/>
          <w:bottom w:w="0" w:type="dxa"/>
          <w:right w:w="0" w:type="dxa"/>
        </w:tblCellMar>
      </w:tblPr>
      <w:tblGrid>
        <w:gridCol w:w="821"/>
        <w:gridCol w:w="772"/>
        <w:gridCol w:w="3056"/>
        <w:gridCol w:w="847"/>
        <w:gridCol w:w="1721"/>
        <w:gridCol w:w="2115"/>
        <w:gridCol w:w="1601"/>
      </w:tblGrid>
      <w:tr>
        <w:trPr/>
        <w:tc>
          <w:tcPr>
            <w:tcW w:w="821"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СГ</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группы</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lt;*&gt;</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10</w:t>
            </w:r>
            <w:r>
              <w:rPr>
                <w:rStyle w:val="InternetLink"/>
                <w:sz w:val="24"/>
                <w:u w:val="single"/>
                <w:szCs w:val="24"/>
                <w:rFonts w:cs="Times New Roman" w:ascii="Times New Roman" w:hAnsi="Times New Roman"/>
              </w:rPr>
              <w:fldChar w:fldCharType="end"/>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услуги, являющиеся критерием отнесения случая к группе</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ритерии отнесения случая к группе &lt;*&gt;</w:t>
            </w:r>
          </w:p>
        </w:tc>
        <w:tc>
          <w:tcPr>
            <w:tcW w:w="1601"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относительной затратоемкости</w:t>
            </w:r>
          </w:p>
        </w:tc>
      </w:tr>
      <w:tr>
        <w:trPr/>
        <w:tc>
          <w:tcPr>
            <w:tcW w:w="10933" w:type="dxa"/>
            <w:gridSpan w:val="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кое дело</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1.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ость без патологии, дородовая госпитализация в отделение сестринского уход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34, Z34.0, Z34.8, Z34.9, Z35, Z35.0, Z35.1, Z35.2, Z35.3, Z35.4, Z35.5, Z35.6, Z35.7, Z35.8, Z3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тво и гинек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связанные с беременностью</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ость, закончившаяся абортивным исходо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оразрешени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07, A16.20.015, A16.20.023, A16.20.024, A16.20.030, B01.001.006, B01.001.009, B02.001.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сарево сечени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0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послеродового период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родовой сепсис</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8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ительные болезни женских половых орган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70, N70.0, N70.1, N70.9, N71, N71.0, N71.1, N71.9, N72, N73, N73.0, N73.1, N73.2, N73.3, N73.4, N73.5, N73.6, N73.8, N73.9, N74.8, N75, N75.0, N75.1, N75.8, N75.9, N76, N76.0, N76.1, N76.2, N76.3, N76.4, N76.5, N76.6, N76.8, N77, N77.0, N77.1, N77.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неопределенного и неизвестного характера женских половых орган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6, D06.0, D06.1, D06.7, D06.9, D07.0, D07.1, D07.2, D07.3, D25, D25.0, D25.1, D25.2, D25.9, D26, D26.0, D26.1, D26.7, D26.9, D27, D28, D28.0, D28.1, D28.2, D28.7, D28.9, D39, D39.0, D39.1, D39.2, D39.7, D39.9, O01, O01.0, O01.1, O0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врожденные аномалии, повреждения женских половых орган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 Женский</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0.007, A11.20.008, A11.20.011.003, A11.20.015, A14.20.002, A16.20.021, A16.20.025, A16.20.025.001, A16.20.036, A16.20.036.001, A16.20.036.002, A16.20.036.003, A16.20.036.004, A16.20.054, A16.20.054.002, A16.20.055, A16.20.059, A16.20.066, A16.20.080, A16.20.08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2.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A22.20.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ология и иммун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3.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 вовлечением иммунного механизм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3.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ионевротический отек, анафилактический шок</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78.0, T78.2, T78.3, T78.4, T80.5, T88.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энтер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ва желудка и двенадцатиперстной кишк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25, K25.0, K25.1, K25.2, K25.3, K25.4, K25.5, K25.6, K25.7, K25.9, K26, K26.0, K26.1, K26.2, K26.3, K26.4, K26.5, K26.6, K26.7, K26.9, K27, K27.0, K27.1, K27.2, K27.3, K27.4, K27.5, K27.6, K27.7, K27.9, K28, K28.0, K28.1, K28.2, K28.3, K28.4, K28.5, K28.6, K28.7, K28.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ительные заболевания кишечник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50, K50.0, K50.1, K50.8, K50.9, K51, K51.0, K51.2, K51.3, K51.4, K51.5, K51.8, K5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ечени, невирусн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1, K70.0, K70.1, K70.2, K70.4, K70.9, K73.0, K73.1, K73.8, K73.9, K75.0, K75.1, K75.2, K75.3, K75.8, K75.9, K76.0, K76.1, K76.2, K76.3, K76.4, K76.5, K76.6, K76.7, K76.8, K76.9, K77.0, K77.8, Q44.6, Q44.7, R16.0, R16.2, R17, R17.0, R17.9, R18, R93.2, R94.5, S36.1, S36.10, S36.1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ечени, невирусн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70.3, K71, K71.0, K71.1, K71.2, K71.3, K71.4, K71.5, K71.6, K71.7, K71.8, K71.9, K72.0, K72.1, K72.9, K73.2, K74.0, K74.1, K74.2, K74.3, K74.4, K74.5, K74.6, K75.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джелудочной желез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5, K85.0, K85.1, K85.2, K85.3, K85.8, K85.9, K86, K86.0, K86.1, K86.2, K86.3, K86.8, K86.9, K87.1, Q45.0, Q45.1, Q45.2, Q45.3, S36.2, S36.20, S36.2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4.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ит с синдромом органной дисфун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5, K85.0, K85.1, K85.2, K85.3, K85.8, K8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еми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0, D50.0, D50.1, D50.8, D50.9, D51, D51.0, D51.1, D51.2, D51.3, D51.8, D51.9, D52, D52.0, D52.1, D52.8, D52.9, D53, D53.0, D53.1, D53.2, D53.8, D53.9, D57.1, D57.3, D63.0, D63.8, D64.8, D64.9, R7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еми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вертываемости кров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5, D66, D67, D68, D68.0, D68.1, D68.2, D68.3, D68.4, D68.8, D68.9, D69, D69.0, D69.1, D69.2, D69.3, D69.4, D69.5, D69.6, D69.8, D6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крови и кроветворных органов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8.5, D68.6, D70, D71, D72, D72.0, D72.1, D72.8, D72.9, D73, D73.0, D73.1, D73.2, D73.3, D73.4, D73.5, D73.8, D73.9, D75, D75.9, D77, E32, E32.0, E32.1, E32.8, E32.9, E88.0, Q89.0, R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крови и кроветворных органов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5.0, D75.1, D75.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5.008</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оброкачественных заболеваниях крови и пузырном занос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0, D71, D72.0, D72.8, D72.9, D75.0, D75.1, D75.8, D7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5.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6.1, D76.2, D76.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5.00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01.0, O01.1, O0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3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6.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6.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физиотерапии, плазмаферез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10.5, L26, L30.8, L30.9, L40.5, L53.1, L53.3, L53.8, L90.0, L90.3, L90.8, L90.9, L91.8, L91.9, L92.0, L92.1, L94.0, L94.1, L94.5, L94.8, L94.9, L95.0, L98.1, L98.5, Q81.0, Q81.1, Q81.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6.006</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и системной терап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2</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0, L40.1, L40.2, L40.3, L40.4, L40.5, L40.8, L4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3</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4.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4</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6.00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и фототерап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20.0, L20.8, L20.9, L21.8, L21.9, L28.1, L30.0, L41.1, L41.3, L41.4, L41.5, L41.8, L43.0, L43.1, L43.2, L43.3, L43.8, L44.0, L44.8, L63.0, L63.1, L66.1, L80, L90.0, L90.3, L90.8, L90.9, L91.9, L92.0, L92.1, L94.0, L94.1, Q82.2, C84.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5</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0, L40.2, L40.3, L40.4, L40.5, L40.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6</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20.0, L20.8, L20.9, L21.8, L21.9, L28.1, L30.0, L41.1, L41.3, L41.4, L41.5, L41.8, L43.0, L43.1, L43.2, L43.3, L43.8, L44.0, L44.8, L63.0, L63.1, L66.1, L80, L90.0, L90.3, L90.8, L90.9, L91.9, L92.0, L92.1, L94.0, L94.1, Q82.2, C84.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7</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арди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7.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сердечно-сосудистой системы,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нк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8.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1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8.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остром лейкозе,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1.0, C92.0, C92.4, C92.5, C92.6, C92.8, C93.0, C93.3, C94.0, C94.2, C95.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1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8.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ругих злокачественных новообразованиях лимфоидной и кроветворной тканей,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1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урология-андр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де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де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5.001, A16.21.001, A16.21.007, A16.21.015, A16.21.015.001, A16.21.016, A16.21.018, A16.21.021, A16.21.022, A16.21.027, A16.21.028, A16.21.033, A16.21.044, A16.21.045, A16.21.04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дет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1.003, A16.21.004, A16.21.006, A16.21.006.001, A16.21.006.002, A16.21.006.003, A16.21.006.006, A16.21.019, A16.21.019.001, A16.21.019.002, A16.21.019.003, A16.21.029, A16.21.030, A16.21.036, A16.21.042, A16.21.046, A24.21.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дети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1.002, A16.21.002.001, A16.21.005, A16.21.006.005, A16.21.014, A16.21.014.001, A16.21.014.002, A16.21.041, A16.21.041.001, A16.21.04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 A03.28.002, A03.28.003, A03.28.004, A06.28.003, A06.28.004, A06.28.012, A11.28.001, A11.28.002, A16.28.013.001, A16.28.013.002, A16.28.025, A16.28.035, A16.28.035.001, A16.28.040, A16.28.043, A16.28.045.004, A16.28.051, A16.28.072.001, A16.28.077, A16.28.079, A16.28.086, A16.28.086.001, A16.28.08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4, A16.28.006.001, A16.28.007, A16.28.007.001, A16.28.010.001, A16.28.026.002, A16.28.032, A16.28.032.001, A16.28.039.001, A16.28.069, A16.28.070, A16.28.073, A16.28.074.001, A16.28.078, A16.28.085, A24.28.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09.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 (уровень 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3.001, A16.28.003.003, A16.28.004.001, A16.28.004.002, A16.28.004.005, A16.28.004.010, A16.28.007.002, A16.28.031.005, A16.28.031.006, A16.28.049, A16.28.059.001, A16.28.073.001, A16.28.078.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ирур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ирургия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29 до 90 дней, от 91 дня до 1 года</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2</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ирургия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дополнительный диагноз: P05.0, P05.1, P05.2, P05.9, P07.0, P07.1, P07.2, P07.3</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ендэктомия, де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8.009, A16.18.01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ендэктомия, де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8.009.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де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 A16.30.002, A16.30.003, A16.30.004.001, A16.30.004.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де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4.003, A16.30.004.004, A16.30.004.005, A16.30.004.006, A16.30.004.007, A16.30.004.008, A16.30.004.009, A16.30.004.010, A16.30.005, A16.30.00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0.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дет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001, A16.30.001.002, A16.30.002.001, A16.30.002.002, A16.30.004.011, A16.30.004.012, A16.30.004.013, A16.30.004.014, A16.30.004.015, A16.30.004.016, A16.30.005.001, A16.30.005.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эндокрин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1.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1.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гипофиза,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35.2, E22, E22.0, E22.1, E22.2, E22.8, E22.9, E23, E23.0, E23.1, E23.2, E23.3, E23.6, E23.7, E24.0, E24.1, E24.2, E24.4, E24.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1.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эндокринной системы, де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1.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эндокринной системы, де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3.6, D13.7, D44.8, E16.1, E16.2, E16.8, E16.9, E24.3, E31, E31.0, E31.1, E31.8, E31.9, E34.0, E34.1, E34.2, E34.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шечные инфекции,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шечные инфекции,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 остры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5.0, B15.9, B16.0, B16.1, B16.2, B16.9, B17.0, B17.1, B17.2, B17.8, B17.9, B1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 хроническ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8.0, B18.1, B18.2, B18.8, B18.9, B19.0, B94.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5</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псис,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2.1, A32.7, A39.1, A39.2, A39.4, A40.0, A40.1, A40.2, A40.3, A40.8, A40.9, A41.0, A41.1, A41.2, A41.3, A41.4, A41.5, A41.8, A41.9, A48.3, B00.7, B37.7, B44.0, B44.7, B45.0, B45.1, B45.7, B48.5, R5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 осложнения заболевания: A02.1, A32.7, A39.1, A39.2, A39.4, A40.0, A40.1, A40.2, A40.3, A40.8, A40.9, A41.0, A41.1, A41.2, A41.3, A41.4, A41.5, A41.8, A41.9, A48.3, B00.7, B37.7, B44.0, B44.7, B45.0, B45.1, B45.7, B48.5, R5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6</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псис,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2.1, A32.7, A39.1, A39.2, A39.4, A40.0, A40.1, A40.2, A40.3, A40.8, A40.9, A41.0, A41.1, A41.2, A41.3, A41.4, A41.5, A41.8, A41.9, A48.3, B00.7, B37.7, B44.0, B44.7, B45.0, B45.1, B45.7, B48.5, P36.0, P36.1, P36.2, P36.3, P36.4, P36.5, P36.8, P36.9, R5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 осложнения заболевания: A02.1, A32.7, A39.1, A39.2, A39.4, A40.0, A40.1, A40.2, A40.3, A40.8, A40.9, A41.0, A41.1, A41.2, A41.3, A41.4, A41.5, A41.8, A41.9, A48.3, B00.7, B37.7, B44.0, B44.7, B45.0, B45.1, B45.7, B48.5, P36.0, P36.1, P36.2, P36.3, P36.4, P36.5, P36.8, P36.9, R5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псис с синдромом органной дисфун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2.1, A32.7, A39.1, A39.2, A39.4, A40.0, A40.1, A40.2, A40.3, A40.8, A40.9, A41.0, A41.1, A41.2, A41.3, A41.4, A41.5, A41.8, A41.9, A48.3, B00.7, B37.7, B44.0, B44.7, B45.0, B45.1, B45.7, B48.5, O85, R5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36.0, P36.1, P36.2, P36.3, P36.4, P36.5, P36.8, P3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 осложнения заболевания: A02.1, A32.7, A39.1, A39.2, A39.4, A40.0, A40.1, A40.2, A40.3, A40.8, A40.9, A41.0, A41.1, A41.2, A41.3, A41.4, A41.5, A41.8, A41.9, A48.3, B00.7, B37.7, B44.0, B44.7, B45.0, B45.1, B45.7, B48.5, O85, R57.2</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ы осложнения заболевания: P36.0, P36.1, P36.2, P36.3, P36.4, P36.5, P36.8, P3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инфекционные и паразитарные болезни,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инфекционные и паразитарные болезни,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е инфекции верхних дыхательных путей с осложнениями,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0, J01, J01.0, J01.1, J01.2, J01.3, J01.4, J01.8, J01.9, J02, J02.0, J02.8, J02.9, J03, J03.0, J03.8, J03.9, J04, J04.0, J04.1, J04.2, J05, J05.0, J05.1, J06, J06.0, J06.8, J06.9, J09, J10, J10.1, J10.8, J11, J11.1, J11.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е инфекции верхних дыхательных путей,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0, J01, J01.0, J01.1, J01.2, J01.3, J01.4, J01.8, J01.9, J02, J02.0, J02.8, J02.9, J03, J03.0, J03.8, J03.9, J04, J04.0, J04.1, J04.2, J05, J05.0, J05.1, J06, J06.0, J06.8, J06.9, J09, J10, J10.1, J10.8, J11, J11.1, J11.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 вирус гриппа идентифицирован</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9, J10, J10.1, J10.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08.019.001, A26.08.019.002, A26.08.019.003, A26.08.038.001, A26.08.038.002, A26.08.038.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 и пневмония с синдромом органной дисфун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9, J10, J10.0, J10.1, J10.8, J11, J11.0, J11.1, J11.8, J12, J12.0, J12.1, J12.2, J12.3, J12.8, J12.9, J13, J14, J15, J15.0, J15.1, J15.2, J15.3, J15.4, J15.5, J15.6, J15.7, J15.8, J15.9, J16, J16.0, J16.8, J17, J17.0, J17.1, J17.2, J17.3, J17.8, J18, J18.0, J18.1, J18.2, J18.8, J18.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ой энцефалит</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84, A84.0, A84.1, A84.8, A8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 COVID-19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07.1, U0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stt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 COVID-19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07.1, U0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stt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 COVID-19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07.1, U0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stt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 COVID-19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07.1, U0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stt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2.0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авирусная инфекция COVID-19 (долечивани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07.1, U0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stt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инфаркт миокарда, легочная эмболия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 I21, I21.0, I21.1, I21.2, I21.3, I21.4, I21.9, I22, I22.0, I22.1, I22.8, I22.9, I23, I23.0, I23.1, I23.2, I23.3, I23.4, I23.5, I23.6, I23.8, I26.0, I2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2</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ьная стенокардия, инфаркт миокарда, легочная эмболия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07.10.001, A07.10.001.001,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1.0, I21.1, I21.2, I21.3, I21.4, I21.9, I22, I22.0, I22.1, I22.8, I22.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07.10.001,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3, I23.0, I23.1, I23.2, I23.3, I23.4, I23.5, I23.6, I23.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6.0, I2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06.12.049,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ритма и проводимос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 I44.0, I44.1, I44.2, I44.3, I44.4, I44.5, I44.6, I44.7, I45, I45.0, I45.1, I45.2, I45.3, I45.4, I45.5, I45.6, I45.8, I45.9, I47, I47.0, I47.1, I47.2, I47.9, I48, I48.0, I48.1, I48.2, I48.3, I48.4, I48.9, I49, I49.0, I49.1, I49.2, I49.3, I49.4, I49.5, I49.8, I49.9, Q24.6, R00, R00.0, R00.1, R00.2, R00.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ритма и проводимос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4, I44.0, I44.1, I44.2, I44.3, I44.4, I44.5, I44.6, I44.7, I45, I45.0, I45.1, I45.2, I45.3, I45.4, I45.5, I45.6, I45.8, I45.9, I47, I47.0, I47.1, I47.2, I47.9, I48, I48.0, I48.1, I48.2, I48.3, I48.4, I48.9, I49, I49.0, I49.1, I49.2, I49.3, I49.4, I49.5, I49.8, I49.9, Q24.6, R00, R00.0, R00.1, R00.2, R00.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ардит, миокардит, перикардит, кардиомиопати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0, I30.0, I30.1, I30.8, I30.9, I31, I31.0, I31.1, I31.2, I31.3, I31.8, I31.9, I32.0, I32.1, I32.8, I33.0, I33.9, I38, I39.8, I40.0, I40.1, I40.8, I40.9, I41.0, I41.1, I41.2, I41.8, I42, I42.0, I42.1, I42.2, I42.3, I42.4, I42.5, I42.6, I42.7, I42.8, I42.9, I43, I43.0, I43.1, I43.2, I43.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ардит, миокардит, перикардит, кардиомиопати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30, I30.0, I30.1, I30.8, I30.9, I31, I31.0, I31.1, I31.2, I31.3, I31.8, I31.9, I32.0, I32.1, I32.8, I33.0, I33.9, I38, I39.8, I40.0, I40.1, I40.8, I40.9, I41.0, I41.1, I41.2, I41.8, I43, I43.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2, I42.0, I42.1, I42.2, I42.3, I42.4, I42.5, I42.6, I42.7, I42.8, I42.9, I43.1, I43.2, I43.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07.10.001, A11.10.001, A11.10.003, A16.10.014.008, A16.10.014.009,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иокарда, легочная эмболия, лечение с применением тромболитической терапи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1, I21.0, I21.1, I21.2, I21.3, I21.4, I21.9, I22, I22.0, I22.1, I22.8, I22.9, I23, I23.0, I23.1, I23.2, I23.3, I23.4, I23.5, I23.6, I23.8, I26.0, I2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36.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flt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иокарда, легочная эмболия, лечение с применением тромболитической терапи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1, I21.0, I21.1, I21.2, I21.3, I21.4, I21.9, I22, I22.0, I22.1, I22.8, I22.9, I23, I23.0, I23.1, I23.2, I23.3, I23.4, I23.5, I23.6, I23.8, I26.0, I2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36.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flt2, flt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3.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иокарда, легочная эмболия, лечение с применением тромболитической терапи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1, I21.0, I21.1, I21.2, I21.3, I21.4, I21.9, I22, I22.0, I22.1, I22.8, I22.9, I23, I23.0, I23.1, I23.2, I23.3, I23.4, I23.5, I23.6, I23.8, I26.0, I2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36.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flt4, flt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прокт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4.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4.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4.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ительные заболевания ЦНС,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00, G00.0, G00.1, G00.2, G00.3, G00.8, G00.9, G01, G02, G02.0, G02.1, G02.8, G03, G03.0, G03.1, G03.2, G03.8, G03.9, G04, G04.0, G04.1, G04.2, G04.8, G04.9, G05, G05.0, G05.1, G05.2, G05.8, G06, G06.0, G06.1, G06.2, G0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ительные заболевания ЦНС,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00, G00.0, G00.1, G00.2, G00.3, G00.8, G00.9, G01, G02, G02.0, G02.1, G02.8, G03, G03.0, G03.1, G03.2, G03.8, G03.9, G04, G04.0, G04.1, G04.2, G04.8, G04.9, G05, G05.0, G05.1, G05.2, G05.8, G06, G06.0, G06.1, G06.2, G0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еративные болезни нервн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14, G20, G21, G21.0, G21.1, G21.2, G21.3, G21.4, G21.8, G21.9, G22, G25, G25.0, G25.1, G25.2, G25.3, G25.4, G25.5, G25.6, G25.8, G25.9, G26, G31, G31.0, G31.1, G31.2, G32.0, G62.8, G70.0, G95.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иелинизирующие болезни нервн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35, G36, G36.0, G36.1, G36.8, G36.9, G37, G37.0, G37.1, G37.2, G37.3, G37.4, G37.5, G37.8, G37.9, G61.0, G61.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судорог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0, G40.0, G40.1, G40.2, G40.3, G40.4, G40.6, G40.7, G40.8, G40.9, G41, G41.0, G41.1, G41.2, G41.8, G41.9, R56, R56.0, R56.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периферической нервн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24.001.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bt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09</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0, G23.0, G24, G24.0, G24.1, G24.2, G24.8, G24.9, G35, G51.3, G80, G80.0, G80.1, G80.2, G80.3, G80.4, G80.8, G80.9, G81.1, G81.9, G82.1, G82.4, G82.5, I69.0, I69.1, I69.2, I69.3, I69.4, I69.8, T90.1, T90.5, T90.8, T9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24.001.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bt1</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12, G20, G23.0, G30, G35, G40, G71.0, G80, G80.0, G80.1, G80.2, G80.3, G80.4, G80.8, G80.9, G81.1, G81.9, G82.1, G82.4, G82.5, I69.0, I69.1, I69.2, I69.3, I69.4, I69.8, T90.1, T90.5, T90.8, T90.9</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bt3</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нервной системы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нервной системы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08, G43, G43.0, G43.1, G43.2, G43.3, G43.8, G43.9, G44, G44.0, G44.1, G44.2, G44.3, G44.4, G44.8, G93.1, G93.5, G93.6, G95.1, G95.2, G95.8, G95.9, G97, G97.0, G97.1, G97.2, G97.8, G97.9, G99.2, R40, R40.0, R40.1, R40.2, R51, T85, T85.0, T85.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зиторные ишемические приступы, сосудистые мозговые синдро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5, G45.0, G45.1, G45.2, G45.3, G45.4, G45.8, G45.9, G46, G46.0, G46.1, G46.2, G46.3, G46.4, G46.5, G46.6, G46.7, G46.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излияние в мозг</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0, I60.0, I60.1, I60.2, I60.3, I60.4, I60.5, I60.6, I60.7, I60.8, I60.9, I61, I61.0, I61.1, I61.2, I61.3, I61.4, I61.5, I61.6, I61.8, I61.9, I62, I62.0, I62.1, I62.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озг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3.0, I63.1, I63.2, I63.3, I63.4, I63.5, I63.6, I63.8, I63.9, I6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озг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3.0, I63.1, I63.2, I63.3, I63.4, I63.5, I63.6, I63.8, I63.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36.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кт мозга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3.0, I63.1, I63.2, I63.3, I63.4, I63.5, I63.6, I63.8, I63.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12.006, A06.12.031, A06.12.031.001, A06.12.056, A25.30.036.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цереброваскулярные болезн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65, I65.0, I65.1, I65.2, I65.3, I65.8, I65.9, I66, I66.0, I66.1, I66.2, I66.3, I66.4, I66.8, I66.9, I67, I67.0, I67.1, I67.2, I67.3, I67.4, I67.5, I67.6, I67.7, I67.8, I67.9, I68, I68.0, I68.1, I68.2, I68.8, I69, I69.0, I69.1, I69.2, I69.3, I69.4, I69.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судорог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0.0, G40.1, G40.2, G40.3, G40.4, G40.5, G40.6, G40.7, G40.8, G40.9, R56, R56.0, R56.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ep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0.0, G40.1, G40.2, G40.3, G40.4, G40.5, G40.6, G40.7, G40.8, G4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ep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5.02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0.1, G40.2, G40.3, G40.4, G40.5, G40.8, G4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ep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хирур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итические синдромы, травма спинного мозг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80, G80.0, G80.1, G80.2, G80.3, G80.4, G80.8, G80.9, G81, G81.0, G81.1, G81.9, G82, G82.0, G82.1, G82.2, G82.3, G82.4, G82.5, G83, G83.0, G83.1, G83.2, G83.3, G83.4, G83.5, G83.6, G83.8, G83.9, T91.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итические синдромы, травма спинного мозг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14, S14.0, S14.1, S24, S24.0, S24.1, S34, S34.0, S34.1, T09.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сопатии, спондилопатии, остеопат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позвоночник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6.0, S06.00, S06.0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черепа, внутричерепная травм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центральной нервной системе и головном мозг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центральной нервной системе и головном мозг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ериферической нервной систем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4.001, A16.24.002, A16.24.003, A16.24.004, A16.24.006, A16.24.02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ериферической нервной систем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4.032, A16.24.002.001, A16.24.003.001, A16.24.005, A16.24.008, A16.24.009, A16.24.010, A16.24.011, A16.24.012, A16.24.013, A16.24.015, A16.24.015.002, A16.24.015.003, A16.24.016, A16.24.017, A16.24.018, A16.24.01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ериферической нервной систем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4.032.001, A16.24.006.001, A16.24.007, A16.24.014, A16.24.014.001, A16.24.015.001, A16.24.017.001, A16.24.019.001, A16.24.019.002, A16.24.019.003, A16.24.020, A16.24.020.001, A22.24.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6.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ервн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32, D32.0, D32.1, D32.9, D33, D33.0, D33.1, D33.2, D33.3, D33.4, D33.7, D33.9, D35.4, D35.5, D35.6, D42, D42.0, D42.1, D42.9, D43, D43.0, D43.1, D43.2, D43.3, D43.4, D43.7, D43.9, D48.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нат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масса тела при рождении, недоношенность</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05, P05.0, P05.1, P05.2, P05.9, P07.1, P07.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е малая масса тела при рождении, крайняя незрелость</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0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3</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3</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новорожденных с тяжелой патологией с применением аппаратных методов поддержки или замещения витальных функц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11.002, A16.09.011.003, A16.09.011.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11.002, A16.09.011.003, A16.09.011.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й дополнительный диагноз: P05.0, P05.1, P05.2, P05.9, P07.0, P07.1, P07.2, P07.3</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оррагические и гемолитические нарушения у новорожденных</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5</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возникшие в перинатальном период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10, H10.0, H10.1, H10.2, H10.3, H10.4, H10.5, H10.8, H10.9, L08.0, L08.8, L20.0, L20.8, L20.9, L23.0, L23.1, L23.2, L23.3, L23.4, L23.5, L23.6, L23.7, L23.8, L23.9, L26, L27.0, L27.2, L30.9, L50.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о 28 дней</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6</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возникшие в перинатальном период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10.0, L53.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о 28 дней</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7.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возникшие в перинатальном период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6.8, J18.8, J20, J20.0, J20.1, J20.2, J20.3, J20.4, J20.5, J20.6, J20.7, J20.8, J20.9, J21, J21.0, J21.1, J21.8, J21.9, P22, P22.0, P22.1, P22.8, P22.9, P24, P24.0, P24.1, P24.2, P24.3, P24.8, P24.9, P25, P25.0, P25.1, P25.2, P25.3, P25.8, P26, P26.0, P26.1, P26.8, P26.9, P27, P27.1, P28, P28.0, P28.1, P28.5, P28.8, P28.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о 28 дней</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ология (без диализа)</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8.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чная недостаточность</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7, N17.0, N17.1, N17.2, N17.8, N17.9, N18, N18.1, N18.2, N18.3, N18.4, N18.5, N18.9, N19, N99, N99.0, O08.4, O90.4, P96.0, R3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8.002</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мплантация, реконструкция, удаление, смена доступа для диализ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8.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3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8.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2.001, A11.12.001.003, A11.12.001.004, A11.12.001.005, A11.12.001.006, A11.12.003.004, A11.12.015, A11.12.015.001, A11.12.015.002, A11.30.025, A11.30.026, A16.12.033, A16.12.034, A16.12.055.003, A16.12.072, A16.12.073, A16.12.074, A16.30.021, A16.30.077, A25.30.00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8.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мерулярные болезн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к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при злокачественных новообразования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02, A16.20.002.001, A16.20.003, A16.20.004, A16.20.006, A16.20.011.012, A16.20.022, A16.20.058, A16.20.061, A16.20.08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при злокачественных новообразования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03.001, A16.20.003.002, A16.20.003.004, A16.20.003.005, A16.20.003.006, A16.20.003.007, A16.20.004.001, A16.20.010, A16.20.011.002, A16.20.012, A16.20.057, A16.20.059.001, A16.20.062, A16.20.063, A16.20.063.01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при злокачественных новообразования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03.003, A16.20.011.001, A16.20.011.003, A16.20.011.004, A16.20.011.005, A16.20.011.006, A16.20.011.007, A16.20.011.009, A16.20.013, A16.20.013.001, A16.20.057.002, A16.20.059.002, A16.20.063.004, A16.20.063.006, A16.20.063.01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при злокачественных новообразования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при злокачественных новообразования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почки и мочевыделительной системы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24, A16.28.039, A16.28.044, A16.28.052, A16.28.053, A16.28.06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почки и мочевыделительной системы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1, A16.28.003, A16.28.004, A16.28.004.004, A16.28.019, A16.28.020, A16.28.026, A16.28.026.002, A16.28.029, A16.28.029.001, A16.28.029.002, A16.28.029.003, A16.28.030, A16.28.031, A16.28.032.002, A16.28.059, A16.28.059.002, A16.28.061, A16.28.069, A16.28.070, A16.28.07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почки и мочевыделительной системы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7.001, A16.28.018, A16.28.018.001, A16.28.020.001, A16.28.022.001, A16.28.030.001, A16.28.030.003, A16.28.030.007, A16.28.030.008, A16.28.030.011, A16.28.031.001, A16.28.031.003, A16.28.031.007, A16.28.031.010, A16.28.032, A16.28.032.001, A16.28.032.003, A16.28.035.002, A16.28.097, A16.28.09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кож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5, A16.01.005.001, A16.30.032, A16.30.032.001, A22.01.007.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кож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5.004, A16.30.072, A16.30.07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кож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5.002, A16.01.005.003, A16.30.032.002, A16.30.032.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щитовидной железы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2.001, A16.22.007, A16.22.007.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щитовидной железы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2.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эктомия, другие операции при злокачественном новообразовании молочной железы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32, A16.20.032.001, A16.20.032.005, A16.20.043, A16.20.043.006, A16.20.044, A16.20.049, A16.20.049.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эктомия, другие операции при злокачественном новообразовании молочной железы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32.002, A16.20.032.007, A16.20.043.001, A16.20.043.002, A16.20.043.003, A16.20.043.004, A16.20.045, A16.20.047, A16.20.048, A16.20.049.001, A16.20.051, A16.20.1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желчного пузыря, желчных протоков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06, A16.14.007, A16.14.007.001, A16.14.009.001, A16.14.011, A16.14.020, A16.14.020.002, A16.14.025, A16.14.031.002, A16.14.031.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желчного пузыря, желчных протоков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06.001, A16.14.006.002, A16.14.009, A16.14.009.002, A16.14.010, A16.14.015, A16.14.020.001, A16.14.020.004, A16.14.026.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пищевода, желудк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6.006, A16.16.006.001, A16.16.006.002, A16.16.037, A22.16.003, A22.16.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пищевода, желудк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6.014, A16.16.015, A16.16.017, A16.16.017.001, A16.16.017.003, A16.16.017.004, A16.16.017.006, A16.16.017.007, A16.16.017.008, A16.16.017.014, A16.16.020, A16.16.03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ом новообразовании пищевода, желудка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6.015.001, A16.16.015.002, A16.16.015.003, A16.16.017.005, A16.16.017.009, A16.16.026.001, A16.16.027, A16.16.028, A16.16.028.002, A16.16.034.001, A16.16.036, A16.16.040, A16.16.040.001, A16.16.05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при злокачественном новообразовании брюшной полос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25.005, A16.30.038, A16.30.040, A16.30.047, A16.30.051, A16.30.05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при злокачественных новообразованиях</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24, A16.08.028, A16.08.032, A16.08.032.005, A16.08.036, A16.08.036.001, A16.08.037, A16.08.037.003, A16.08.040, A16.08.040.001, A16.08.052, A16.08.052.001, A16.08.054.001, A16.08.056, A16.08.064, A22.08.013.001, A22.08.013.002, A22.08.013.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при злокачественных новообразования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04.001, A16.09.007.003, A16.09.008, A16.09.009, A16.09.013, A16.09.013.006, A16.09.015, A16.09.016, A16.09.016.005, A16.09.016.006, A16.09.037, A16.09.037.001, A22.08.008, A22.09.003.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при злокачественных новообразования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07, A16.09.009.005, A16.09.009.006, A16.09.009.007, A16.09.009.008, A16.09.009.009, A16.09.013.002, A16.09.013.003, A16.09.014, A16.09.014.002, A16.09.014.004, A16.09.014.005, A16.09.025, A16.09.038, A16.09.03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мужских половых органов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1.008, A16.21.036, A16.21.04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2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мужских половых органов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1.002, A16.21.002.001, A16.21.005, A16.21.006, A16.21.006.001, A16.21.006.002, A16.21.006.003, A16.21.006.004, A16.21.006.005, A16.21.030, A16.21.046, A16.28.06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3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брильная нейтропения, агранулоцитоз вследствие проведения лекарственной терапии злокачественных новообразован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ы осложнения: D70</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3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орт-системы (катетера) для лекарственной терапии злокачественных новообразован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2.001.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0.0, C40.1, C40.2, C40.3, C40.8, C40.9, C41, C41.0, C41.1, C41.2, C41.3, C41.4, C41.8, C4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926</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1, sh0027.1, sh0066, sh0069, sh0094, sh0150, sh0306.1, sh0308.1, sh0331, sh0347, sh0418, sh0438, sh0494, sh0576, sh0647, sh0676, sh0696, sh0697, sh0835.1, sh0837.1, sh0839, sh0841.1, sh0854.1, sh0857.1, sh0862, sh0893, sh0894, sh0996, sh1040.1, sh1070, sh109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76, sh0159, sh0341, sh0497, sh0499, sh0630, sh0638.1, sh0654, sh0802, sh1095, sh1096, sh112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3</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9)</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87, sh0426, sh0668, sh0766, sh0827, sh0861, sh0877, sh0889, sh0913, sh0969, sh1041.1, sh1101.1, sh1127</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0.0, C40.1, C40.2, C40.3, C40.8, C40.9, C41, C41.0, C41.1, C41.2, C41.3, C41.4, C41.8, C4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926.1</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163, sh0208, sh0371.1, sh0557.1, sh0575, sh0601, sh0618, sh0693, sh0737, sh0738, sh0739, sh0740, sh0741, sh0747, sh0799, sh0821.1, sh0826, sh0842.1, sh0849, sh0851, sh0853, sh0860, sh0905, sh0906.1, sh0907, sh0908, sh0941, sh0967.1, sh1038.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209.1, sh0255.1, sh0311.1, sh0620.1, sh0670.1, sh0836.1, sh0840, sh0855.1, sh0883, sh0886, sh0891.1, sh1066.1, sh1143.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204.1, sh0343, sh0521, sh0578, sh0714, sh0742, sh0743, sh0744, sh0745, sh0828, sh0838.1, sh0856, sh0858.1, sh1032.1, sh1033.1, sh1129.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96, sh0398.1, sh0399.1, sh0418.1, sh0506, sh0583, sh0645.1, sh0661, sh0746, sh0868.1, sh0882, sh0940, sh1064, sh1065, sh1144.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67, sh0070, sh0160, sh0450, sh0533, sh0576.1, sh0769, sh0872, sh0958, sh0962, sh0976, sh111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181, sh0504, sh0575.1, sh0578.1, sh0715, sh0796, sh0940.1, sh0954, sh0961, sh1072, sh108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2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595, sh0596, sh0597, sh0662, sh0709, sh0882.1, sh0958.1, sh0979, sh1061, sh1062, sh1063, sh1099, sh1134, sh1139</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2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7)</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81, sh0604, sh0876</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7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1-0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7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1-05, fr06-07</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7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6-07, fr08-10, fr11-20</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7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07.002, A07.07.002.001, A07.07.004, A07.07.004.001, A07.08.002, A07.16.002, A07.19.002, A07.19.003, A07.20.002, A07.20.002.001, A07.20.003.006, A07.21.002, A07.30.004, A07.30.007, A07.30.010, A07.30.011, A07.30.01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7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8-10, fr11-20</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21-29, fr30-32, fr33-99</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7)</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21-29, fr30-32, fr33-99</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8)</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3.002, A07.30.01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5</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4</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2)</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1, mt002, mt003, mt004, mt005, mt006, mt010, mt012, mt013, mt015, mt016, mt017, mt018, mt019, mt020, mt023, mt024</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1-05, fr06-07, fr08-10, fr11-20, fr21-29</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5</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3)</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 A07.30.009.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1, mt002, mt003, mt004, mt005, mt006, mt010, mt012, mt013, mt015, mt016, mt017, mt018, mt019, mt020, mt023, mt024</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1-05, fr06-07, fr08-10, fr11-20, fr21-29</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6</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4)</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1, mt002, mt003, mt004, mt005, mt006, mt010, mt012, mt013, mt015, mt016, mt017, mt018, mt019, mt020, mt023, mt024</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30-32, fr33-99</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5)</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 A07.30.009.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1, mt002, mt003, mt004, mt005, mt006, mt010, mt012, mt013, mt015, mt016, mt017, mt018, mt019, mt020, mt023, mt024</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7</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30-32, fr33-99</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8, mt014, mt021, mt02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8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7)</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7, mt009, mt01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1) &lt;***&gt;</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включительно</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2) &lt;***&gt;</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4 до 10 дней включительно</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3) &lt;***&gt;</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4) &lt;***&gt;</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4</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1)</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от 4 до 1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5</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2)</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6</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3)</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1)</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от 4 до 1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8, gemop17, gemop20</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8</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2)</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8, gemop17, gemop20</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099</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3)</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8, gemop17, gemop20</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0</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4)</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4</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от 4 до 1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3, gemop4, gemop5, gemop6, gemop7, gemop9, gemop10, gemop11, gemop12, gemop13, gemop14, gemop16, gemop18, gemop21, gemop22, gemop23, gemop24, gemop25, gemop26</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1</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5)</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3, gemop4, gemop5, gemop6, gemop7, gemop9, gemop10, gemop11, gemop12, gemop13, gemop14, gemop16, gemop18, gemop21, gemop22, gemop23, gemop24, gemop25, gemop26</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2</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6)</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3, gemop4, gemop5, gemop6, gemop7, gemop9, gemop10, gemop11, gemop12, gemop13, gemop14, gemop16, gemop18, gemop21, gemop22, gemop23, gemop24, gemop25, gemop26</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3</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ые повреждения</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2.7, I89.8, I97.2, J70.1, K62.7, L58.9, M54, N30.4, N76.6</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C.</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ol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04</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исцерация малого таза при лучевых повреждениях</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60.4, K60.5, K62.7, N30.4, N32.1, N36.0, N76.0, N76.1, N76.6, N82.0, N82.2, N82.3</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22, A16.30.02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C.</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ol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19.12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ий посттрансплантационный период после пересадки костного мозг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p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уха, горла, носа, полости рт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0, D00.0, D00.1, D00.2, D02.0, D10, D10.0, D10.1, D10.2, D10.3, D10.4, D10.5, D10.6, D10.7, D10.9, D11, D11.0, D11.7, D11.9, D14.0, D14.1, D16.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отит, мастоидит, нарушения вестибулярной фун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ух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и врожденные аномалии верхних дыхательных путей, симптомы и признаки, относящиеся к органам дыхания, нарушения реч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8</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81.0, H81.1, H81.2, H81.3, H81.4, H81.8, H8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4.006.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0.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чевого процессор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90.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57.00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21.001, A16.26.041.001, A16.26.047, A16.26.048, A16.26.049.006, A16.26.049.008, A16.26.086.001, A16.26.087, A16.26.092.003, A16.26.093.002, A16.26.094.001, A16.26.100, A16.26.101, A16.26.103, A16.26.103.001, A16.26.103.002, A16.26.103.003, A16.26.104, A16.26.105, A16.26.107, A16.26.107.001, A16.26.108, A16.26.128.001, A16.26.145, A16.26.150, A16.26.151, A16.26.153, A22.26.01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46.001, A16.26.046.002, A16.26.049, A16.26.049.001, A16.26.049.002, A16.26.049.003, A16.26.049.004, A16.26.049.005, A16.26.050, A16.26.064.001, A16.26.080, A16.26.085, A16.26.089, A16.26.089.002, A16.26.090, A16.26.093.001, A16.26.135, A16.26.15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глаз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1.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глаз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0.1, S00.2, S01.1, S02.3, S02.30, S02.31, S04, S04.0, S05, S05.0, S05.1, S05.2, S05.3, S05.4, S05.5, S05.6, S05.7, S05.8, S05.9, T15, T15.0, T15.1, T15.8, T15.9, T26, T26.0, T26.1, T26.2, T26.3, T26.4, T26.5, T26.6, T26.7, T26.8, T26.9, T85.2, T85.3, T90.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2.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всасывания,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90.4, K90.8, K9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2.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органов пищеварения,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2.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алительные артропатии, спондилопатии,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08.0, M08.1, M08.2, M08.3, M08.4, M08.8, M08.9, M09.0, M09.1, M09.2, M09.8, M30.2, M33.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2.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ожденные аномалии головного и спинного мозга,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02, Q03.0, Q03.1, Q03.8, Q04.5, Q04.6, Q04.8, Q05.0, Q05.1, Q05.2, Q05.3, Q05.5, Q05.6, Q05.7, Q05.8, Q06.1, Q06.2, Q06.3, Q06.4, Q07.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мон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органов дыха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стициальные болезни легких, врожденные аномалии развития легких, бронхо-легочная дисплазия,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органов дыхания, других и неуточненных органов грудной клетк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2.1, D02.2, D02.3, D02.4, D14.2, D14.3, D14.4, D15.1, D15.2, D15.7, D15.9, D16.7, D19.0, D36, D36.0, D36.1, D36.7, D36.9, D37.0, D38, D38.0, D38.1, D38.2, D38.3, D38.4, D38.5, D38.6, D86.0, D86.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ия, плеврит, другие болезни плевр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ма,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5, J45.0, J45.1, J45.8, J45.9, J4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3.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ма,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5, J45.0, J45.1, J45.8, J45.9, J4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мат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4.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поражения соединительной ткан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30.0, M30.1, M30.3, M30.8, M31.0, M31.1, M31.3, M31.4, M31.5, M31.6, M31.7, M31.8, M31.9, M32.0, M32.1, M32.8, M32.9, M33.1, M33.2, M33.9, M34.0, M34.1, M34.2, M34.8, M34.9, M35.0, M35.1, M35.2, M35.3, M35.4, M35.5, M35.6, M35.8, M35.9, M36.0, M36.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4.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патии и спондилопат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4.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матические болезни сердц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1, I01.0, I01.1, I01.2, I01.8, I01.9, I02, I02.0, I02.9, I05, I05.0, I05.1, I05.2, I05.8, I05.9, I06, I06.0, I06.1, I06.2, I06.8, I06.9, I07, I07.0, I07.1, I07.2, I07.8, I07.9, I08, I08.0, I08.1, I08.2, I08.3, I08.8, I08.9, I09, I09.0, I09.1, I09.2, I09.8, I0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4.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матические болезни сердц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1, I01.0, I01.1, I01.2, I01.8, I01.9, I02, I02.0, I02.9, I05, I05.0, I05.1, I05.2, I05.8, I05.9, I06, I06.0, I06.1, I06.2, I06.8, I06.9, I07, I07.0, I07.1, I07.2, I07.8, I07.9, I08, I08.0, I08.1, I08.2, I08.3, I08.8, I08.9, I09, I09.0, I09.1, I09.2, I09.8, I0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11.10.001, A11.10.003,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ебит и тромбофлебит, варикозное расширение вен нижних конечносте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0, I80.0, I80.1, I80.2, I80.3, I80.8, I80.9, I83, I83.0, I83.1, I83.2, I83.9, I86.8, I87.0, I87.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врожденные аномалии вен</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2, I82.0, I82.1, I82.2, I82.3, I82.8, I82.9, I87, I87.1, I87.8, I87.9, Q26, Q26.0, Q26.1, Q26.2, Q26.3, Q26.4, Q26.5, Q26.6, Q26.8, Q26.9, Q27.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артерий, артериол и капилляр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4</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сердечно-сосудист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1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включительно</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4.12.013.001, A05.10.012, A06.12.059, A06.12.060</w:t>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R00, R00.0, R00.1, R00.2, R00.8, R07.2, R07.4, T81, T81.0, T81.1, T81.2, T81.3, T81.4, T81.5, T81.6, T81.7, T81.8, T81.9, T82, T85.4, T85.7, T85.8, T85.9,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w:t>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R00, R00.0, R00.1, R00.2, R00.8, R07.2, R07.4, T81, T81.0, T81.2, T81.4, T81.5, T81.6, T81.7, T81.8, T81.9, T82, T82.0, T82.1, T82.2, T82.3, T82.4, T82.5, T82.6, T82.7, T82.8, T82.9, T85, T85.1, T85.6, T85.7, T85.8, T85.9,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0.006, A06.10.006.002</w:t>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T81, T81.0, T81.1, T81.2, T81.3, T81.4, T81.5, T81.6, T81.7, T81.8, T81.9, T82, T82.0, T82.1, T82.2, T82.3, T82.4, T82.5, T82.6, T82.7, T82.8, T82.9, T85, T85.0, T85.1, T85.2, T85.3, T85.4, T85.5, T85.6, T85.7, T85.8, T85.9,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2.012</w:t>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T81, T81.0, T81.2, T81.4, T81.5, T81.6, T81.7, T81.8, T81.9, T82, T82.0, T82.1, T82.2, T82.3, T82.4, T82.5, T82.6, T82.7, T82.8, T82.9, T85, T85.1, T85.2, T85.6, T85.7, T85.8, T85.9, T98, T98.0, T98.1, T98.2, T98.3, T85.9,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2.017</w:t>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T81, T81.0, T81.2, T81.4, T81.5, T81.6, T81.7, T81.8, T81.9, T82, T82.0, T82.1, T82.2, T82.3, T82.4, T82.5, T82.6, T82.7, T82.8, T82.9, T85, T85.1, T85.6, T85.7, T85.8, T85.9,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2.014, A06.12.015, A06.12.016, A06.12.018, A06.12.039, A06.12.040</w:t>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ердце и коронарных сосуда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0.008, A16.10.009, A16.10.010, A16.10.011, A16.10.011.001, A16.10.011.002, A16.10.015, A16.10.015.002, A16.10.016, A16.10.017, A16.10.04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ердце и коронарных сосуда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0.018, A16.10.023, A16.10.033, A16.10.03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ердце и коронарных сосуда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10.006.002, A16.10.001, A16.10.002, A16.10.003, A16.10.012, A16.10.015.001, A16.10.022, A16.10.024, A16.10.030, A16.10.031, A16.10.032, A16.10.035.002, A16.12.003, A16.12.004, A16.12.004.001, A16.12.004.002, A16.12.026.012, A16.12.028.01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2.001.002, A16.12.014, A16.12.018, A16.12.020, A16.12.020.001, A16.12.058, A16.12.058.001, A16.12.063, A16.30.07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06, A16.12.006.001, A16.12.006.002, A16.12.006.003, A16.12.012, A16.12.014.001, A16.12.014.002, A16.12.014.003, A16.12.014.004, A16.12.019.001, A16.12.036, A16.12.039, A16.12.064, A16.12.066, A22.12.003, A22.12.003.001, A22.12.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08, A16.12.008.001, A16.12.008.002, A16.12.026.001, A16.12.026.002, A16.12.026.009, A16.12.026.010, A16.12.026.018, A16.12.026.024, A16.12.028.018, A16.12.032, A16.12.037, A16.12.065, A16.12.071, A16.23.034.011, A16.23.034.01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5.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26.003, A16.12.026.004, A16.12.028, A16.12.028.001, A16.12.028.002, A16.12.041, A16.12.041.001, A16.12.041.002, A16.12.041.006, A16.12.051, A16.12.051.001, A16.12.051.002, A16.12.077, A16.23.034.01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я детска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6.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лости рта, слюнных желез и челюстей, врожденные аномалии лица и шеи, дет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ищевода, гастрит, дуоденит, другие болезни желудка и двенадцатиперстной кишк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20, K21, K21.0, K21.9, K22, K22.0, K22.1, K22.2, K22.3, K22.4, K22.5, K22.6, K22.7, K22.8, K22.9, K23, K23.1, K23.8, K29, K29.0, K29.1, K29.2, K29.3, K29.4, K29.5, K29.6, K29.7, K29.8, K29.9, K30, K31, K31.0, K31.1, K31.2, K31.3, K31.4, K31.5, K31.6, K31.7, K31.8, K31.9, T28.1, T28.2, T28.6, T28.7, T28.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 доброкачественные, in situ, неопределенного и неуточненного характера органов пищеваре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1, D01.0, D01.1, D01.2, D01.3, D01.4, D01.5, D01.7, D01.9, D12, D12.0, D12.1, D12.2, D12.3, D12.4, D12.5, D12.6, D12.7, D12.8, D12.9, D13, D13.0, D13.1, D13.2, D13.3, D13.4, D13.5, D13.9, D19.1, D20, D20.0, D20.1, D37.1, D37.2, D37.3, D37.4, D37.5, D37.6, D37.7, D37.9, D48.3, D48.4, K63.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желчного пузыр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0, K80.0, K80.1, K80.2, K80.3, K80.4, K80.5, K80.8, K81, K81.0, K81.1, K81.8, K81.9, K82, K82.0, K82.1, K82.2, K82.3, K82.4, K82.8, K82.9, K83, K83.0, K83.1, K83.2, K83.3, K83.4, K83.5, K83.8, K83.9, K87.0, K91.5, Q44, Q44.0, Q44.1, Q44.2, Q44.3, Q44.4, Q44.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органов пищеварения,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тоническая болезнь в стадии обостре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10, I11, I11.0, I11.9, I12, I12.0, I12.9, I13, I13.0, I13.1, I13.2, I13.9, I15, I15.0, I15.1, I15.2, I15.8, I1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кардия (кроме нестабильной), хроническая ишемическая болезнь сердц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 I20.1, I20.8, I20.9, I25, I25.0, I25.1, I25.2, I25.3, I25.4, I25.5, I25.6, I25.8, I2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кардия (кроме нестабильной), хроническая ишемическая болезнь сердц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0, I20.1, I20.8, I20.9, I25, I25.0, I25.1, I25.2, I25.3, I25.4, I25.5, I25.6, I25.8, I2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0.006, A06.10.006.002, A07.10.001, A07.10.00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сердц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сердц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9.005.002, A06.10.006, A06.10.006.002, A07.10.001, A07.10.001.001, A11.10.001, A11.10.003, A17.10.001, A17.10.001.001, A17.10.002, A17.10.00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нхит необструктивный, симптомы и признаки, относящиеся к органам дыха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БЛ, эмфизема, бронхоэктатическая болезнь</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43, J43.0, J43.1, J43.2, J43.8, J43.9, J44, J44.0, J44.1, J44.8, J44.9, J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 с синдромом органной дисфун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7.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иагностических целях с постановкой/ подтверждением диагноза злокачественного новообразова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акальная хирур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8.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нойные состояния нижних дыхательных путе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85, J85.0, J85.1, J85.2, J85.3, J86, J86.0, J8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8.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органах средостения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10.001, A03.10.001.001, A11.09.004, A11.11.004, A11.11.004.001, A16.09.001, A16.09.005, A16.09.012, A16.09.035, A16.09.04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8.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органах средостения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01.001, A16.09.003, A16.09.004, A16.09.006, A16.09.006.001, A16.09.031, A16.09.036, A16.10.011.005, A16.11.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8.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органах средостения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8.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органах средостения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ия и ортопед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ные и врожденные костно-мышечные деформа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шейки бедра и костей таз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32.3, S32.30, S32.31, S32.4, S32.40, S32.41, S32.5, S32.50, S32.51, S33.4, S72.0, S72.00, S72.01, S72.1, S72.10, S72.11, S72.2, S72.20, S72.2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бедренной кости, другие травмы области бедра и тазобедренного сустав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72.3, S72.30, S72.31, S72.4, S72.40, S72.41, S72.8, S72.80, S72.81, S72.9, S72.90, S72.91, S73, S73.0, S73.1, S76, S76.0, S76.1, S76.2, S76.3, S76.4, S76.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вывихи, растяжения области грудной клетки, верхней конечности и стоп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 вывихи, растяжения области колена и голен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ые переломы, травматические ампутации, размозжения и последствия трав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 Мужской</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множественная и сочетанная травма (политравм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J93, J93.0, J93.1, J93.8, J93.9, J94.2, J94.8, J94.9, J96.0, N17, R57.1, R57.8, T7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pl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ирование сустав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4.021, A16.04.021.001, A16.04.021.002, A16.04.021.004, A16.04.021.005, A16.04.021.006, A16.04.021.007, A16.04.021.008, A16.04.021.009, A16.04.021.010, A16.04.021.01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2.002, A16.03.001, A16.03.014, A16.03.016, A16.03.016.001, A16.03.025.003, A16.03.025.004, A16.03.029, A16.03.034, A16.03.034.001, A16.03.034.002, A16.03.059, A16.03.083, A16.03.085, A16.03.086, A16.03.087, A16.03.090, A16.04.038, A16.04.039, A16.04.048, A16.04.04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12</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42.3, S42.30, S42.4, S42.40, S42.7, S42.70, S42.71, S52.0, S52.00, S52.01, S52.1, S52.10, S52.11, S52.2, S52.20, S52.21, S52.3, S52.30, S52.31, S52.4, S52.40, S52.5, S52.50, S52.51, S52.6, S52.60, S52.61, S52.7, S52.7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3.033.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29.013</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3.033.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булоинтерстициальные болезни почек, другие болезни мочев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0, N11, N11.0, N11.1, N11.8, N11.9, N12, N13.6, N15, N15.0, N15.1, N15.8, N15.9, N16, N16.0, N16.1, N16.2, N16.3, N16.4, N16.5, N16.8, N29, N29.0, N30, N30.0, N30.1, N30.2, N30.3, N30.4, N30.8, N30.9, N33, N33.0, N33.8, N34, N34.0, N34.1, N34.2, N34.3, N35, N35.0, N35.1, N35.8, N35.9, N39, N39.0, N99.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ни мочевой системы; симптомы, относящиеся к мочевой систем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7.4, D07.5, D07.6, D09.0, D09.1, D09.7, D09.9, D29, D29.0, D29.1, D29.2, D29.3, D29.4, D29.7, D29.9, D30, D30.0, D30.1, D30.2, D30.3, D30.4, D30.7, D30.9, D40, D40.0, D40.1, D40.7, D40.9, D41, D41.0, D41.1, D41.2, D41.3, D41.4, D41.7, D4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редстательной желез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40, N41, N41.0, N41.1, N41.2, N41.3, N41.8, N41.9, N42, N42.0, N42.1, N42.2, N42.3, N42.8, N42.9, N51, N51.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врожденные аномалии, повреждения мочевой системы и мужских половых орган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 Мужской</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5.001, A16.21.001, A16.21.007, A16.21.015, A16.21.015.001, A16.21.016, A16.21.018, A16.21.021, A16.21.022, A16.21.027, A16.21.028, A16.21.033, A16.21.044, A16.21.045, A16.21.04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1.003, A16.21.004, A16.21.006, A16.21.006.001, A16.21.006.002, A16.21.006.003, A16.21.006.006, A16.21.019, A16.21.019.001, A16.21.019.002, A16.21.019.003, A16.21.029, A16.21.030, A16.21.036, A16.21.042, A16.21.046, A24.21.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1.002, A16.21.002.001, A16.21.005, A16.21.006.005, A16.21.014, A16.21.014.001, A16.21.014.002, A16.21.041, A16.21.041.001, A16.21.04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4, A16.28.006.001, A16.28.007, A16.28.007.001, A16.28.010.001, A16.28.018.001, A16.28.020.001, A16.28.026, A16.28.026.002, A16.28.032, A16.28.032.001, A16.28.039.001, A16.28.069, A16.28.070, A16.28.073, A16.28.074.001, A16.28.078, A16.28.085, A24.28.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0.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6)</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лимфатических сосудов и лимфатических узл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8.0, I88.1, I88.8, I88.9, I89.0, I89.1, I89.8, I89.9, L04.0, L04.1, L04.2, L04.3, L04.8, L04.9, R59, R59.0, R59.1, R5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6.001, A16.01.023.002, A16.01.031.001, A16.30.014, A16.30.01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3.003, A16.01.003.004, A16.01.003.005, A16.01.005.005, A16.01.007, A16.01.010, A16.01.010.001, A16.01.010.002, A16.01.010.004, A16.01.010.005, A16.01.012.002, A16.01.012.003, A16.01.031.002, A16.01.031.003, A16.07.098, A16.08.008.006</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кроветворения и иммунной системы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06.002.002, A16.06.002, A16.06.003, A16.06.005, A16.06.005.004, A16.06.006, A16.06.006.001, A16.06.006.002, A16.06.010, A16.06.011, A16.06.012, A16.06.013, A16.06.014, A16.06.014.001, A16.06.014.002, A16.06.014.003, A16.06.015, A16.06.016, A16.06.016.001, A16.06.016.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кроветворения и иммунной системы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5.002, A16.05.003, A16.05.004, A16.06.004, A16.06.007, A16.06.008, A16.06.009, A16.06.009.001, A16.06.009.002, A16.06.009.003, A16.06.016.003, A16.06.016.004, A16.06.016.005, A16.06.017, A16.06.018, A16.30.061, A16.30.06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кроветворения и иммунной системы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5.002.001, A16.05.004.001, A16.05.005, A16.05.006, A16.05.007, A16.05.008, A16.05.008.001, A16.05.010, A16.05.010.001, A16.06.001, A16.06.004.001, A16.06.005.001, A16.06.006.003, A16.06.007.001, A16.06.007.002, A16.06.017.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эндокринных железах кроме гипофиз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2.001, A16.22.002, A16.22.003, A16.22.007, A16.22.007.002, A16.22.008, A16.22.011, A16.22.01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эндокринных железах кроме гипофиз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2.002.002, A16.22.002.003, A16.22.004, A16.22.004.001, A16.22.004.002, A16.22.004.003, A16.22.007.001, A16.22.009, A16.22.010, A16.22.010.001, A16.22.015, A16.22.015.001, A16.28.064</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молочной железы, новообразования молочной железы доброкачественные, in situ, неопределенного и неизвестного характер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5, D05.0, D05.1, D05.7, D05.9, I97.2, N60, N60.0, N60.1, N60.2, N60.3, N60.4, N60.8, N60.9, N61, N62, N63, N64, N64.0, N64.1, N64.2, N64.3, N64.4, N64.5, N64.8, N64.9, Q83.0, Q83.1, Q83.2, Q83.3, Q83.8, Q83.9, R92, T85.4</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розы, другие поражения суставов, болезни мягких ткане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миелит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6.0, M86.1, M86.2</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миелит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46.2, M86.3, M86.4, M86.5, M86.6, M86.8, M8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миелит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86.3, M86.4, M86.5, M86.6, M86.8, M8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3.033.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костно-мышечной системы и соединительной ткан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6.0, D16.1, D16.2, D16.3, D16.4, D16.6, D16.8, D16.9, D19.7, D19.9, D21, D21.0, D21.1, D21.2, D21.3, D21.4, D21.5, D21.6, D21.9, D48.0, D48.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кожи, жировой ткани и другие болезни кож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раны, поверхностные, другие и неуточненные трав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1.0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олочной железе (кроме злокачественных новообразован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 (абдоминальна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лчном пузыре и желчевыводящих путях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06, A16.14.006.001, A16.14.007, A16.14.007.001, A16.14.008, A16.14.009, A16.14.03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лчном пузыре и желчевыводящих путях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лчном пузыре и желчевыводящих путях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11.001, A16.14.023, A16.14.024.001, A16.14.024.002, A16.14.024.003, A16.14.027.002, A16.14.031.001, A16.14.032, A16.14.032.002, A16.14.032.003, A16.14.042.001, A16.14.042.002, A16.14.042.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лчном пузыре и желчевыводящих путях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20.005, A16.14.020.006, A16.14.022, A16.14.026</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ечени и поджелудочной желез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ечени и поджелудочной желез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еатит, хирургическое лечени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85, K85.0, K85.1, K85.2, K85.3, K85.8, K85.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5.014, A16.15.01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ищеводе, желудке, двенадцатиперстной кишк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16.001.001, A16.16.001, A16.16.041.003, A16.16.047, A16.16.047.001, A16.16.04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ищеводе, желудке, двенадцатиперстной кишк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ищеводе, желудке, двенадцатиперстной кишк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6.017.002, A16.16.017.016, A16.16.026, A16.16.026.001, A16.16.026.002, A16.16.026.003, A16.16.026.004, A16.16.026.005, A16.16.027.001, A16.16.033.001, A16.16.034.003, A16.16.036, A16.16.040, A16.16.040.001, A16.16.045, A16.16.046, A16.16.046.001, A16.16.046.002, A16.16.046.003, A16.16.049, A16.16.060, A16.19.028, A16.19.02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ендэктомия,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8.009, A16.18.01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ендэктомия,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8.009.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 A16.30.002, A16.30.003, A16.30.004, A16.30.004.001, A16.30.004.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4.003, A16.30.004.004, A16.30.004.005, A16.30.004.006, A16.30.004.007, A16.30.004.008, A16.30.004.009, A16.30.005, A16.30.005.00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001, A16.30.001.002, A16.30.002.001, A16.30.002.002, A16.30.004.010, A16.30.004.011, A16.30.004.012, A16.30.004.013, A16.30.004.014, A16.30.005.001, A16.30.005.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4.005, A16.30.004.006, A16.30.004.007, A16.30.004.008, A16.30.004.015, A16.30.004.016</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lgh1, lgh2, lgh3, lgh4, lgh5, lgh6, lgh7, lgh8, lgh9, lgh10, lgh11, lgh1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на органах брюшной полост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15.001, A03.30.008, A16.30.006.002, A16.30.008, A16.30.034, A16.30.042, A16.30.042.001, A16.30.043, A16.30.043.001, A16.30.045, A16.30.046, A16.30.079</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на органах брюшной полост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2.0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на органах брюшной полост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10.001, A16.30.011.001, A16.30.025.005, A16.30.038, A16.30.039, A16.30.040, A16.30.043.002, A16.30.043.003, A16.30.047, A16.30.051.001, A16.30.059, A16.30.059.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 (комбусти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жения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33.0, T33.1, T33.2, T33.3, T33.4, T33.5, T33.6, T33.7, T33.8, T33.9, T35.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орожения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34, T34.0, T34.1, T34.2, T34.3, T34.4, T34.5, T34.6, T34.7, T34.8, T34.9, T35.1, T35.2, T35.3, T35.4, T35.5, T35.6, T35.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1, T20.2, T20.5, T20.6, T21.1, T21.2, T21.5, T21.6, T22.1, T22.2, T22.5, T22.6, T23.1, T23.2, T23.5, T23.6, T24.1, T24.2, T24.5, T24.6, T25.1, T25.2, T25.5, T25.6, T29.1, T29.2, T29.5, T29.6, T30.0, T30.1, T30.2, T30.4, T30.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T31.0, T32.0</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1, T20.2, T20.5, T20.6, T21.1, T21.2, T21.5, T21.6, T22.1, T22.2, T22.5, T22.6, T23.1, T23.2, T23.5, T23.6, T24.1, T24.2, T24.5, T24.6, T25.1, T25.2, T25.5, T25.6, T29.1, T29.2, T29.5, T29.6, T30.0, T30.1, T30.2, T30.4, T30.5, T30.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T31.1, T31.2, T31.3, T31.4, T31.5, T31.6, T31.7, T31.8, T31.9, T32.1, T32.2, T32.3, T32.4, T32.5, T32.6, T32.7</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0, T20.3, T20.4, T20.7, T21.0, T21.3, T21.4, T21.7, T22.0, T22.3, T22.4, T22.7, T23.0, T23.3, T23.4, T23.7, T24.0, T24.3, T24.4, T24.7, T25.0, T25.3, T25.4, T25.7, T29.0, T29.3, T29.4, T29.7, T30.3, T30.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T31.0, T32.0</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6</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0, T20.3, T20.4, T20.7, T21.0, T21.3, T21.4, T21.7, T22.0, T22.3, T22.4, T22.7, T23.0, T23.3, T23.4, T23.7, T24.0, T24.3, T24.4, T24.7, T25.0, T25.3, T25.4, T25.7, T29.0, T29.3, T29.4, T29.7, T30.3, T30.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T31.1, T31.2, T32.1, T32.2</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7.0, T27.1, T27.2, T27.3, T27.4, T27.5, T27.6, T27.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уровень 5)</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0, T20.3, T20.4, T20.7, T21.0, T21.3, T21.4, T21.7, T22.0, T22.3, T22.4, T22.7, T23.0, T23.3, T23.4, T23.7, T24.0, T24.3, T24.4, T24.7, T25.0, T25.3, T25.4, T25.7, T29.0, T29.3, T29.4, T29.7, T30.3, T30.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T31.3, T31.4, T31.5, T31.6, T31.7, T31.8, T31.9, T32.3, T32.4, T32.5, T32.6, T32.7, T32.8, T32.9</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3.008</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уровень 4,5) с синдромом органной дисфун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0, T20.3, T20.4, T20.7, T21.0, T21.3, T21.4, T21.7, T22.0, T22.3, T22.4, T22.7, T23.0, T23.3, T23.4, T23.7, T24.0, T24.3, T24.4, T24.7, T25.0, T25.3, T25.4, T25.7, T29.0, T29.3, T29.4, T29.7, T30.3, T30.7</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1</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7</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7.0, T27.1, T27.2, T27.3, T27.4, T27.5, T27.6, T27.7</w:t>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юстно-лицевая хирур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4.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лости рта, слюнных желез и челюстей, врожденные аномалии лица и шеи,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4.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7.011, A16.07.012, A16.07.014, A16.07.09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4.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7.015, A16.07.016, A16.07.017, A16.07.029, A16.07.042, A16.07.043, A16.07.044, A16.07.045, A16.07.064, A16.07.067, A16.22.012</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4.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7.017.001, A16.07.027, A16.07.067.001, A16.07.075, A16.07.077, A16.07.078, A16.07.079, A16.07.079.004, A16.07.083, A16.07.083.001, A16.07.083.002, A16.07.084, A16.07.084.001, A16.07.084.002, A16.07.085, A16.07.086, A16.07.087, A16.07.08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4.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7.022, A16.07.027.001, A16.07.041, A16.07.041.001, A16.07.061, A16.07.061.001, A16.07.062, A16.07.063, A16.07.066, A16.07.071, A16.07.071.001, A16.07.072, A16.07.074, A16.07.074.001, A16.07.074.002, A16.07.076, A16.07.080, A16.07.081, A16.07.085.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олог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9, E11.9, E13.9, E14.9, R73, R73.0, R73.9, R81</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0, E10.1, E10.2, E10.3, E10.4, E10.5, E10.6, E10.7, E10.8, E11.0, E11.1, E11.2, E11.3, E11.4, E11.5, E11.6, E11.7, E11.8, E12.0, E12.1, E12.2, E12.3, E12.4, E12.5, E12.6, E12.7, E12.8, E12.9, E13.0, E13.1, E13.2, E13.3, E13.4, E13.5, E13.6, E13.7, E13.8, E14.0, E14.1, E14.2, E14.3, E14.4, E14.5, E14.6, E14.7, E14.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гипофиза, взрослые</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35.2, E22, E22.0, E22.1, E22.2, E22.8, E22.9, E23, E23.0, E23.1, E23.2, E23.3, E23.6, E23.7, E24, E24.0, E24.1, E24.2, E24.4, E24.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эндокринной системы, взрослые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5</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эндокринной системы, взрослые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13.6, D13.7, D35.8, E16.1, E16.2, E16.8, E16.9, E24.3, E31, E31.0, E31.1, E31.8, E31.9, E34.0, E34.1, E34.2, E34.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2.032, A06.12.03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образования эндокринных желез доброкачественные, in situ, неопределенного и неизвестного характер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9.3, D15.0, D34, D35.0, D35.1, D35.3, D35.7, D35.9, D44, D44.0, D44.1, D44.2, D44.3, D44.4, D44.5, D44.6, D44.7, D44.8, D4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пита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обмена вещест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5.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зный фиброз</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4, E84.0, E84.1, E84.8, E84.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препаратов иммуноглобулин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3, D84.8, G11.3, G35, G36.0, G36.1, G36.8, G36.9, G37, G37.0, G37.1, G37.2, G37.3, G37.4, G37.5, G37.8, G37.9, G51.0, G58.7, G61.0, G61.8, G62.8, G70.0, G70.2, M33.0</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5.001.001, A25.23.001.001, A25.24.00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кие генетические заболева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состояние здоровья населения и обращения в учреждения здравоохране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2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05.002, A18.05.002.001, A18.05.002.002, A18.05.011, A18.05.004, A18.30.001, A18.30.001.002, A18.30.001.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2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05.002.003, A18.05.003, A18.05.003.001, A18.05.004.001, A18.05.01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2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05.002.005, A18.05.003.002, A18.05.011.002, A18.30.00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2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4)</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05.001.003, A18.05.001.004, A18.05.001.005, A18.05.00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иагностических целях с постановкой диагноза туберкулеза, ВИЧ-инфекции, психического заболева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торжение, отмирание трансплантата органов и ткане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86.0, T86.1, T86.2, T86.3, T86.4, T86.8, T86.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заправка помп для лекарственных препаратов</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7.003, A11.17.003.001, A11.23.007.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t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инфузия аутокров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78</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нутриаортальная контрпульсац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3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ая мембранная оксигенац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0.02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ое новообразование без специального противоопухолевого лечения &lt;***&gt;</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микробной терапии инфекций, вызванных полирезистентными микроорганизмами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amt02, amt04, amt05, amt08, amt10, amt11, amt1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микробной терапии инфекций, вызванных полирезистентными микроорганизмами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amt06, amt07, amt09, amt12</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микробной терапии инфекций, вызванных полирезистентными микроорганизмами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amt01, amt03, amt13, amt1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ммунизации против респираторно-синцитиальной вирусной инфекц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25.8</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2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7</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1)</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31</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1, gibp02, gibp03, gibp12, gibp18, gibp26, gibp30, gibp31</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8</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2)</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1, gibp02, gibp06, gibp09, gibp13, gibp15, gibp17, gibp20, gibp24, gibp26</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6, gibp09, gibp13, gibp14, gibp15, gibp17, gibp19, gibp20, gibp21, gibp23, gibp24, gibp29</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6.019</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3)</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8, gibp16, gibp28</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7, gibp08, gibp10, gibp11, gibp16, gibp22, gibp28</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центральной нервной системы (3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1, B05.024.001, B05.024.002, B05.024.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 rbb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центральной нервной системы (4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1, B05.024.001, B05.024.002, B05.024.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4, rbb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центральной нервной системы (5 баллов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1, B05.024.001, B05.024.002, B05.024.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5, rbb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центральной нервной системы (6 баллов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1, B05.024.001, B05.024.002, B05.024.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6</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5</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2, B05.050.003, B05.050.00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опорно-двигательного аппарата и периферической нервной системы (4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2, B05.050.003, B05.050.00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опорно-двигательного аппарата и периферической нервной системы (5 баллов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2, B05.050.003, B05.050.005</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диореабилитация (3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15.001, B05.043.001, B05.057.003, B05.057.00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0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диореабилитация (4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15.001, B05.043.001, B05.057.003, B05.057.00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диореабилитация (5 баллов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15.001, B05.043.001, B05.057.003, B05.057.007</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ри других соматических заболеваниях (3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01.001, B05.004.001, B05.005.001, B05.008.001, B05.014.002, B05.015.002, B05.023.002, B05.027.001, B05.027.002, B05.027.003, B05.028.001, B05.029.001, B05.037.001, B05.040.001, B05.050.004, B05.053.001, B05.058.001, B05.069.002, B05.069.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ри других соматических заболеваниях (4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01.001, B05.004.001, B05.005.001, B05.008.001, B05.014.002, B05.015.002, B05.023.002, B05.027.001, B05.027.002, B05.027.003, B05.028.001, B05.029.001, B05.037.001, B05.040.001, B05.050.004, B05.053.001, B05.058.001, B05.069.002, B05.069.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ри других соматических заболеваниях (5 баллов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01.001, B05.004.001, B05.005.001, B05.008.001, B05.014.002, B05.015.002, B05.023.002, B05.027.001, B05.027.002, B05.027.003, B05.028.001, B05.029.001, B05.037.001, B05.040.001, B05.050.004, B05.053.001, B05.058.001, B05.069.002, B05.069.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5</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4</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перенесших заболевания перинатального периода</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31.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8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5</w:t>
            </w:r>
          </w:p>
        </w:tc>
        <w:tc>
          <w:tcPr>
            <w:tcW w:w="772"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3056"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с нарушениями слуха без замены речевого процессора системы кохлеарной имплантации</w:t>
            </w:r>
          </w:p>
        </w:tc>
        <w:tc>
          <w:tcPr>
            <w:tcW w:w="847"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8.001, B05.046.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8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s</w:t>
            </w:r>
          </w:p>
        </w:tc>
        <w:tc>
          <w:tcPr>
            <w:tcW w:w="1601"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6</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7.004, B05.057.009, B05.057.010</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7</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с поражениями центральной нервной системы</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1, B05.023.003</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после хирургической коррекции врожденных пороков развития органов и систе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57.01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19</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онкоортопедических операци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0.0, C40.1, C40.2, C40.3, C40.8, C40.9, C41, C41.0, C41.1, C41.2, C41.3, C41.4, C41.8, C41.9, C79.5</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7.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20</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 поводу постмастэктомического синдрома в онкологии</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 C50.0, C50.1, C50.2, C50.3, C50.4, C50.5, C50.6, C50.8, C50.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7.001</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2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перенесенной коронавирусной инфекции COVID-19 (3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cov</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22</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перенесенной коронавирусной инфекции COVID-19 (4 балла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4cov</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7.023</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перенесенной коронавирусной инфекции COVID-19 (5 баллов по ШРМ)</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5cov</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8</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73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иатрия</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8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38.001</w:t>
            </w:r>
          </w:p>
        </w:tc>
        <w:tc>
          <w:tcPr>
            <w:tcW w:w="77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30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матические заболевания, осложненные старческой астенией</w:t>
            </w:r>
          </w:p>
        </w:tc>
        <w:tc>
          <w:tcPr>
            <w:tcW w:w="8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17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R54</w:t>
            </w:r>
          </w:p>
        </w:tc>
        <w:tc>
          <w:tcPr>
            <w:tcW w:w="160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
        <w:gridCol w:w="1375"/>
        <w:gridCol w:w="1375"/>
        <w:gridCol w:w="1375"/>
        <w:gridCol w:w="1375"/>
        <w:gridCol w:w="1250"/>
      </w:tblGrid>
      <w:tr>
        <w:trPr/>
        <w:tc>
          <w:tcPr>
            <w:tcW w:w="9000"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дневного стационара</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кое дело</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тво и гинек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беременности, родов, послеродового период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женских половых органов</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0.003, A11.20.004, A11.20.006, A11.20.008, A11.20.011, A11.20.011.003, A11.20.015, A11.30.002, A11.30.016, A14.20.002, A16.20.021, A16.20.025, A16.20.025.001, A16.20.036, A16.20.036.001, A16.20.036.002, A16.20.036.003, A16.20.036.004, A16.20.054.002, A16.20.055, A16.20.059, A16.20.066, A16.20.080, A16.20.08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0.003, A03.20.003.001, A06.20.001, A11.20.011.001, A11.20.011.002, A16.20.009, A16.20.018, A16.20.022, A16.20.026, A16.20.027, A16.20.067, A16.20.069, A16.20.097, A16.20.099.001, A16.30.036.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е прерывание беременности (аборт)</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0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0.03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орт медикаментозный</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3.001.00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vf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0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vf2, ivf3, ivf4</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1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vf5, ivf6</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2.01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vf7</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ология и иммун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3.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 вовлечением иммунного механизм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энтер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4.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5.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рови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5.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крови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5.005</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оброкачественных заболеваниях крови и пузырном занос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1.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5.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70, D71, D72.0, D72.8, D72.9, D75.0, D75.1, D75.8, D75.9, D76.1, D76.2, D76.3, O01.0, O01.1, O01.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5.001, A25.05.005, A25.30.03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матовенер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6.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6.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физиотерапии, плазмаферез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10.5, L26, L30.8, L30.9, L40.5, L53.1, L53.3, L53.8, L90.0, L90.3, L90.8, L90.9, L91.8, L91.9, L92.0, L92.1, L94.0, L94.1, L94.5, L94.8, L94.9, L95.0, L98.1, L98.5, Q81.0, Q81.1, Q8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6.004</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и системной терап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2</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0, L40.1, L40.2, L40.3, L40.4, L40.5, L40.8, L4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3</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4.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4</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6.005</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и фототерап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20.0, L20.8, L20.9, L21.8, L21.9, L28.1, L30.0, L41.1, L41.3, L41.4, L41.5, L41.8, L43.0, L43.1, L43.2, L43.3, L43.8, L44.0, L44.8, L63.0, L63.1, L66.1, L80, L90.0, L90.3, L90.8, L90.9, L91.9, L92.0, L92.1, L94.0, L94.1, Q82.2, C84.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8</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40.0, L40.2, L40.3, L40.4, L40.5, L40.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9</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20.0, L20.8, L20.9, L21.8, L21.9, L28.1, L30.0, L41.1, L41.3, L41.4, L41.5, L41.8, L43.0, L43.1, L43.2, L43.3, L43.8, L44.0, L44.8, L63.0, L63.1, L66.1, L80, L90.0, L90.3, L90.8, L90.9, L91.9, L92.0, L92.1, L94.0, L94.1, Q82.2, C84.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derm7</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арди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7.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онк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8.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8.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остром лейкозе,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91.0, C92.0, C92.4, C92.5, C92.6, C92.8, C93.0, C93.3, C94.0, C94.2, C95.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8.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ругих злокачественных новообразованиях лимфоидной и кроветворной тканей,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30.0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урология-андр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9.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2, A11.21.003, A16.21.013, A16.21.038, A16.21.03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09.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 A03.28.002, A03.28.003, A03.28.004, A11.28.001, A11.28.002, A11.28.012, A11.28.013, A16.28.035.001, A16.28.040, A16.28.043, A16.28.051, A16.28.052.001, A16.28.072.001, A16.28.077, A16.28.08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ирур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0.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 A16.30.002, A16.30.003, A16.30.004, A16.30.004.001, A16.30.004.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эндокрин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1.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1.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эндокринной системы,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ный гепатит B хронический, лекарственная терап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8.0, B18.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14.008.001, A25.14.008.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русные гепатиты</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5.0, B15.9, B16.0, B16.1, B16.2, B16.9, B17.0, B17.1, B17.2, B17.8, B17.9, B18.0, B18.1, B18.2, B18.8, B18.9, B19.0, B19.9, B94.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и паразитарные болезни,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0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ые и паразитарные болезни,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0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е инфекции верхних дыхательных путей,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0, J01, J01.0, J01.1, J01.2, J01.3, J01.4, J01.8, J01.9, J02, J02.0, J02.8, J02.9, J03, J03.0, J03.8, J03.9, J04, J04.0, J04.1, J04.2, J05, J05.0, J05.1, J06, J06.0, J06.8, J06.9, J09, J10, J10.1, J10.8, J11, J11.1, J11.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0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е инфекции верхних дыхательных путей,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00, J01, J01.0, J01.1, J01.2, J01.3, J01.4, J01.8, J01.9, J02, J02.0, J02.8, J02.9, J03, J03.0, J03.8, J03.9, J04, J04.0, J04.1, J04.2, J05, J05.0, J05.1, J06, J06.0, J06.8, J06.9, J09, J10, J10.1, J10.8, J11, J11.1, J11.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1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хронического вирусного гепатита C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8.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f</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2.01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хронического вирусного гепатита C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18.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nif</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ди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3.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3.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системы кровообращения с применением инвазивных методов</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4.10.002.001, A06.10.006, A06.10.006.002, A17.10.002.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3.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59.8, D89.1, E78.0, E78.1, E78.2, E78.3, E78.4, E78.8, G25.8, G35, G36.0, G37.3, G61.8, G61.9, G70.0, G70.8, G73.1, I42.0, I73.0, I73.1, K74.3, K75.4, L10.0, M32.1, N04.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05.001.002, A18.05.00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прокт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4.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9.003, A16.19.008, A16.19.010, A16.19.011, A16.19.012, A16.19.013, A16.19.013.001, A16.19.013.002, A16.19.013.003, A16.19.016, A16.19.017, A16.19.024, A16.19.033, A16.19.041, A16.19.044, A16.19.045, A16.19.046, A16.19.0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4.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8.019, A16.18.019.001, A16.19.015, A16.19.031, A16.19.032, A16.19.03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5.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 хромосомные аномал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5.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24.001.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bt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5.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20, G23.0, G24, G24.0, G24.1, G24.2, G24.8, G24.9, G35, G51.3, G80, G80.0, G80.1, G80.2, G80.3, G80.4, G80.8, G80.9, G81.1, G81.9, G82.1, G82.4, G82.5, I69.0, I69.1, I69.2, I69.3, I69.4, I69.8, T90.1, T90.5, T90.8, T9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24.001.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bt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хирур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6.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и травмы позвоночника, спинного мозга, последствия внутричерепной травмы, сотрясение головного мозг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6.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ериферической нервной систем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4.001, A16.24.003, A16.24.004, A16.24.01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нат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7.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возникшие в перинатальном период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рология (без диализа)</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8.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мерулярные болезни, почечная недостаточность (без диализ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8.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у пациентов, получающих диализ</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8.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28.001.001, A25.28.001.002, A25.28.001.003, A25.28.001.004, A25.28.001.005, A25.28.001.00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8.003</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мплантация, удаление, смена доступа для диализ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8.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3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8.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2.001, A11.12.001.003, A11.12.001.004, A11.12.001.005, A11.12.001.006, A11.12.003.004, A11.12.015, A11.12.015.001, A11.12.015.002, A11.30.025, A11.30.026, A16.12.033, A16.12.034, A16.12.073, A16.30.077, A25.30.001.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8.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почек</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к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1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кожи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5, A16.30.032, A16.30.032.001, A22.01.007.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1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кожи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5.001, A16.01.005.002, A16.01.005.003, A16.30.032.002, A16.30.032.0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2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орт-системы (катетера) для лекарственной терапии злокачественных новообразований</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2.001.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2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23.008.001, A07.30.043, A07.30.043.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3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gi</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2</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0.0, C40.1, C40.2, C40.3, C40.8, C40.9, C41, C41.0, C41.1, C41.2, C41.3, C41.4, C41.8, C41.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926</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6</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0.0, C40.1, C40.2, C40.3, C40.8, C40.9, C41, C41.0, C41.1, C41.2, C41.3, C41.4, C41.8, C41.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926.1</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8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01, sh0006, sh0112, sh0165, sh0240, sh0290, sh0291, sh0292, sh0297, sh0343, sh0445, sh0465, sh0521, sh0578, sh0581, sh0724, sh0742, sh0743, sh0744, sh0745, sh0864, sh0865, sh0955, sh0960, sh0981, sh1011, sh1016, sh1017, sh1018, sh1019, sh1047, sh1048, sh1129.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22, sh0160, sh0246, sh0247, sh0248, sh0249, sh0250, sh0251, sh0414, sh0415, sh0416, sh0450, sh0475, sh0533, sh0551, sh0612, sh0621, sh0624, sh0625, sh0661, sh0721, sh0722, sh0769, sh0872, sh0882, sh0925, sh0958, sh0976, sh1113</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21, sh0048, sh0067, sh0070, sh0109, sh0114, sh0115, sh0181, sh0446, sh0491, sh0513, sh0576.1, sh0578.1, sh0592, sh0924, sh0962, sh1073, sh1084, sh1126, sh1135</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23, sh0030, sh0049, sh0504, sh0575.1, sh0595, sh0596, sh0597, sh0662, sh0715, sh0796, sh0809, sh0882.1, sh0918, sh0940.1, sh0954, sh0961, sh1072, sh1080, sh1083, sh1086, sh1087, sh1089, sh1090, sh1091, sh1092, sh1093, sh1105, sh1137, sh1138, sh1146</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134, sh0708, sh0709, sh0710, sh0942, sh0958.1, sh0979, sh1061, sh1062, sh1063, sh1099, sh1102, sh1134, sh1139</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9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sh0081, sh0604, sh0876, sh0959</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1-05</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1-05, fr06-07</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6-07, fr08-10, fr11-20</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08-10, fr11-20</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08.002, A07.16.002, A07.19.002, A07.20.003.006, A07.30.007, A07.30.01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21-29, fr30-32, fr33-99</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кции: fr21-29, fr30-32, fr33-99</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3.002, A07.30.0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6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5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1, mt002, mt003, mt004, mt005, mt006, mt010, mt012, mt013, mt015, mt016, mt017, mt018, mt019, mt020, mt023, mt024</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7.30.009, A07.30.009.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1, mt002, mt003, mt004, mt005, mt006, mt010, mt012, mt013, mt015, mt016, mt017, mt018, mt019, mt020, mt023, mt024</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8, mt014, mt021, mt02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 (уровень 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mt007, mt009, mt011</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1) &lt;***&g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включительно</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2) &lt;***&g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4 до 10 дней включительно</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3) &lt;***&g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4) &lt;***&g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7</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1)</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8</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2)</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4 до 1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69</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3)</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0</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4)</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1</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1)</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4, gemop5, gemop6, gemop7, gemop10, gemop21, gemop22, gemop23, gemop24, gemop25, gemop26</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2</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2)</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4 до 1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4, gemop5, gemop6, gemop7, gemop10, gemop21, gemop22, gemop23, gemop24, gemop25, gemop26</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3</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3)</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8</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4, gemop5, gemop6, gemop7, gemop10, gemop21, gemop22, gemop23, gemop24, gemop25, gemop26</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4</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4)</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1, gemop2, gemop4, gemop5, gemop6, gemop7, gemop10, gemop21, gemop22, gemop23, gemop24, gemop25, gemop26</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5</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5)</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1</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3, gemop9, gemop11, gemop12, gemop13, gemop14, gemop16, gemop18</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6</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6)</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4 до 1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3, gemop9, gemop11, gemop12, gemop13, gemop14, gemop16, gemop18</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7</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0</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11 до 2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3, gemop9, gemop11, gemop12, gemop13, gemop14, gemop16, gemop18</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8</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8)</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81 - C96, D45 - D47</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91</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т 21 до 30 дней включительно</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emop3, gemop9, gemop11, gemop12, gemop13, gemop14, gemop16, gemop18</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19.079</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ые повреждения</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42.7, I89.8, I97.2, J70.1, K62.7, L58.9, M54, N30.4, N76.6</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диагнозы: C.</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olt</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уха, горла, нос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10, A16.08.017, A16.08.027, A16.08.031, A16.08.035, A16.08.040, A16.08.041, A16.08.054.001, A16.08.054.002, A16.08.056, A16.25.013, A16.25.018, A16.25.030, A16.25.031, A16.27.001, A16.27.002, A16.27.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0.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чевого процессор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9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57.00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8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и травмы глаз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32, A16.26.143, A16.26.147, A22.26.011, A22.26.018, A24.26.0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1.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3.002, A16.26.094.001, A16.26.100, A16.26.101, A16.26.103, A16.26.103.001, A16.26.103.002, A16.26.103.003, A16.26.104, A16.26.105, A16.26.107, A16.26.107.001, A16.26.108, A16.26.128.001, A16.26.135, A16.26.145, A16.26.150, A16.26.151, A16.26.152, A16.26.153, A22.26.01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2.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поражения соединительной ткани, артропатии, спондилопатии,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2.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пищеварения,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льмон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3.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вмат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4.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е поражения соединительной ткани, артропатии, спондилопатии,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о-сосудистая хирур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5.001</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сердечно-сосудистой системы</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R00, R00.0, R00.1, R00.2, R00.8, R07.2, R07.4, T81, T81.0, T81.2, T81.4, T81.5, T81.6, T81.7, T81.8, T81.9, T82, T82.0, T82.1, T82.2, T82.3, T82.4, T82.5, T82.6, T82.7, T82.8, T82.9, T85, T85.1, T85.6, T85.7, T85.8, T85.9, T98, T98.0, T98.1, T98.2, T98.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0.006.002</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До трех дней включительно</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Q20 - Q28, R00.0, R00.1, R00.2, R00.8, R07.2, R07.4, T81, T81.0, T81.2, T81.4, T81.5, T81.6, T81.7, T81.8, T81.9, T82, T82.0, T82.1, T82.2, T82.3, T82.4, T82.5, T82.6, T82.7, T82.8, T82.9, T85, T85.1, T85.6, T85.7, T85.8, T85.9, T98, T98.0, T98.1, T98.2, T98.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6.10.006</w:t>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4.12.013.001, A05.10.012, A06.12.005, A06.12.006, A06.12.007, A06.12.012, A06.12.030, A06.12.039, A06.12.040, A06.12.044, A06.12.059, A06.12.060</w:t>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5.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2.001.002, A16.12.014, A16.12.02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5.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сосудах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2.006, A16.12.006.001, A16.12.006.002, A16.12.012, A16.12.063, A22.12.003, A22.12.003.001, A22.12.0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я детска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6.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лости рта, слюнных желез и челюстей, врожденные аномалии лица и шеи, дет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7.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акальная хирур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8.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нижних дыхательных путях и легочной ткани, органах средостен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11.004, A11.11.004.001, A11.11.004.002, A16.09.001, A16.09.0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ия и ортопед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9.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9.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2.002, A16.03.001, A16.03.016, A16.03.029, A16.03.034, A16.03.090, A16.04.03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9.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стно-мышечной системе и суставах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2.005, A16.02.005.003, A16.02.009.001, A16.02.016, A16.03.002, A16.04.003, A16.04.004, A16.04.006, A16.04.019.003, A16.04.024.001, A16.04.047, A16.04.05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29.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 травмы, болезни мягких тканей</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врожденные аномалии, повреждения мочевой системы и мужских половых органов</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 Мужской</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2, A11.21.003, A11.21.005, A16.21.009, A16.21.010, A16.21.010.001, A16.21.011, A16.21.012, A16.21.013, A16.21.017, A16.21.023, A16.21.024, A16.21.025, A16.21.031, A16.21.032, A16.21.034, A16.21.037, A16.21.037.001, A16.21.037.002, A16.21.037.003, A16.21.038, A16.21.039, A16.21.040, A16.21.043, A16.21.04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1.005.001, A16.21.015, A16.21.015.001, A16.21.018, A16.21.044, A16.21.045, A16.21.0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28.001, A03.28.002, A03.28.003, A03.28.004, A11.28.001, A11.28.002, A16.28.010.002, A16.28.035.001, A16.28.040, A16.28.043, A16.28.052.001, A16.28.072.001, A16.28.077, A16.28.086, A16.28.086.001, A16.28.08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8.012, A11.28.013, A16.28.035, A16.28.037, A16.28.051, A16.28.054, A16.28.075.001, A16.28.082, A16.28.08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0.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28.001.001, A16.28.010, A16.28.013, A16.28.017.001, A16.28.029.003, A16.28.045.002, A16.28.046.001, A16.28.046.002, A16.28.053, A16.28.062.001, A16.28.089, A16.28.090, A16.28.092, A16.28.094.001, A16.28.099, A22.28.001, A22.28.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овообразования молочной железы</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5, D05.0, D05.1, D05.7, D05.9, I97.2, N60, N60.0, N60.1, N60.2, N60.3, N60.4, N60.8, N60.9, N61, N62, N63, N64, N64.0, N64.1, N64.2, N64.3, N64.4, N64.5, N64.8, N64.9, Q83, Q83.0, Q83.1, Q83.2, Q83.3, Q83.8, Q83.9, R92, T85.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оже, подкожной клетчатке, придатках кожи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1.005.005, A16.01.010, A16.01.010.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кроветворения и иммунной системы</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06.002, A11.06.002.001, A11.06.002.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1.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олочной желез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20.010.003, A11.20.010.004, A11.30.014, A16.20.031, A16.20.03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 (абдоминальна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ищеводе, желудке, двенадцатиперстной кишке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16.001.001, A11.16.001, A11.16.002, A11.16.003, A16.16.041.003, A16.16.047, A16.16.047.001, A16.16.04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ищеводе, желудке, двенадцатиперстной кишке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20.002, A16.16.006, A16.16.006.001, A16.16.006.002, A16.16.008, A16.16.032, A16.16.032.001, A16.16.032.002, A16.16.037, A16.16.037.001, A16.16.038, A16.16.038.001, A16.16.039, A16.16.041, A16.16.041.001, A16.16.041.002, A16.16.051, A16.16.052, A16.16.057, A16.16.058, A16.16.05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 A16.30.002, A16.30.003, A16.30.004, A16.30.004.001, A16.30.004.00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4.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о поводу грыж, взрослые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30.001.001, A16.30.001.002, A16.30.002.001, A16.30.002.002, A16.30.004.010, A16.30.004.011, A16.30.004.0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лчном пузыре и желчевыводящих путях</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14.006.001, A16.14.007.001, A16.14.008.001, A16.14.009.002, A16.14.031, A16.14.04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на органах брюшной полости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15.001, A16.30.008, A16.30.034, A16.30.043, A16.30.045, A16.30.046, A16.30.07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2.00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на органах брюшной полости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03.30.004, A16.30.007, A16.30.007.003, A16.30.021, A16.30.025.002, A16.30.02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 (комбусти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3.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и отморожен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юстно-лицевая хирур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4.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лости рта, слюнных желез и челюстей, врожденные аномалии лица и шеи,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4.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1.07.001, A11.07.004, A16.07.001, A16.07.004, A16.07.010, A16.07.011, A16.07.012, A16.07.014, A16.07.09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4.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6.07.015, A16.07.016, A16.07.029, A16.07.044, A16.07.064, A16.07.067, A16.22.01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олог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5.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диабет, взрослые</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5.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5.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зный фиброз</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4, E84.0, E84.1, E84.8, E8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5.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кистозного фиброза с применением ингаляционной антибактериальной терап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84, E84.0, E84.1, E84.8, E84.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9.001.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препаратов иммуноглобулин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25.05.001.001, A25.23.001.001, A25.24.001.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состояние здоровья населения и обращения в учреждения здравоохранен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1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8.05.002, A18.05.002.001, A18.05.002.002, A18.05.011, A18.30.001, A18.30.001.002, A18.30.001.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торжение, отмирание трансплантата органов и тканей</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86.0, T86.1, T86.2, T86.3, T86.4, T86.8, T86.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качественное новообразование без специального противоопухолевого лечения &lt;***&g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00 - C80, C97, D00 - D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ммунизации против респираторно-синцитиальной вирусной инфекц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25.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i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2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8</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31</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1, gibp02, gibp03, gibp12, gibp18, gibp26, gibp30, gibp31</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09</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1, gibp02, gibp06, gibp09, gibp13, gibp15, gibp17, gibp20, gibp24, gibp26</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4, gibp05, gibp06, gibp09, gibp13, gibp14, gibp15, gibp17, gibp19, gibp20, gibp21, gibp23, gibp24, gibp27, gibp29</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6.010</w:t>
            </w:r>
          </w:p>
        </w:tc>
        <w:tc>
          <w:tcPr>
            <w:tcW w:w="7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37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8, gibp16, gibp28</w:t>
            </w:r>
          </w:p>
        </w:tc>
        <w:tc>
          <w:tcPr>
            <w:tcW w:w="125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3</w:t>
            </w:r>
          </w:p>
        </w:tc>
      </w:tr>
      <w:tr>
        <w:trPr/>
        <w:tc>
          <w:tcPr>
            <w:tcW w:w="15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старше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gibp07, gibp08, gibp10, gibp11, gibp16, gibp22, gibp25, gibp28</w:t>
            </w:r>
          </w:p>
        </w:tc>
        <w:tc>
          <w:tcPr>
            <w:tcW w:w="125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5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центральной нервной системы (2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1, B05.024.001, B05.024.002, B05.024.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2, rbb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центральной нервной системы (3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1, B05.024.001, B05.024.002, B05.024.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 rbb3</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опорно-двигательного аппарата и периферической нервной системы (2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2, B05.050.003, B05.050.00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2, B05.050.003, B05.050.00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диореабилитация (2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15.001, B05.043.001, B05.057.003, B05.057.00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6</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диореабилитация (3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15.001, B05.043.001, B05.057.003, B05.057.00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7</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ри других соматических заболеваниях (2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01.001, B05.004.001, B05.005.001, B05.008.001, B05.014.002, B05.015.002, B05.023.002, B05.027.001, B05.027.002, B05.027.003, B05.028.001, B05.029.001, B05.037.001, B05.040.001, B05.050.004, B05.053.001, B05.058.001, B05.069.001, B05.069.002, B05.069.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2</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8</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ри других соматических заболеваниях (3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01.001, B05.004.001, B05.005.001, B05.008.001, B05.014.002, B05.015.002, B05.023.002, B05.027.001, B05.027.002, B05.027.003, B05.028.001, B05.029.001, B05.037.001, B05.040.001, B05.050.004, B05.053.001, B05.058.001, B05.069.001, B05.069.002, B05.069.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09</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перенесших заболевания перинатального периода</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31.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91 дня до 1 года</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0</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с нарушениями слуха без замены речевого процессора системы кохлеарной имплантац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8.001, B05.046.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s</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1</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с поражениями центральной нервной системы</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3.002.001, B05.023.003</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2</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после хирургической коррекции врожденных пороков развития органов и систе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57.01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от 0 дней до 18 лет</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3</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онкоортопедических операций</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40, C40.0, C40.1, C40.2, C40.3, C40.8, C40.9, C41, C41.0, C41.1, C41.2, C41.3, C41.4, C41.8, C41.9, C79.5</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7.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4</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 поводу постмастэктомического синдрома в онкологии</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50, C50.0, C50.1, C50.2, C50.3, C50.4, C50.5, C50.6, C50.8, C50.9</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05.027.00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5</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перенесенной коронавирусной инфекции COVID-19 (2 балла по ШРМ)</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2cov</w:t>
            </w:r>
          </w:p>
        </w:tc>
        <w:tc>
          <w:tcPr>
            <w:tcW w:w="1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s37.016</w:t>
            </w:r>
          </w:p>
        </w:tc>
        <w:tc>
          <w:tcPr>
            <w:tcW w:w="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реабилитация после перенесенной коронавирусной инфекции COVID-19 (3 балла по ШРМ)</w:t>
            </w:r>
          </w:p>
        </w:tc>
        <w:tc>
          <w:tcPr>
            <w:tcW w:w="1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классификационный критерий: rb3cov</w:t>
            </w:r>
          </w:p>
        </w:tc>
        <w:tc>
          <w:tcPr>
            <w:tcW w:w="1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тациона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 97,4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физиотерапии, плазмафереза - 98,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и системной терапии - 99,0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и фототерапии -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ронавирусная инфекция COVID-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93,8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66,5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68,2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77,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55,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41,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23,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18,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3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6 - 8,7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7 - 7,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8 - 7,7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9 - 5,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0 - 5,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1 - 7,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2 - 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3 - 3,3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4 - 2,1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5 - 1,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6 - 1,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7 - 0,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87,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88,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87,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88,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6 - 46,0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7 - 26,7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1 - 3) - 75,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28,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46,9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57,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4,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15,7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6 - 24,8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а речевого процессора - 0,7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1 - 3) - 3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4) - 6,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нтимикробной терапии инфекций, вызванных полирезистентными микроорганиз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иммунизации против респираторно-синцитиальной вирусной инфекции - 8,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32,6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18,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здний посттрансплантационный период после пересадки костного мозга - 59,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 97,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физиотерапии, плазмафереза - 9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и системной терапии - 98,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дерматозов с применением наружной терапии и фототерапии - 9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19,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8,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25,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2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3,1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6 - 2,0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7 - 6,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8 - 11,0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9 - 15,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0 - 14,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1 - 22,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2 - 9,9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3 - 8,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4 - 5,6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5 - 2,8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6 - 5,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7 - 0,2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учевая терапия в сочетании с лекарственной терап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78,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82,6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31,8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16,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1 - 4) - 51,0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4,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12,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22,5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4 - 31,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5 - 0,4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6 - 1,5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7 - 4,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8 - 7,6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а речевого процессора - 0,2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 30,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иммунизации против респираторно-синцитиальной вирусной инфекции - 1,8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1 - 5,8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2 - 5,4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3 - 8,9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ограмме государственных гарант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есплатного оказания граждана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й помощи на 2022 год</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ИМЕРНЫЙ ПЕРЕЧЕНЬ ЗАБОЛЕВАНИЙ, СОСТОЯНИЙ (ГРУПП ЗАБОЛЕВАНИЙ, СОСТОЯНИЙ) С ОПТИМАЛЬНОЙ ДЛИТЕЛЬНОСТЬЮ ЛЕЧЕНИЯ ДО 3 ДНЕЙ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группы</w:t>
            </w:r>
          </w:p>
        </w:tc>
        <w:tc>
          <w:tcPr>
            <w:tcW w:w="7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ационарных условиях</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связанные с беременностью</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менность, закончившаяся абортивным исходом</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оразрешение</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сарево сечение</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нских половых органах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ионевротический отек, анафилактический шок</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оброкачественных заболеваниях крови и пузырном заносе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остром лейкозе, дети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ругих злокачественных новообразованиях лимфоидной и кроветворной тканей, дети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е инфекции верхних дыхательных путей с осложнениями, взрослые</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ные инфекции верхних дыхательных путей, дети</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кишечнике и анальной области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1)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2)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при злокачественных новообразованиях почки и мочевыделительной системы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орт-системы (катетера) для лекарственной терапии злокачественных новообразований</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2)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3)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4)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5)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6)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7)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8)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9)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0)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1)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2)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3)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4)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5)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6)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7)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8)</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чевого процессора</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6)</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сердечно-сосудистой системы</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мужских половых органах, взрослые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почке и мочевыделительной системе, взрослые (уровень 5)</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качественные новообразования, новообразования in situ кожи, жировой ткани и другие болезни кожи</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желчном пузыре и желчевыводящих путях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пендэктомия, взрослые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перации на органах брюшной полости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препаратов иммуноглобулина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1)</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2)</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3)</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 (уровень 4)</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заправка помп для лекарственных препаратов</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инфузия аутокрови</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ная внутриаортальная контрпульсация</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ая мембранная оксигенация</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ммунизации против респираторно-синцитиальной вирусной инфекции</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1)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2) &lt;*&gt;</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7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3) &lt;*&g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00"/>
        <w:gridCol w:w="8000"/>
      </w:tblGrid>
      <w:tr>
        <w:trPr/>
        <w:tc>
          <w:tcPr>
            <w:tcW w:w="1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дневного стационара</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беременности, родов, послеродового периода</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енное прерывание беременности (аборт)</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орт медикаментозный</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орпоральное оплодотворение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оброкачественных заболеваниях крови и пузырном заносе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остром лейкозе, дети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других злокачественных новообразованиях лимфоидной и кроветворной тканей, дети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1)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ческие заболевания, лечение с применением ботулотоксина (уровень 2)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замена порт-системы (катетера) для лекарственной терапии злокачественных новообразований</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2)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3)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4)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5)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6)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7)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8)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9)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0)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1)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2)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3)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4)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5)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6)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ая терапия при злокачественных новообразованиях (кроме лимфоидной и кроветворной тканей), взрослые (уровень 17)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чевая терапия (уровень 8)</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без специального противоопухолевого лечения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взрослые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слуха, придаточных пазухах носа и верхних дыхательных путях (уровень 2)</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речевого процессора</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2)</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3)</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4)</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е зрения (уровень 5)</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сердечно-сосудистой системы</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я и другие воздействия внешних причин</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на органах полости рта (уровень 1)</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лечение с применением препаратов иммуноглобулина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диализа (только для федеральных медицинских организаций)</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ммунизации против респираторно-синцитиальной вирусной инфекции</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1) &lt;*&gt;</w:t>
            </w:r>
          </w:p>
        </w:tc>
      </w:tr>
      <w:tr>
        <w:trPr/>
        <w:tc>
          <w:tcPr>
            <w:tcW w:w="1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2) &lt;*&gt;</w:t>
            </w:r>
          </w:p>
        </w:tc>
      </w:tr>
      <w:tr>
        <w:trPr/>
        <w:tc>
          <w:tcPr>
            <w:tcW w:w="1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8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чение с применением генно-инженерных биологических препаратов и селективных иммунодепрессантов (уровень 3) &lt;*&g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ПРИЛОЖЕНИЕ 6. - Утратило силу. (в ред. Постановления Правительств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0241" \l "l1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22 N 656</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ограмме государственных гаранти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есплатного оказания граждана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дицинской помощи на 2022 год</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 плановый период 2023 и 2024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РЕДНИЕ НОРМАТИВЫ ОБЪЕМА ОКАЗАНИЯ И СРЕДНИЕ НОРМАТИВЫ ФИНАНСОВЫХ ЗАТРАТ НА ЕДИНИЦУ ОБЪЕМА МЕДИЦИНСКОЙ ПОМОЩИ НА 2022 - 2024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430"/>
        <w:gridCol w:w="1080"/>
        <w:gridCol w:w="810"/>
        <w:gridCol w:w="990"/>
        <w:gridCol w:w="810"/>
        <w:gridCol w:w="1080"/>
        <w:gridCol w:w="810"/>
        <w:gridCol w:w="990"/>
      </w:tblGrid>
      <w:tr>
        <w:trPr/>
        <w:tc>
          <w:tcPr>
            <w:tcW w:w="2430" w:type="dxa"/>
            <w:vMerge w:val="restart"/>
            <w:tcBorders>
              <w:top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условия оказания медицинской помощи</w:t>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на одного жител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80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2430" w:type="dxa"/>
            <w:vMerge w:val="continue"/>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нормативы объема медицинской помощи</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нормативы финансовых затрат на единицу объема медицинской помощи,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нормативы объема медицинской помощ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нормативы финансовых затрат на единицу объема медицинской помощи,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нормативы объема медицинской помощи</w:t>
            </w:r>
          </w:p>
        </w:tc>
        <w:tc>
          <w:tcPr>
            <w:tcW w:w="99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нормативы финансовых затрат на единицу объема медицинской помощи, руб.</w:t>
            </w:r>
          </w:p>
        </w:tc>
      </w:tr>
      <w:tr>
        <w:trPr/>
        <w:tc>
          <w:tcPr>
            <w:tcW w:w="9000" w:type="dxa"/>
            <w:gridSpan w:val="8"/>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За счет бюджетных ассигнований соответствующих бюджетов &lt;1&g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ервичная медико-санитарная помощь</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мбулаторных условиях:</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филактической и иными целями &lt;2&g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8</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заболеваниями - обращений &lt;3&g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9,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7,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4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6,6</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 условиях дневных стационаров (первичная медико-санитарная помощь, специализированная медицинская помощь) &lt;4&g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03,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88</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95,6</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пециализированная, в том числе высокотехнологичная, медицинская помощь в условиях круглосуточного стационара</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46</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587,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46</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97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46</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489,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аллиативная медицинская помощь</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медицинская помощь, в том числе доврачебная и врачебная &lt;5&gt;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8</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о паллиативной медицинской помощи без учета посещений на дому патронажными бригада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08</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2</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9,4</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на дому выездными патронажными бригада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7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6,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5,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8</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7,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йко-дне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9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9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5,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9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4,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430"/>
        <w:gridCol w:w="1080"/>
        <w:gridCol w:w="810"/>
        <w:gridCol w:w="990"/>
        <w:gridCol w:w="810"/>
        <w:gridCol w:w="1080"/>
        <w:gridCol w:w="810"/>
        <w:gridCol w:w="990"/>
      </w:tblGrid>
      <w:tr>
        <w:trPr/>
        <w:tc>
          <w:tcPr>
            <w:tcW w:w="9000" w:type="dxa"/>
            <w:gridSpan w:val="8"/>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В рамках базовой программы обязательного медицинского страхования</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корая, в том числе скорая специализированная, медицинская помощь</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зовов</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4,7</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7,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3,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ервичная медико-санитарная помощь</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мбулаторных условиях:</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с профилактическими и иными целями &lt;6&gt; -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 (комплексных 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9,8</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3,8</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6,6</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профилактических медицинских осмотров</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х 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7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7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6,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7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5,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диспансеризации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х посещений</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63</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92,5</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63</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55,8</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63</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04,6</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едения углубленной диспансеризаци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х 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7,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сещений с иными цел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5</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5</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7</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95</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9,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отложной форме</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7</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2,2</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заболеваниями - обращений &lt;2&gt;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й</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77</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9,8</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77</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5,4</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77</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8,1</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дельных диагностических (лабораторных) исследований:</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томография</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463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2</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463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9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463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7,2</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резонансная томография</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63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7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63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8,7</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63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18,2</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сердечно-сосудистой системы</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8286</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8286</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8286</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1</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скопическое диагностическое исследование</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99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3,3</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99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99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7,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екулярно-генетическое исследование с целью диагностики онкологических заболеваний</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9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74,2</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9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62,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9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87,7</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321</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3</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321</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2,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321</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9</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на выявление новой коронавирусной инфекции (COVID-19)</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2838</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8987</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718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по заболеванию при оказании медицинской помощи по профилю "Медицинская реабилитация"</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х посещений</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87</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38,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9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55,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9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55,4</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условиях дневных стационаров (первичная медико-санитарная помощь, специализированная медицинская помощь)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70943</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85,9</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70957</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32,8</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70971</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534,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медицинской помощи федеральными медицинскими организаци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35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02,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35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66,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35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396,4</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медицинской помощи медицинскими организациями (за исключением федеральных медицинских организаций)</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68591</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92,7</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68605</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08,3</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6861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84,9</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медицинской помощи по профилю "онкология"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388</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86,3</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388</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66,1</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388</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65,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и медицинскими организаци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381</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86,3</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381</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66,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381</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65,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ми организациями (за исключением федеральных медицинских организаций)</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007</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86,3</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007</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066,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007</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165,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медицинской помощи при экстракорпоральном оплодотворении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522</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809,8</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536</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729,3</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550</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652,9</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и медицинскими организаци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5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989,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59</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989,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05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989,9</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ми организациями (за исключением федеральных медицинских организаций)</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лечения</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46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728,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477</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728,5</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491</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728,5</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пециализированная, в том числе высокотехнологичная, медицинская помощь в условиях круглосуточного стационара &lt;7&gt; - всего</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7535</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85</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7541</w:t>
            </w:r>
          </w:p>
        </w:tc>
        <w:tc>
          <w:tcPr>
            <w:tcW w:w="108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92,7</w:t>
            </w:r>
          </w:p>
        </w:tc>
        <w:tc>
          <w:tcPr>
            <w:tcW w:w="81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77555</w:t>
            </w:r>
          </w:p>
        </w:tc>
        <w:tc>
          <w:tcPr>
            <w:tcW w:w="990"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17,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и медицинскими организаци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119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119</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1199</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53,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1199</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524,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ми организациями (за исключением федеральных медицинских организаций)</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6336</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31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634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514</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66356</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801</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казания медицинской помощи по профилю "онкология" -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058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27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0582</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923,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0582</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947,7</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и медицинскими организаци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109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73,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1094</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311,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1094</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860,3</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ми организациями (за исключением федеральных медицинских организаций)</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488</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50,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488</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840,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9488</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804,8</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едицинской реабилитации в специализированных медицинских организациях и реабилитационных отделениях медицинских организаций &lt;8&gt; -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540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88,7</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5403</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23,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5403</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114,6</w:t>
            </w:r>
          </w:p>
        </w:tc>
      </w:tr>
      <w:tr>
        <w:trPr/>
        <w:tc>
          <w:tcPr>
            <w:tcW w:w="24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мой федеральными медицинскими организациями</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96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71</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960</w:t>
            </w:r>
          </w:p>
        </w:tc>
        <w:tc>
          <w:tcPr>
            <w:tcW w:w="10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332,6</w:t>
            </w:r>
          </w:p>
        </w:tc>
        <w:tc>
          <w:tcPr>
            <w:tcW w:w="8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96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12,2</w:t>
            </w:r>
          </w:p>
        </w:tc>
      </w:tr>
      <w:tr>
        <w:trPr/>
        <w:tc>
          <w:tcPr>
            <w:tcW w:w="243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мой медицинскими организациями (за исключением федеральных медицинских организаций)</w:t>
            </w:r>
          </w:p>
        </w:tc>
        <w:tc>
          <w:tcPr>
            <w:tcW w:w="10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ев госпитализации</w:t>
            </w:r>
          </w:p>
        </w:tc>
        <w:tc>
          <w:tcPr>
            <w:tcW w:w="8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443</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662,5</w:t>
            </w:r>
          </w:p>
        </w:tc>
        <w:tc>
          <w:tcPr>
            <w:tcW w:w="8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443</w:t>
            </w:r>
          </w:p>
        </w:tc>
        <w:tc>
          <w:tcPr>
            <w:tcW w:w="10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797,2</w:t>
            </w:r>
          </w:p>
        </w:tc>
        <w:tc>
          <w:tcPr>
            <w:tcW w:w="8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4443</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74,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Включая случаи оказания паллиативной медицинской помощи в условиях дневного стацион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Включены в норматив объема первичной медико-санитарной помощи в амбулатор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Нормативы объема включают не менее 25 процентов для медицинской реабилитации детей в возрасте 0 - 17 лет с учетом реальной потребно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36:00Z</dcterms:created>
  <dc:creator>Пользователь Windows</dc:creator>
  <dc:description/>
  <dc:language>en-US</dc:language>
  <cp:lastModifiedBy>Пользователь Windows</cp:lastModifiedBy>
  <dcterms:modified xsi:type="dcterms:W3CDTF">2024-10-05T15:36:00Z</dcterms:modified>
  <cp:revision>2</cp:revision>
  <dc:subject/>
  <dc:title/>
</cp:coreProperties>
</file>